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ungstableau zum schulinternen Lehrplan WbK Kunst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85"/>
        <w:gridCol w:w="2885"/>
        <w:gridCol w:w="2886"/>
        <w:gridCol w:w="28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liche Schwerpunkte KL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P-Kompetenz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turtheme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sso Grafik /Malerei 1930 - 194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ichter Porträts 1965 – 90 im Vergleich zum „Atlas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brandt Grafik /Malere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tanski Installationen / Objek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chlüsselwerke</w:t>
            </w:r>
            <w:r>
              <w:rPr>
                <w:rFonts w:cs="Arial" w:ascii="Arial" w:hAnsi="Arial"/>
              </w:rPr>
              <w:t xml:space="preserve">, z.B. Guernic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Bildthemen</w:t>
            </w:r>
            <w:r>
              <w:rPr>
                <w:rFonts w:cs="Arial" w:ascii="Arial" w:hAnsi="Arial"/>
              </w:rPr>
              <w:t>, z.B. Frauen, Krieg, Selbstporträ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ken / Verfah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hliche Metho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analyse /-interpretation / -deut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usurthe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61D3A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40:00Z</dcterms:created>
  <dc:creator>Anwender</dc:creator>
  <dc:description/>
  <dc:language>en-US</dc:language>
  <cp:lastModifiedBy>Sohnius, Axel</cp:lastModifiedBy>
  <dcterms:modified xsi:type="dcterms:W3CDTF">2014-08-27T05:40:00Z</dcterms:modified>
  <cp:revision>2</cp:revision>
  <dc:subject/>
  <dc:title/>
</cp:coreProperties>
</file>