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n konkretisiertes Unterrichtsvorhaben für die Einführungsphase an ei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endgymnasium mit 2 Semesterwochenstunden Geographieunterricht in der Einführungspha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26"/>
      </w:tblGrid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 xml:space="preserve">Einführungsphase 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 SWS Geographieunterricht in der Einführungsphase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hema: 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ertifikation – ein anthropogen bedingtes Problem weltweiten Ausmaßes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ntrale zu entwickelnde bzw. zu vertiefende Kompetenz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Übergeordnete Kompetenzerwartunge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kungen und Folgen von Eingriffen des Menschen in das Geofaktorengefüge erklären (SK2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geographische Strukturen und Wechselwirkungen sowie deren Folgen erklären (SK3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en und Prozesse in räumliche Orientierungsraster einordnen (SK6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hoden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haltige geographische Sachverhalte identifizieren und entsprechende Fragestellungen entwickeln (MK2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iedliche Darstellungs- und Arbeitsmittel (unter anderem Karte, Bild, Graphiken und Text) zur Beantwortung raumbezogener Fragestellungen analysieren (MK3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ische Sachverhalte fachgerecht darstellen (MK6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zogene Sachverhalte, Problemstellungen und Maßnahmen nach fachlichen Kriterien beurteilen (UK1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ich aus Widersprüchen und Wahrscheinlichkeiten ergebenden Probleme bei der Beurteilung raumbezogener Sachverhalte erörtern (UK6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ergebnisse zu einfachen raumbezogenen Sachverhalten im Unterricht sach- und problembezogen sowie fachsprachlich angemessen präsentieren (HK1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Konkretisierte Kompetenzerwartunge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Gunst- und Ungunstfaktoren von Lebensräumen sowie Möglichkeiten zur Überwindung der Grenzen zwischen Ökumene und Anökumene darstellen,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Beispiel der Desertifikation Ursachen und Folgen der anthropogen bedingten Bedrohung von Lebensräumen erläutern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keiten und Grenzen der Anpassung der menschlichen Nutzung in besonders durch Desertifikation gefährdeten Gebieten erörtern.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nhaltsfeld/er: </w:t>
            </w:r>
            <w:r>
              <w:rPr>
                <w:rFonts w:cs="Arial"/>
                <w:bCs/>
                <w:sz w:val="22"/>
                <w:szCs w:val="22"/>
              </w:rPr>
              <w:t>IF 1 – Lebensräume und deren naturbedingte sowie anthropogen bedingte Gefährdung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haltliche Schwerpunkte: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ndschaftszonen als räumliche Ausprägung des Zusammenwirkens von Klima und Vegetation sowie Möglichkeiten zu deren Nutzung als Lebensräume</w:t>
            </w:r>
          </w:p>
          <w:p>
            <w:pPr>
              <w:pStyle w:val="Listenabsatz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fährdung von Lebensräumen durch geotektonische und klimaphysikalische Prozesse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ben mit dem Risiko von Wassermangel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rhabenbezogen konkretisierte inhaltliche Bausteine und Raumbeispiele: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rtifikation als weltweites Problem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rsachen der Desertifikation im Sahel 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osion und Bodendegradation als Auswirkungen der Desertifikation im Sahel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öglichkeiten und Grenzen der Anpassung ackerbaulicher Nutzung zur Minderung von Desertifikation im Sahel 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prachen zu methodisch-didaktischen Schwerpunkten: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swertung von Tabellen 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Kurven- und Säulendiagrammen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Bildern und Schemazeichnungen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itbedarf:  </w:t>
            </w:r>
            <w:r>
              <w:rPr>
                <w:bCs/>
                <w:sz w:val="22"/>
                <w:szCs w:val="22"/>
              </w:rPr>
              <w:t>3 Doppelstunde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Ein konkretisiertes Unterrichtsvorhaben für die Einführungsphase an ei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</w:rPr>
        <w:t>Kolleg mit 6 Semesterwochenstunden Geographieunterricht in der Einführungspha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26"/>
      </w:tblGrid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 xml:space="preserve">Einführungsphase 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6 SWS Geographieunterricht in der Einführungsphase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hema: </w:t>
            </w:r>
            <w:r>
              <w:rPr>
                <w:rFonts w:cs="Arial"/>
                <w:bCs/>
                <w:sz w:val="22"/>
                <w:szCs w:val="22"/>
              </w:rPr>
              <w:t>Desertifikation – ein anthropogen bedingtes Problem weltweiten Ausmaßes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ntrale zu entwickelnde bzw. zu vertiefende Kompetenz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Übergeordnete Kompetenzerwartunge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kungen und Folgen von Eingriffen des Menschen in das Geofaktorengefüge erklären (SK2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geographische Strukturen und Wechselwirkungen sowie deren Folgen erklären (SK3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ische Prozesse und Strukturen mittels eines inhaltsfeldbezogenen Fachbegriffsnetzes systematisieren (SK7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hoden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 mit Hilfe von physischen und thematischen Karten orientieren (MK1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haltige geographische Sachverhalte identifizieren und entsprechende Fragestellungen entwickeln (MK2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iedliche Darstellungs- und Arbeitsmittel (unter anderem Karte, Bild, Graphiken und Text) zur Beantwortung raumbezogener Fragestellungen analysieren (MK3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ls geeigneter Suchstrategien Informationen recherchieren und diese fragebezogen auswerten (MK5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ische Sachverhalte fachgerecht darstellen (MK6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zogene Sachverhalte, Problemstellungen und Maßnahmen nach fachlichen Kriterien beurteilen (UK1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zogene Sachverhalte, Problemlagen und Maßnahmen unter expliziter Benennung und Anwendung der zu Grunde gelegten Wertmaßstäbe bzw. Werte und Normen bewerten (UK2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ergebnisse zu einfachen raumbezogenen Sachverhalten im Unterricht sach- und problembezogen sowie fachsprachlich angemessen präsentieren (HK1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umnutzungskonflikten unterschiedliche Positionen einnehmen und diese vertreten (HK2),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sansätze für raumbezogene Probleme entwickeln (HK4)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Konkretisierte Kompetenzerwartungen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Gunst- und Ungunstfaktoren von Lebensräumen sowie Möglichkeiten zur Überwindung der Grenzen zwischen Ökumene und Anökumene darstellen,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Beispiel der Desertifikation Ursachen und Folgen der anthropogen bedingten Bedrohung von Lebensräumen erläutern.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 zur Überwindung natürlicher Nutzungsgrenzen unter ökologischen und ökonomischen Gesichtspunkten bewerten,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keiten und Grenzen der Anpassung der menschlichen Nutzung in besonders durch Desertifikation gefährdeten Gebieten erörtern.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nhaltsfeld/er: </w:t>
            </w:r>
            <w:r>
              <w:rPr>
                <w:rFonts w:cs="Arial"/>
                <w:bCs/>
                <w:sz w:val="22"/>
                <w:szCs w:val="22"/>
              </w:rPr>
              <w:t>IF 1 – Lebensräume und deren naturbedingte sowie anthropogen bedingte Gefährdung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haltliche Schwerpunkte: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8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ndschaftszonen als räumliche Ausprägung des Zusammenwirkens von Klima und Vegetation sowie Möglichkeiten zu deren Nutzung als Lebensräume</w:t>
            </w:r>
          </w:p>
          <w:p>
            <w:pPr>
              <w:pStyle w:val="Listenabsatz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fährdung von Lebensräumen durch geotektonische und klimaphysikalische Prozesse</w:t>
            </w:r>
          </w:p>
          <w:p>
            <w:pPr>
              <w:pStyle w:val="Listenabsatz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ben mit dem Risiko von Wassermangel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rhabenbezogen konkretisierte inhaltliche Bausteine und Raumbeispiele: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8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rtifikation als weltweites Problem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sachengeflecht der Desertifikation im Sahel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elfalt der Auswirkungen der Desertifikation im Sahel 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wicklung des Tragfähigkeitspotenzials durch Desertifikation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öglichkeiten der Anpassung ackerbaulicher und viehwirtschaftlicher Nutzung zur Minderung von Desertifikation im Sahel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urteilung verschiedener Ansätze zur Desertifikationsbekämpfung im Sahel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öglichkeiten und Grenzen der Anpassung landwirtschaftlicher Nutzung in desertifikationsgefährdeten Gebieten außerhalb der    Sahelregion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aumvorgabe durch Lehrperson mit Blick auf die anstehende Klausur; Internetrecherche durch Studierende)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prachen zu methodisch-didaktischen Schwerpunkten: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Kurven- und Flächendiagrammen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thematischer Karten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rstellen eines Wirkungsgefüges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einfacher modellhafter Darstellungen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rbereitung und Durchführung einer Podiumsdiskussion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chführen einer Internetrecherche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einfachen Tabellen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Kurven- und Säulendiadiagrammen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Bildern und Schemazeichnungen</w:t>
            </w:r>
          </w:p>
        </w:tc>
      </w:tr>
      <w:tr>
        <w:trPr/>
        <w:tc>
          <w:tcPr>
            <w:tcW w:w="1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itbedarf:  </w:t>
            </w:r>
            <w:r>
              <w:rPr>
                <w:bCs/>
                <w:sz w:val="22"/>
                <w:szCs w:val="22"/>
              </w:rPr>
              <w:t>10 Doppelstunden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90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gutterAtTop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94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dLib Win95BT;Courier New" w:hAnsi="AdLib Win95BT;Courier New" w:cs="AdLib Win95BT;Courier New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/>
      <w:i w:val="false"/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6"/>
      <w:lang w:val="de-DE" w:bidi="ar-SA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Einzug1Char">
    <w:name w:val="einzug-1 Char"/>
    <w:qFormat/>
    <w:rPr>
      <w:rFonts w:ascii="Arial" w:hAnsi="Arial" w:cs="Arial"/>
      <w:sz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HTMLZitat">
    <w:name w:val="HTML Zitat"/>
    <w:qFormat/>
    <w:rPr>
      <w:i w:val="false"/>
      <w:iCs w:val="false"/>
      <w:color w:val="0E774A"/>
    </w:rPr>
  </w:style>
  <w:style w:type="character" w:styleId="KommentartextZchn1">
    <w:name w:val="Kommentartext Zchn1"/>
    <w:qFormat/>
    <w:rPr>
      <w:rFonts w:ascii="Arial" w:hAnsi="Arial" w:cs="Arial"/>
      <w:lang w:val="de-DE" w:bidi="ar-SA"/>
    </w:rPr>
  </w:style>
  <w:style w:type="character" w:styleId="Einzug1Zchn">
    <w:name w:val="einzug-1 Zchn"/>
    <w:qFormat/>
    <w:rPr>
      <w:rFonts w:ascii="Arial" w:hAnsi="Arial" w:cs="Arial"/>
      <w:sz w:val="24"/>
    </w:rPr>
  </w:style>
  <w:style w:type="character" w:styleId="Char1">
    <w:name w:val="Char1"/>
    <w:qFormat/>
    <w:rPr>
      <w:rFonts w:ascii="Arial" w:hAnsi="Arial" w:cs="Arial"/>
      <w:b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9"/>
      </w:numPr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1"/>
      </w:numPr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4"/>
      </w:numPr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10"/>
      </w:numPr>
      <w:spacing w:lineRule="exact" w:line="288"/>
    </w:pPr>
    <w:rPr/>
  </w:style>
  <w:style w:type="paragraph" w:styleId="Contents2">
    <w:name w:val="TOC 2"/>
    <w:basedOn w:val="Normal"/>
    <w:next w:val="Normal"/>
    <w:pPr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480" w:after="240"/>
      <w:ind w:left="851" w:right="851" w:hanging="851"/>
      <w:jc w:val="left"/>
    </w:pPr>
    <w:rPr>
      <w:rFonts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spacing w:before="0" w:after="120"/>
      <w:ind w:left="360" w:hanging="36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ittlereSchattierung1Akzent11">
    <w:name w:val="Mittlere Schattierung 1 - Akzent 11"/>
    <w:basedOn w:val="Normal"/>
    <w:qFormat/>
    <w:pPr/>
    <w:rPr/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MS Mincho;ＭＳ 明朝" w:cs="Cambria"/>
      <w:color w:val="404040"/>
      <w:sz w:val="20"/>
      <w:szCs w:val="24"/>
    </w:rPr>
  </w:style>
  <w:style w:type="paragraph" w:styleId="Listenabsatz">
    <w:name w:val="Listenabsatz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Karsten Schmidt</dc:creator>
  <dc:description/>
  <dc:language>en-US</dc:language>
  <cp:lastModifiedBy>Busse, Anke</cp:lastModifiedBy>
  <cp:lastPrinted>2014-08-22T20:38:00Z</cp:lastPrinted>
  <dcterms:modified xsi:type="dcterms:W3CDTF">2015-03-27T09:27:00Z</dcterms:modified>
  <cp:revision>2</cp:revision>
  <dc:subject/>
  <dc:title>HC KLP GL</dc:title>
</cp:coreProperties>
</file>