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</w:rPr>
        <w:t>Ein konkretisiertes Unterrichtsvorhaben für die Einführungsphase an einem Weiterbildungskolleg mit   2   Semesterwochenstunden Geographieunterricht in der Einführungsph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lanungsteam: I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Cs w:val="24"/>
              </w:rPr>
              <w:t>2 SWS Geographieunterricht in der Einführungsphase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hema:  </w:t>
            </w:r>
            <w:r>
              <w:rPr>
                <w:rFonts w:cs="Arial"/>
                <w:bCs/>
                <w:sz w:val="22"/>
                <w:szCs w:val="22"/>
              </w:rPr>
              <w:t xml:space="preserve">Wohlstand für alle? - Erdölförderung vor der Küste Grönlands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ntrale zu entwickelnde bzw. zu vertiefende Kompetenz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Übergeordnete Kompetenzerwartunge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 wirtschaftliche und politische Faktoren beeinflusste räumliche Entwicklungsprozesse beschreiben (SK4)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nutzungsansprüche und -konflikte sowie Ansätze zu deren Lösung beschreiben (SK5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hoden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haltige geographische Sachverhalte identifizieren und entsprechende Fragestellungen entwickeln (MK2)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iedliche Darstellungs- und Arbeitsmittel (unter anderem Karte, Bild, Graphiken und Text) zur Beantwortung raumbezogener Fragestellungen analysieren (MK3)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agen durch angemessene und korrekte Materialverweise und Materialzitate belegen (MK7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iedliche Handlungsweisen sowie ihr eigenes Verhalten hinsichtlich der daraus resultierenden räuml. Folgen bewerten (UK3)</w:t>
            </w:r>
          </w:p>
          <w:p>
            <w:pPr>
              <w:pStyle w:val="Listenabsatz"/>
              <w:autoSpaceDE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ergebnisse zu einfachen raumbezogenen Sachverhalten im Unterricht sach- und problembezogen sowie fachsprachlich angemessen präsentieren (HK1)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umnutzungskonflikten unterschiedliche Positionen einnehmen und diese vertreten (HK2)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sansätze für raumbezogene Probleme entwickeln (HK4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Konkretisierte Kompetenzerwartungen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Verfügbarkeit fossiler Energieträger als wichtigen Standortfaktor für wirtschaftliche Entwicklung darstell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wirkungen der Förderung von fossilen Energieträgern erläuter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hänge zwischen weltweiter Nachfrage nach Energierohstoffen daraus resultierenden Konfliktpotenzialen erläut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deutung fossiler Energieträger für die Entwicklung von Räumen beurteilen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nhaltsfeld/er: </w:t>
            </w:r>
            <w:r>
              <w:rPr>
                <w:rFonts w:cs="Arial"/>
                <w:bCs/>
                <w:sz w:val="22"/>
                <w:szCs w:val="22"/>
              </w:rPr>
              <w:t>IF 2 – Raumwirksamkeit von Energieträgern und Energienutzung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haltliche/r Schwerpunkt/e: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ssile Energieträger als Motor für wirtschaftliche Entwicklungen und Auslöser politischer Auseinandersetzunge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rhabenbezogen konkretisierte inhaltliche Bausteine und Raumbeispiele: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einandersetzung mit der Wirtschaftsstruktur Grönlands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öglichkeiten und Folgen der Erdölförderung vor der Küste Grönlands</w:t>
            </w:r>
          </w:p>
          <w:p>
            <w:pPr>
              <w:pStyle w:val="Listenabsatz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nbezogene Diskussion zu sozialen, ökologischen und ökonomischen Problemen zur Erdölförderung vor der Küste Grönlands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prachen zu methodisch-didaktischen Schwerpunkten:</w:t>
            </w:r>
          </w:p>
          <w:p>
            <w:pPr>
              <w:pStyle w:val="Listenabsatz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swertung von Tabellen 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Kurven- und Säulendiagrammen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Texten</w:t>
            </w:r>
          </w:p>
          <w:p>
            <w:pPr>
              <w:pStyle w:val="Listenabsatz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rchführung und Auswertung eines Rollenspiels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itbedarf:  </w:t>
            </w:r>
            <w:r>
              <w:rPr>
                <w:bCs/>
                <w:sz w:val="22"/>
                <w:szCs w:val="22"/>
              </w:rPr>
              <w:t>4 Doppelstunde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907" w:footer="283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1.65pt;mso-wrap-distance-left:9.35pt;mso-wrap-distance-right:9.3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gutterAtTop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94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dLib Win95BT;Courier New" w:hAnsi="AdLib Win95BT;Courier New" w:cs="AdLib Win95BT;Courier New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6"/>
      <w:lang w:val="de-DE" w:bidi="ar-SA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Einzug1Char">
    <w:name w:val="einzug-1 Char"/>
    <w:qFormat/>
    <w:rPr>
      <w:rFonts w:ascii="Arial" w:hAnsi="Arial" w:cs="Arial"/>
      <w:sz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HTMLZitat">
    <w:name w:val="HTML Zitat"/>
    <w:qFormat/>
    <w:rPr>
      <w:i w:val="false"/>
      <w:iCs w:val="false"/>
      <w:color w:val="0E774A"/>
    </w:rPr>
  </w:style>
  <w:style w:type="character" w:styleId="KommentartextZchn1">
    <w:name w:val="Kommentartext Zchn1"/>
    <w:qFormat/>
    <w:rPr>
      <w:rFonts w:ascii="Arial" w:hAnsi="Arial" w:cs="Arial"/>
      <w:lang w:val="de-DE" w:bidi="ar-SA"/>
    </w:rPr>
  </w:style>
  <w:style w:type="character" w:styleId="Einzug1Zchn">
    <w:name w:val="einzug-1 Zchn"/>
    <w:qFormat/>
    <w:rPr>
      <w:rFonts w:ascii="Arial" w:hAnsi="Arial" w:cs="Arial"/>
      <w:sz w:val="24"/>
    </w:rPr>
  </w:style>
  <w:style w:type="character" w:styleId="Char1">
    <w:name w:val="Char1"/>
    <w:qFormat/>
    <w:rPr>
      <w:rFonts w:ascii="Arial" w:hAnsi="Arial" w:cs="Arial"/>
      <w:b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9"/>
      </w:numPr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1"/>
      </w:numPr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4"/>
      </w:numPr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10"/>
      </w:numPr>
      <w:spacing w:lineRule="exact" w:line="288"/>
    </w:pPr>
    <w:rPr/>
  </w:style>
  <w:style w:type="paragraph" w:styleId="Contents2">
    <w:name w:val="TOC 2"/>
    <w:basedOn w:val="Normal"/>
    <w:next w:val="Normal"/>
    <w:pPr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480" w:after="240"/>
      <w:ind w:left="851" w:right="851" w:hanging="851"/>
      <w:jc w:val="left"/>
    </w:pPr>
    <w:rPr>
      <w:rFonts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spacing w:before="0" w:after="120"/>
      <w:ind w:left="360" w:hanging="36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ittlereSchattierung1Akzent11">
    <w:name w:val="Mittlere Schattierung 1 - Akzent 11"/>
    <w:basedOn w:val="Normal"/>
    <w:qFormat/>
    <w:pPr/>
    <w:rPr/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MS Mincho;ＭＳ 明朝" w:cs="Cambria"/>
      <w:color w:val="404040"/>
      <w:sz w:val="20"/>
      <w:szCs w:val="24"/>
    </w:rPr>
  </w:style>
  <w:style w:type="paragraph" w:styleId="Listenabsatz">
    <w:name w:val="Listenabsatz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4:00Z</dcterms:created>
  <dc:creator>Karsten Schmidt</dc:creator>
  <dc:description/>
  <dc:language>en-US</dc:language>
  <cp:lastModifiedBy>Karlheinzh Uhlenbrock</cp:lastModifiedBy>
  <cp:lastPrinted>2014-08-22T20:38:00Z</cp:lastPrinted>
  <dcterms:modified xsi:type="dcterms:W3CDTF">2014-08-26T13:14:00Z</dcterms:modified>
  <cp:revision>2</cp:revision>
  <dc:subject/>
  <dc:title>HC KLP GL</dc:title>
</cp:coreProperties>
</file>