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ab/>
        <w:tab/>
        <w:tab/>
        <w:t xml:space="preserve">Die Raum-Position und ihre Wirkung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</w:rPr>
        <w:t>Jeder Akteur und jedes Objekt beeinflussen den Eindruck des Bühnengeschehens, welches der Zuschauer wahrnimmt. Gemeinsam mit der Kulisse bilden sie das Bühnenbil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s Neun-Punkte-Feld auf der Bühne hilft bei der Gestaltung von Szenen, von Charakteren und Aussag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501900" cy="138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386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n-US"/>
                              </w:rPr>
                              <w:t>7 HL</w:t>
                              <w:tab/>
                              <w:tab/>
                              <w:t>8 HM</w:t>
                              <w:tab/>
                              <w:tab/>
                              <w:t>9 H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n-US"/>
                              </w:rPr>
                              <w:t>4 ML</w:t>
                              <w:tab/>
                              <w:t>5 Z</w:t>
                              <w:tab/>
                              <w:tab/>
                              <w:t>6 M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1 VL</w:t>
                              <w:tab/>
                              <w:tab/>
                              <w:t>2 VM</w:t>
                              <w:tab/>
                              <w:tab/>
                              <w:t>3 V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7pt;height:109.2pt;mso-wrap-distance-left:0pt;mso-wrap-distance-right:0pt;mso-wrap-distance-top:0pt;mso-wrap-distance-bottom:0pt;margin-top:0pt;mso-position-vertical-relative:text;margin-left:128.3pt;mso-position-horizontal:center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lang w:val="en-US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lang w:val="en-US"/>
                        </w:rPr>
                        <w:t>7 HL</w:t>
                        <w:tab/>
                        <w:tab/>
                        <w:t>8 HM</w:t>
                        <w:tab/>
                        <w:tab/>
                        <w:t>9 H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lang w:val="en-US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lang w:val="en-US"/>
                        </w:rPr>
                        <w:t>4 ML</w:t>
                        <w:tab/>
                        <w:t>5 Z</w:t>
                        <w:tab/>
                        <w:tab/>
                        <w:t>6 M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lang w:val="en-US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1 VL</w:t>
                        <w:tab/>
                        <w:tab/>
                        <w:t>2 VM</w:t>
                        <w:tab/>
                        <w:tab/>
                        <w:t>3 V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ahoma" w:ascii="Tahoma" w:hAnsi="Tahoma"/>
        </w:rPr>
        <w:t>(Rampe)</w:t>
      </w:r>
      <w:r>
        <w:rPr>
          <w:rFonts w:cs="Tahoma" w:ascii="Tahoma" w:hAnsi="Tahoma"/>
          <w:b/>
          <w:bCs/>
          <w:shd w:fill="C0C0C0" w:val="clear"/>
        </w:rPr>
        <w:t>P U B L I K U M</w:t>
      </w:r>
    </w:p>
    <w:p>
      <w:pPr>
        <w:pStyle w:val="Normal"/>
        <w:rPr>
          <w:rFonts w:ascii="Tahoma" w:hAnsi="Tahoma" w:cs="Tahoma"/>
          <w:b/>
          <w:b/>
          <w:bCs/>
          <w:shd w:fill="C0C0C0" w:val="clear"/>
        </w:rPr>
      </w:pPr>
      <w:r>
        <w:rPr>
          <w:rFonts w:cs="Tahoma" w:ascii="Tahoma" w:hAnsi="Tahoma"/>
          <w:b/>
          <w:bCs/>
          <w:shd w:fill="C0C0C0" w:val="clear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  <w:shd w:fill="C0C0C0" w:val="clear"/>
        </w:rPr>
        <w:t>( HL= hinten links, VM= vorne Mitte, Z=Zentrum …)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xperiment mit Rolle und Positio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biert verschiedene Möglichkeiten von Positionen auf dem 9er Feld aus und legt euch dann fest. Benutzt auch entsprechende Gestik und Mimi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Rolle:  </w:t>
      </w:r>
      <w:r>
        <w:rPr>
          <w:rFonts w:cs="Tahoma" w:ascii="Tahoma" w:hAnsi="Tahoma"/>
        </w:rPr>
        <w:t xml:space="preserve">                                           </w:t>
        <w:tab/>
        <w:tab/>
        <w:t xml:space="preserve">    </w:t>
      </w:r>
      <w:r>
        <w:rPr>
          <w:rFonts w:cs="Tahoma" w:ascii="Tahoma" w:hAnsi="Tahoma"/>
          <w:u w:val="single"/>
        </w:rPr>
        <w:t>Position:</w:t>
        <w:br/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ein stolzer Mensch                                  (z.B.:  5Z 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er Feigling                                            …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ein zufriedener Mensch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ein Mensch in No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er König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ariation: Erweiterung für mehrere Spiel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 xml:space="preserve">Rollen:  </w:t>
      </w:r>
      <w:r>
        <w:rPr>
          <w:rFonts w:cs="Tahoma" w:ascii="Tahoma" w:hAnsi="Tahoma"/>
        </w:rPr>
        <w:t xml:space="preserve">                                           </w:t>
        <w:tab/>
        <w:tab/>
        <w:t xml:space="preserve">    </w:t>
      </w:r>
      <w:r>
        <w:rPr>
          <w:rFonts w:cs="Tahoma" w:ascii="Tahoma" w:hAnsi="Tahoma"/>
          <w:u w:val="single"/>
        </w:rPr>
        <w:t>Position:</w:t>
        <w:br/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as Königspaar und zwei Untertanen       (z.B.: 8 HM und 1 VL + 3 VR)   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Zwei verfeindete Gruppe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usgrenzung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Heimlichkeite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ktives Zuschau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chte auf Körperhaltung, Gestik, Mimik und Ausrichtu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chte auf die genutzten Raumebenen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ann entsteht besonders starke und bildhafte Wirkung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Feedback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</w:rPr>
        <w:t>Welche Rolle erkennst du? Wora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lche Position ist dazu ausgewähl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elche Wirkung hast du als Zuschauer erlebt?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lche Tipps zur Verstärkung würdest du geben und warum?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eastAsia="de-DE"/>
      </w:rPr>
    </w:pPr>
    <w:r>
      <w:rPr>
        <w:rFonts w:cs="Arial" w:ascii="Arial" w:hAnsi="Arial"/>
        <w:sz w:val="16"/>
        <w:szCs w:val="16"/>
        <w:lang w:eastAsia="de-DE"/>
      </w:rPr>
      <w:t>Lehrplannavigator NRW Gesamtschule Darstellen &amp; Gestalten</w:t>
      <w:tab/>
      <w:tab/>
      <w:t>Arbeitshilfen</w:t>
    </w:r>
  </w:p>
  <w:p>
    <w:pPr>
      <w:pStyle w:val="Header"/>
      <w:rPr>
        <w:rFonts w:ascii="Arial" w:hAnsi="Arial" w:cs="Arial"/>
        <w:sz w:val="16"/>
        <w:szCs w:val="16"/>
        <w:lang w:eastAsia="de-DE"/>
      </w:rPr>
    </w:pPr>
    <w:r>
      <w:rPr>
        <w:rFonts w:cs="Arial" w:ascii="Arial" w:hAnsi="Arial"/>
        <w:sz w:val="16"/>
        <w:szCs w:val="16"/>
        <w:lang w:eastAsia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1">
    <w:name w:val="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Rahmeninhalt">
    <w:name w:val="Rahmeninhalt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9C0B9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08:00Z</dcterms:created>
  <dc:creator>Gabi</dc:creator>
  <dc:description/>
  <cp:keywords/>
  <dc:language>en-US</dc:language>
  <cp:lastModifiedBy>Sohnius, Axel</cp:lastModifiedBy>
  <dcterms:modified xsi:type="dcterms:W3CDTF">2014-10-13T09:25:00Z</dcterms:modified>
  <cp:revision>3</cp:revision>
  <dc:subject/>
  <dc:title>Meine Position auf der Bühne hat eine Wirkung</dc:title>
</cp:coreProperties>
</file>