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 Lichtquantenhypothese Einsteins - Deutung des Photoeffekts </w:t>
      </w:r>
      <w:r>
        <w:rPr>
          <w:rFonts w:cs="Arial" w:ascii="Arial" w:hAnsi="Arial"/>
          <w:sz w:val="24"/>
          <w:szCs w:val="24"/>
        </w:rPr>
        <w:t>(Teil 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Bearbeiten Sie mit Hilfe der bereitgestellten Medien (Bücher, Internet, Infoblatt) die folgenden Aufgaben.</w:t>
      </w:r>
      <w:r>
        <w:rPr>
          <w:rFonts w:cs="Times New Roman" w:ascii="Times New Roman" w:hAnsi="Times New Roman"/>
          <w:i/>
          <w:sz w:val="24"/>
          <w:szCs w:val="24"/>
        </w:rPr>
        <w:t xml:space="preserve"> (Geben Sie bitte bei allen Aufgaben die Quelle und eine genaue Bezeichnung der Textstelle an!)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Lösung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 xml:space="preserve">Über einen die Erzeugung und Verwandlung des Lichtes betreffenden heuristischen Gesichtspunkt </w:t>
        <w:tab/>
        <w:t>von</w:t>
        <w:tab/>
        <w:t>1905</w:t>
      </w:r>
      <w:r>
        <w:rPr>
          <w:rFonts w:cs="Arial" w:ascii="Arial" w:hAnsi="Arial"/>
        </w:rPr>
        <w:tab/>
        <w:tab/>
        <w:t>(Quelle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 xml:space="preserve">Die Lichtquantenhypothese besagt, dass Licht mit Materie nicht beliebige Energiemengen austauschen kann, sondern nur bestimmte „feste Energieportionen“, die sogenannten Licht-quanten oder Photonen. </w:t>
        <w:br/>
        <w:t>Eine ganz ähnliche Hypothese wurde bereits von Max Planck im Jahr 1900 eingeführt, um ein Strahlungsgesetz herzuleiten.</w:t>
        <w:tab/>
        <w:tab/>
      </w:r>
      <w:r>
        <w:rPr>
          <w:rFonts w:cs="Arial" w:ascii="Arial" w:hAnsi="Arial"/>
        </w:rPr>
        <w:t xml:space="preserve"> (Quelle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>Photonen sind die Energieportionen des Lichtes. Nach Einstein sind diese Energieportionen oder Quanten nicht nur reine Rechengrößen, sondern der „Lichtstrom“ selbst soll aus diesen Photonen bestehen.</w:t>
      </w:r>
      <w:r>
        <w:rPr>
          <w:rFonts w:cs="Arial" w:ascii="Arial" w:hAnsi="Arial"/>
        </w:rPr>
        <w:t xml:space="preserve"> </w:t>
        <w:tab/>
        <w:tab/>
        <w:t>(Quelle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 xml:space="preserve">Gemäß der Beziehung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 xml:space="preserve"> kann die Energie E der einzelnen Photonen, aus denen das Licht besteht, berechnet werden, indem man die Konstante h mit der Frequenz  f  des Lichtes multipliziert. Die Größe h ist das sogenannte Planck’sche Wirkungsquautum (eine Naturkonstante).</w:t>
        <w:tab/>
        <w:t xml:space="preserve">Literaturwert:  h = 6,6260695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de-DE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 xml:space="preserve">10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de-DE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de-DE"/>
        </w:rPr>
        <w:t xml:space="preserve"> 3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de-DE"/>
        </w:rPr>
        <w:t>Js</w:t>
        <w:tab/>
        <w:t xml:space="preserve">     </w:t>
      </w:r>
      <w:r>
        <w:rPr>
          <w:rFonts w:cs="Arial" w:ascii="Arial" w:hAnsi="Arial"/>
        </w:rPr>
        <w:t>(Quelle?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559425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571"/>
                              <w:gridCol w:w="2847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rbe des Lichtes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llenlänge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ugehörige Frequenz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ergie der Photo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lb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8 nm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5,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bscri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Hz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3,4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bscri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perscript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ün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6 nm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5,4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bscri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Hz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3,6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bscri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perscript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u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6 nm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6,8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bscri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Hz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4,5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bscri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perscript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olett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5 nm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7,4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bscri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Hz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4,9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bscri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perscript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traviolett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5 nm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8,2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bscri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Hz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5,4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bscri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perscript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0.75pt;mso-wrap-distance-left:7.05pt;mso-wrap-distance-right:7.05pt;mso-wrap-distance-top:0pt;mso-wrap-distance-bottom:0pt;margin-top:1.6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1571"/>
                        <w:gridCol w:w="2847"/>
                        <w:gridCol w:w="3118"/>
                      </w:tblGrid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rbe des Lichtes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lenlänge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gehörige Frequenz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ergie der Photo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lb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8 nm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5,19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Hz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3,4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perscript"/>
                              </w:rPr>
                              <w:t xml:space="preserve"> 1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ün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6 nm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5,49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Hz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3,6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perscript"/>
                              </w:rPr>
                              <w:t xml:space="preserve"> 1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u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6 nm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6,88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Hz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4,5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perscript"/>
                              </w:rPr>
                              <w:t xml:space="preserve"> 1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olett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5 nm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7,4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Hz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4,9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perscript"/>
                              </w:rPr>
                              <w:t xml:space="preserve"> 1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traviolett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5 nm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8,2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Hz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5,45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perscript"/>
                              </w:rPr>
                              <w:t xml:space="preserve"> 1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200"/>
        <w:ind w:left="714" w:hanging="35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de-DE"/>
        </w:rPr>
      </w:pPr>
      <w:r>
        <w:rPr>
          <w:rFonts w:cs="Arial" w:ascii="Arial" w:hAnsi="Arial"/>
        </w:rPr>
        <w:t>Stellen Sie sich eine Lampe vor, bei der Sie  . . . .</w:t>
      </w:r>
    </w:p>
    <w:p>
      <w:pPr>
        <w:pStyle w:val="Normal"/>
        <w:ind w:left="993" w:hanging="273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Die Lampe leuchtet rot, mit einer bestimmten Intensität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Arial" w:ascii="Arial" w:hAnsi="Arial"/>
        </w:rPr>
        <w:t xml:space="preserve">, dann wird die Intensität auf 2 </w:t>
      </w:r>
      <w:r>
        <w:rPr>
          <w:rFonts w:cs="Arial" w:ascii="Arial" w:hAnsi="Arial"/>
          <w:vertAlign w:val="subscript"/>
        </w:rPr>
        <w:t>*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Arial" w:ascii="Arial" w:hAnsi="Arial"/>
        </w:rPr>
        <w:t xml:space="preserve"> verdoppelt und dann weiter auf 5 </w:t>
      </w:r>
      <w:r>
        <w:rPr>
          <w:rFonts w:cs="Arial" w:ascii="Arial" w:hAnsi="Arial"/>
          <w:vertAlign w:val="subscript"/>
        </w:rPr>
        <w:t>*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Arial" w:ascii="Arial" w:hAnsi="Arial"/>
        </w:rPr>
        <w:t xml:space="preserve"> erhöht.</w:t>
      </w:r>
    </w:p>
    <w:p>
      <w:pPr>
        <w:pStyle w:val="Normal"/>
        <w:ind w:left="993" w:hanging="273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Die Lampe leuchtet rot, mit der Intensität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Arial" w:ascii="Arial" w:hAnsi="Arial"/>
        </w:rPr>
        <w:t xml:space="preserve">, dann wird auf grünes Licht umgeschaltet, wobei aber weiterhin die gleiche Anzahl 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</w:rPr>
        <w:t>von Elektronen pro Sekunde ausgesendet werden.</w:t>
      </w:r>
    </w:p>
    <w:p>
      <w:pPr>
        <w:pStyle w:val="Normal"/>
        <w:ind w:left="993" w:hanging="273"/>
        <w:rPr/>
      </w:pPr>
      <w:r>
        <w:rPr>
          <w:rFonts w:cs="Arial" w:ascii="Arial" w:hAnsi="Arial"/>
        </w:rPr>
        <w:t>c)</w:t>
        <w:tab/>
        <w:t xml:space="preserve">Die Lampe leuchtet grün, mit einer bestimmten Intensität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Arial" w:ascii="Arial" w:hAnsi="Arial"/>
        </w:rPr>
        <w:t>, dann wird, ohne die Intensität zu ändern, auf UV-Licht gewechselt.</w:t>
      </w:r>
    </w:p>
    <w:p>
      <w:pPr>
        <w:pStyle w:val="Normal"/>
        <w:ind w:left="993" w:hanging="273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Die Lampe leuchtet rot, mit einer bestimmten Intensität </w:t>
      </w:r>
      <w:r>
        <w:rPr>
          <w:rFonts w:cs="Arial" w:ascii="Arial" w:hAnsi="Arial"/>
          <w:b/>
          <w:i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vertAlign w:val="subscript"/>
        </w:rPr>
        <w:t>0</w:t>
      </w:r>
      <w:r>
        <w:rPr>
          <w:rFonts w:cs="Arial" w:ascii="Arial" w:hAnsi="Arial"/>
        </w:rPr>
        <w:t xml:space="preserve">, dabei werden </w:t>
      </w: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  <w:vertAlign w:val="subscript"/>
        </w:rPr>
        <w:t>0</w:t>
      </w:r>
      <w:r>
        <w:rPr>
          <w:rFonts w:cs="Arial" w:ascii="Arial" w:hAnsi="Arial"/>
        </w:rPr>
        <w:t xml:space="preserve"> Photonen pro Sekunde abgestrahlt. Dann wird auf UV-Licht umgeschaltet, die Lampe strahlt aber weiterhin die gleiche Anzahl </w:t>
      </w: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0  </w:t>
      </w:r>
      <w:r>
        <w:rPr>
          <w:rFonts w:cs="Arial" w:ascii="Arial" w:hAnsi="Arial"/>
        </w:rPr>
        <w:t>von Photonen pro Sekunde ab (nur ultraviolett statt rot).</w:t>
        <w:br/>
        <w:tab/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134"/>
        <w:gridCol w:w="1642"/>
        <w:gridCol w:w="1760"/>
        <w:gridCol w:w="2694"/>
      </w:tblGrid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-ga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ä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z der Photon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 der Photo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Photonen pro Sekunde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ro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ro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r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vertAlign w:val="subscript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leibt glei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leibt gle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vertAlign w:val="subscript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leibt glei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leibt gle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ro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ro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r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ächs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grün   </w:t>
            </w:r>
            <w:r>
              <w:rPr>
                <w:rFonts w:cs="Arial" w:ascii="Arial" w:hAnsi="Arial"/>
              </w:rPr>
              <w:t xml:space="preserve">&gt;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ro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grün   </w:t>
            </w:r>
            <w:r>
              <w:rPr>
                <w:rFonts w:cs="Arial" w:ascii="Arial" w:hAnsi="Arial"/>
              </w:rPr>
              <w:t xml:space="preserve">&gt;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r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grü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grü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grü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viol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uv   </w:t>
            </w:r>
            <w:r>
              <w:rPr>
                <w:rFonts w:cs="Arial" w:ascii="Arial" w:hAnsi="Arial"/>
              </w:rPr>
              <w:t xml:space="preserve">&gt;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grü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uv   </w:t>
            </w:r>
            <w:r>
              <w:rPr>
                <w:rFonts w:cs="Arial" w:ascii="Arial" w:hAnsi="Arial"/>
              </w:rPr>
              <w:t xml:space="preserve">&gt;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grü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ällt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ro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ro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r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viol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ächs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uv </w:t>
            </w:r>
            <w:r>
              <w:rPr>
                <w:rFonts w:cs="Arial" w:ascii="Arial" w:hAnsi="Arial"/>
              </w:rPr>
              <w:t xml:space="preserve"> &gt;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ro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uv   </w:t>
            </w:r>
            <w:r>
              <w:rPr>
                <w:rFonts w:cs="Arial" w:ascii="Arial" w:hAnsi="Arial"/>
              </w:rPr>
              <w:t xml:space="preserve">&gt;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grü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</w:rPr>
        <w:t xml:space="preserve">Erläutern Sie möglichst anschaulich, wie im Photonenmodell „leicht“ zu erklären ist, dass beim Hallwachsversuchs die ersten Elektronen </w:t>
      </w:r>
      <w:r>
        <w:rPr>
          <w:rFonts w:cs="Arial" w:ascii="Arial" w:hAnsi="Arial"/>
          <w:b/>
          <w:i/>
        </w:rPr>
        <w:t>unmittelbar nach</w:t>
      </w:r>
      <w:r>
        <w:rPr>
          <w:rFonts w:cs="Arial" w:ascii="Arial" w:hAnsi="Arial"/>
        </w:rPr>
        <w:t xml:space="preserve"> dem Beginn der UV-Licht-Bestrah-lung aus dem Metall austreten, während nach dem Wellenmodell des Lichtes die ersten Elektro-nen erst einige Zeit nach dem Beginn der Bestrahlung aus dem Metall austreten dürften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Hinweis:</w:t>
      </w:r>
      <w:r>
        <w:rPr>
          <w:rFonts w:cs="Arial" w:ascii="Arial" w:hAnsi="Arial"/>
        </w:rPr>
        <w:t xml:space="preserve"> Versuchen Sie eine Analogie aus der Mechanik zu finden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</w:rPr>
        <w:t>Geben Sie an, in welchen „Situationen“ Licht gut mit dem Wellenmodell und in welchen „Situationen“ es gut mit dem Photonenmodell beschrieben werden kan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rial11">
    <w:name w:val="Arial 11"/>
    <w:qFormat/>
    <w:rPr>
      <w:rFonts w:ascii="Arial" w:hAnsi="Arial" w:cs="Arial"/>
      <w:sz w:val="22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42:00Z</dcterms:created>
  <dc:creator>Dietmar Bellardts</dc:creator>
  <dc:description/>
  <cp:keywords/>
  <dc:language>en-US</dc:language>
  <cp:lastModifiedBy>Dietmar Bellardts</cp:lastModifiedBy>
  <dcterms:modified xsi:type="dcterms:W3CDTF">2014-08-21T16:31:00Z</dcterms:modified>
  <cp:revision>39</cp:revision>
  <dc:subject/>
  <dc:title/>
</cp:coreProperties>
</file>