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richtsvorhaben Von der freien grafischen Gestaltung zum Gegenstand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Das Unterrichtsvorhaben, zu dem hier ei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u w:val="single"/>
        </w:rPr>
        <w:t>mögliche / beispielhafte</w:t>
      </w:r>
      <w:r>
        <w:rPr>
          <w:rFonts w:cs="Arial" w:ascii="Arial" w:hAnsi="Arial"/>
        </w:rPr>
        <w:t xml:space="preserve"> Sequenzbildung ausgearbeitet wurde, ist Bestandteil des exemplarischen schulinternen Lehrplans für die gymnasiale Oberstufe, der im Lehrplannavigator NRW veröffentlicht wurde.</w:t>
      </w:r>
    </w:p>
    <w:tbl>
      <w:tblPr>
        <w:tblW w:w="1513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134"/>
      </w:tblGrid>
      <w:tr>
        <w:trPr>
          <w:trHeight w:val="246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Kompetenzen des Kernlehrplans Kunst für die gymnasiale Oberstufe, zu deren Ausbildung das Unterrichtsvorhaben beiträgt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ie Schülerinnen und Schüler ...</w:t>
            </w:r>
          </w:p>
        </w:tc>
      </w:tr>
      <w:tr>
        <w:trPr>
          <w:trHeight w:val="235" w:hRule="atLeast"/>
        </w:trPr>
        <w:tc>
          <w:tcPr>
            <w:tcW w:w="1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Inhaltlicher Elemente der Bildgestaltu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180" w:hanging="180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ELP1) erproben und beurteilen Ausdrucksqualitäten zweidimensionaler Bildgestaltungen unter Anwendung linearer, flächenhafter und raumillusionärer Bildmittel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180" w:hanging="180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ELP4) variieren und bewerten materialgebundene Impulse, die von den spezifischen Bezügen zwischen Materialien, Werkzeugen und Bildverfahren (Zeichnen, Malen und Plastizieren) ausgehen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180" w:hanging="180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ELP5) beurteilen die Einsatzmöglichkeiten von Materialien, Werkzeugen und Bildverfahren (Zeichnen, Malen und Plastizieren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0"/>
              <w:ind w:left="180" w:hanging="180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ELR1) beschreiben die Mittel der linearen, flächenhaften und raumillusionären Gestaltung und deren spezifischen Ausdrucksqualitäten im Bild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0"/>
              <w:ind w:left="180" w:hanging="180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ELR4) beschreiben und erläutern materialgebundene Aspekte von Gestaltungen und deren spezifischen Ausdrucksqualitäten im Bild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0"/>
              <w:ind w:left="180" w:hanging="180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ELR5) erläutern und bewerten Bezüge zwischen Materialien und Werkzeugen in bildnerischen Gestaltungen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ilder als Gesamtgefü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0"/>
              <w:ind w:left="180" w:hanging="180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GFR2) beschreiben strukturiert den sichtbaren Bildbestand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0"/>
              <w:ind w:left="180" w:hanging="180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GFR4) beschreiben kriteriengeleitet unterschiedliche Grade der Abbildhaftigkei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0"/>
              <w:ind w:left="180" w:hanging="180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GFR5) benennen und erläutern Bezüge zwischen verschiedenen Aspekten der Beschreibung des Bildbestands sowie der Analyse des Bildgefüges und führen sie schlüssig zu einem Deutungsansatz zusammen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ildstrategi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180" w:hanging="180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STP3) dokumentieren und bewerten den eigenen bildfindenden Dialog zwischen Gestaltungs</w:t>
              <w:softHyphen/>
              <w:t>absicht, unerwarteten Ergebnissen und im Prozess gewonnenen Erfahrungen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180" w:hanging="180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STR1) beschreiben und untersuchen in bildnerischen Gestaltungen unterschiedliche zufallsgeleitete und gezielte Bildstrategien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180" w:hanging="180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STR2) benennen und beurteilen abbildhafte und nicht abbildhafte Darstellungsformen in bildnerischen Gestaltungen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ildkontext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--</w:t>
            </w:r>
          </w:p>
        </w:tc>
      </w:tr>
      <w:tr>
        <w:trPr>
          <w:trHeight w:val="1035" w:hRule="atLeast"/>
        </w:trPr>
        <w:tc>
          <w:tcPr>
            <w:tcW w:w="1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82" w:hRule="atLeast"/>
        </w:trPr>
        <w:tc>
          <w:tcPr>
            <w:tcW w:w="1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82" w:hRule="atLeast"/>
        </w:trPr>
        <w:tc>
          <w:tcPr>
            <w:tcW w:w="1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82" w:hRule="atLeast"/>
        </w:trPr>
        <w:tc>
          <w:tcPr>
            <w:tcW w:w="1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82" w:hRule="atLeast"/>
        </w:trPr>
        <w:tc>
          <w:tcPr>
            <w:tcW w:w="1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347"/>
        <w:gridCol w:w="670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chen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estaltungspraxis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ildanalyse und-interpretation</w:t>
            </w:r>
          </w:p>
        </w:tc>
      </w:tr>
      <w:tr>
        <w:trPr>
          <w:trHeight w:val="51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1.– 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führung </w:t>
            </w:r>
          </w:p>
          <w:p>
            <w:pPr>
              <w:pStyle w:val="Normal"/>
              <w:ind w:left="317" w:hanging="317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01_Einfuehrungstext_Ausdrucksqualitaeten von Linien.doc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rimenteller Einstieg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probung von Linienqualitäten </w:t>
            </w:r>
          </w:p>
          <w:p>
            <w:pPr>
              <w:pStyle w:val="Normal"/>
              <w:ind w:left="317" w:hanging="317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02_Ausdrucksqualitaeten von Linien_Zeichenmittel_Papiere.doc“</w:t>
            </w:r>
            <w:r>
              <w:rPr>
                <w:rFonts w:cs="Arial" w:ascii="Arial" w:hAnsi="Arial"/>
                <w:color w:val="92D05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wertung der Ergebniss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agnose: </w:t>
            </w:r>
            <w:r>
              <w:rPr>
                <w:rFonts w:cs="Arial" w:ascii="Arial" w:hAnsi="Arial"/>
              </w:rPr>
              <w:t xml:space="preserve">Linien, </w:t>
              <w:br/>
              <w:t xml:space="preserve">flächenhafte Bildmittel und Organisation der Bildfläche </w:t>
              <w:br/>
            </w:r>
          </w:p>
          <w:p>
            <w:pPr>
              <w:pStyle w:val="Normal"/>
              <w:ind w:left="317" w:hanging="317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03_Diagnose_Linienqualitaeten als flaechenhafte Bildmittel in Bezug zur Bildflaeche.doc“</w:t>
            </w:r>
          </w:p>
          <w:p>
            <w:pPr>
              <w:pStyle w:val="Normal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04_Diagnose_Linienqualitaeten und Organisation der Bildflaeche.doc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wertung der Ergebnisse  + Selbstevaluation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analys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Beispiel Jorinde Voig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udwig van Beethoven Sonate 1 bis 32,  32 Zeichnungen, Berlin/ Toronto 2012, Größe 86,5 x 140 cm Tusche, Bleistift auf Papier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3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bemerkungen und methodischer Hinweis</w:t>
            </w:r>
          </w:p>
          <w:p>
            <w:pPr>
              <w:pStyle w:val="Normal"/>
              <w:ind w:left="646" w:hanging="286"/>
              <w:jc w:val="lef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05_Vorbemerkungen zur Bildanalyse - Jorinde Voigts Beethovenzyklus.doc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3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führung in die Bildanalyse:</w:t>
              <w:br/>
            </w:r>
            <w:r>
              <w:rPr>
                <w:rFonts w:cs="Arial" w:ascii="Arial" w:hAnsi="Arial"/>
              </w:rPr>
              <w:t>Analyse, Deutung und Einbindung externer Informationen</w:t>
            </w:r>
          </w:p>
          <w:p>
            <w:pPr>
              <w:pStyle w:val="Normal"/>
              <w:ind w:left="646" w:hanging="286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06_Jorinde Voigts Beethovenzyklus_Analyse und Deutung als gruppenteilige Aufgabe.doc“</w:t>
            </w:r>
          </w:p>
          <w:p>
            <w:pPr>
              <w:pStyle w:val="Normal"/>
              <w:ind w:left="363" w:hanging="36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6" w:hanging="286"/>
              <w:jc w:val="lef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06L_Loesungsmoeglichkeit_ Analyse der flaechenhaften_raumillusionaeren Bildmittel und der Organisation der Bildflaeche - Jorinde Voigts Beethovenzyklus.doc.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ind w:left="601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– 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übungen zur Gestaltungsaufgabe</w:t>
            </w:r>
          </w:p>
          <w:p>
            <w:pPr>
              <w:pStyle w:val="Normal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07_Diagnose Linien, flaechenhafte Bildmittel und Raumillusion als Ausdruck eines Musikstueckes.doc“</w:t>
            </w:r>
          </w:p>
          <w:p>
            <w:pPr>
              <w:pStyle w:val="Normal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08_Optional_Diagnose_Linien, flaechenhafte und_oder raumillusionaere Bildmittel als Ausdruck von zwei entgegengesetzten Musikstuecken.doc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Gestaltungsaufgabe: </w:t>
            </w:r>
            <w:r>
              <w:rPr>
                <w:rFonts w:cs="Arial" w:ascii="Arial" w:hAnsi="Arial"/>
              </w:rPr>
              <w:t>Erfinden Sie einfallsreich Linien, flächenhafte und/oder raumillusionäre Bildmittel sowie Ausrichtungen auf der Fläche für ein Musikstück Ihrer Wahl. Ihre Gestaltung soll die spezifische Gefühlslage und elementare musikalische Charakteristika grafisch nachvollziehbar machen.</w:t>
            </w:r>
          </w:p>
          <w:p>
            <w:pPr>
              <w:pStyle w:val="Normal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09_Gestaltungsaufgabe_Linien, flaechenhafte und_oder raumillusionaere Bildmittel als Ausdruck eines frei waehlbaren Musikstueckes.doc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swertung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</w:rPr>
              <w:t>5.</w:t>
            </w:r>
            <w:r>
              <w:rPr>
                <w:rFonts w:cs="Arial" w:ascii="Arial" w:hAnsi="Arial"/>
              </w:rPr>
              <w:t xml:space="preserve"> – 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Diagnose der zeichnerischen Fähigkeiten anhand einer gestaltungspraktischen Übung: Zeichnung eines vorgegebenen Gegenstandarrangements/ </w:t>
              <w:br/>
              <w:t>Stillleben aus einem individuellen Blickwinkel</w:t>
            </w:r>
          </w:p>
          <w:p>
            <w:pPr>
              <w:pStyle w:val="Normal"/>
              <w:ind w:left="317" w:hanging="317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10_Diagnose_naturgetreues Zeichnen_Stilllebensituation.doc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Lernbuffet mit individueller Schwerpunktsetzung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kument „11_Gestaltungsuebungen_Lernbuffet_1_6_Isabel_Quintanilla_Glas.doc“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kument „11M_Bildvorlage _aufgehellt ohne Glas.jpg “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kument „11M_Bildvorlage Hintergrund und Glas getrennt.doc “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zierung der Flächenform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Einfache raumschaffende Mittel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trachterstandpunkt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pektivkonstruktion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b/>
              </w:rPr>
              <w:t>Lichteinfall / Schatten (Körper-/Schlagschatten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affurtechniken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uren, Stofflichlichkeit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der Bildfläch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altungspraktische Abschlussaufgabe zum Thema Stillleben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kument „19_Gestalterische Abschlussaufgabe_ Pausensnack.doc“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Bildanalys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Quintanillas (geb. 1938) Zeichnung, Glas, 1969, Bleistift auf Papier, 34 x 25 cm, Privatsammlung als kontrastierende künstlerische Position zu Jorinde Voigt.</w:t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12_Vorbemerkungen zur Bildanalyse - Isabel Quintanilla – Glas.doc“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zept</w:t>
            </w:r>
          </w:p>
          <w:p>
            <w:pPr>
              <w:pStyle w:val="Normal"/>
              <w:ind w:left="993" w:hanging="285"/>
              <w:jc w:val="lef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kument „13_Aufgabe zum Perzept - Isabel Quintanilla - Glas“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 der Abbildhaftigkeit im Bildvergle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Quintanilla - Jorinde Voigt</w:t>
            </w:r>
          </w:p>
          <w:p>
            <w:pPr>
              <w:pStyle w:val="Normal"/>
              <w:ind w:left="993" w:hanging="285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14_Bestimmung des Grades der Abbildhaftigkeit - Isabel Quintanilla - Glas.doc“</w:t>
            </w:r>
          </w:p>
          <w:p>
            <w:pPr>
              <w:pStyle w:val="Normal"/>
              <w:ind w:left="993" w:hanging="285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15_Bestimmung des Grades der Abbildhaftigkeit - Jorinde Voigts Beethovenzyklus.doc“</w:t>
            </w:r>
          </w:p>
          <w:p>
            <w:pPr>
              <w:pStyle w:val="Normal"/>
              <w:ind w:left="993" w:hanging="285"/>
              <w:jc w:val="lef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15L_Loesungsmoeglichkeit_Bestimmung des Grades der Abbildhaftigkeit - Illusionsraum - Jorinde Voigts Beethovenzyklus.doc</w:t>
            </w:r>
          </w:p>
          <w:p>
            <w:pPr>
              <w:pStyle w:val="Normal"/>
              <w:ind w:left="601" w:hanging="28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teilung der Gegenstände auf der Bildfläche </w:t>
            </w:r>
          </w:p>
          <w:p>
            <w:pPr>
              <w:pStyle w:val="Normal"/>
              <w:ind w:left="992" w:hanging="28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16_Aufgabe zur Verteilung der Gegenstände auf der Bildfläche - Isabel Quintanilla – Glas.doc“</w:t>
            </w:r>
          </w:p>
          <w:p>
            <w:pPr>
              <w:pStyle w:val="Normal"/>
              <w:ind w:left="992" w:hanging="28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16L_Loesungsmoeglichkeit_Organisation der Gegenstaende auf der Bildflaeche - Isabel Quintanilla – Glas.doc“</w:t>
            </w:r>
          </w:p>
          <w:p>
            <w:pPr>
              <w:pStyle w:val="Normal"/>
              <w:ind w:left="992" w:hanging="284"/>
              <w:jc w:val="lef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16M_ Bildvorlage zur Verteilung der Gegenstände auf der Bildfläche - Isabel Quintanilla - Glas.pdf“</w:t>
            </w:r>
          </w:p>
          <w:p>
            <w:pPr>
              <w:pStyle w:val="Normal"/>
              <w:ind w:left="35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l-Dunkel-Verteilung</w:t>
            </w:r>
          </w:p>
          <w:p>
            <w:pPr>
              <w:pStyle w:val="Normal"/>
              <w:ind w:left="992" w:hanging="28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17_Aufgabe zur Hell-Dunkel-Verteilung - Isabel Quintanilla – Glas.doc“</w:t>
            </w:r>
          </w:p>
          <w:p>
            <w:pPr>
              <w:pStyle w:val="Normal"/>
              <w:ind w:left="992" w:hanging="284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17L_Loesungsmoeglichkeit_Hell-Dunkel-Verteilung - Isabel Quintanilla - Glas.jpg“</w:t>
              <w:br/>
              <w:br/>
              <w:br/>
              <w:br/>
            </w:r>
          </w:p>
          <w:p>
            <w:pPr>
              <w:pStyle w:val="Normal"/>
              <w:ind w:left="358" w:hanging="28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tungsansätze</w:t>
            </w:r>
          </w:p>
          <w:p>
            <w:pPr>
              <w:pStyle w:val="Normal"/>
              <w:ind w:left="992" w:hanging="284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18_Aufgabe zur Arbeit mit bildexternem Quellenmaterial  - Isabel Quintanilla - Glas.doc “</w:t>
            </w:r>
          </w:p>
          <w:p>
            <w:pPr>
              <w:pStyle w:val="Normal"/>
              <w:ind w:left="992" w:hanging="284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18A_Erweiterte_alternative_Aufgabe zur Arbeit mit bildexternem Quellenmaterial  - Isabel Quintanilla - Glas.doc “</w:t>
            </w:r>
          </w:p>
          <w:p>
            <w:pPr>
              <w:pStyle w:val="Normal"/>
              <w:ind w:left="992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altungspraktische Klausu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 „20a_Klausur, gestaltungspraktisch.doc 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Dokument „20b_Alternative_Klausur, gestaltungspraktisch.doc “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663" w:leader="none"/>
      </w:tabs>
      <w:spacing w:before="0" w:after="0"/>
      <w:ind w:right="-739" w:hanging="0"/>
      <w:jc w:val="left"/>
      <w:rPr/>
    </w:pPr>
    <w:r>
      <w:rPr>
        <w:rFonts w:cs="Arial" w:ascii="Arial" w:hAnsi="Arial"/>
        <w:b w:val="false"/>
        <w:color w:val="000000"/>
        <w:sz w:val="18"/>
        <w:szCs w:val="18"/>
      </w:rPr>
      <w:t>Lehrplannavigator NRW GOSt Kunst</w:t>
      <w:tab/>
      <w:t>Sequenzbildung zum Unterrichtsvorhaben I EF „Von der freien grafischen Gestaltung zum Gegenstand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dLib Win95BT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dLib Win95BT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SchattierungAkzent3">
    <w:name w:val="Farbige Schattierung - Akz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B1A5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6:00Z</dcterms:created>
  <dc:creator>Anwender</dc:creator>
  <dc:description/>
  <dc:language>en-US</dc:language>
  <cp:lastModifiedBy>Sohnius, Axel</cp:lastModifiedBy>
  <cp:lastPrinted>2015-01-23T07:55:00Z</cp:lastPrinted>
  <dcterms:modified xsi:type="dcterms:W3CDTF">2015-01-23T06:56:00Z</dcterms:modified>
  <cp:revision>2</cp:revision>
  <dc:subject/>
  <dc:title/>
</cp:coreProperties>
</file>