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t xml:space="preserve">Vorbemerkungen zur Bildanalyse – </w:t>
        <w:br/>
        <w:t>Jorinde Voigts Beethovenzyklu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w:t xml:space="preserve">Bildmaterial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orinde Voigt, </w:t>
      </w:r>
      <w:r>
        <w:rPr>
          <w:rFonts w:cs="Arial" w:ascii="Arial" w:hAnsi="Arial"/>
          <w:sz w:val="20"/>
        </w:rPr>
        <w:t>WV 2012-141 Ludwig van Beethoven/ Sonate Nr. 2 (Opus 2 Nr. 2) Allegro vivace 2/4 Largo appassionata 3/4 Allegretto 3/4 Rondo grazioso 4/4 Extract Intonation; Himmelsrichtung; Internes Zentrum; Externes Zentrum; Rotationsrichtung; Rotationsgeschwindigkeit 1-2 Umdrehungen/Stunde; Beat; Loop, Berlin 2012, 86,5 x 140 cm, Tinte, Bleistift auf Papi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e finden eine Abbildung des Werks auf Jorinde Voigts Webse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ldlink</w:t>
        </w:r>
      </w:hyperlink>
      <w:r>
        <w:rPr>
          <w:rFonts w:cs="Arial" w:ascii="Arial" w:hAnsi="Arial"/>
          <w:sz w:val="20"/>
          <w:szCs w:val="20"/>
        </w:rPr>
        <w:t xml:space="preserve"> . Falls dieser Link nicht mehr gültig sein sollte, verwenden Sie bitte eine Suchmaschin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thodische Hinweise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</w:rPr>
        <w:t>Die Arbeitsaufträge können entweder arbeitsteilig in einer Gruppenarbeitsphase oder im Plenum als aufeinander folgende Unterrichtssequenzen bearbeitet werden. Dokument 06 erläutert die gruppenteilige Erarbeitung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spacing w:before="0" w:after="20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indevoigt.com/blog/wp-content/wp-content/uploads/WV-2012-1411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524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4:00Z</dcterms:created>
  <dc:creator>guedny schneider-mombaur</dc:creator>
  <dc:description/>
  <cp:keywords/>
  <dc:language>en-US</dc:language>
  <cp:lastModifiedBy>Sohnius, Axel</cp:lastModifiedBy>
  <dcterms:modified xsi:type="dcterms:W3CDTF">2015-01-23T10:23:00Z</dcterms:modified>
  <cp:revision>10</cp:revision>
  <dc:subject/>
  <dc:title/>
</cp:coreProperties>
</file>