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ösungsmöglichkeit: Analyse der flächenhaften/raumillusionären Bildmittel und der Organisation der Bildfläche - Jorinde Voigts Beethovenzyklus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9435</wp:posOffset>
            </wp:positionH>
            <wp:positionV relativeFrom="paragraph">
              <wp:posOffset>967105</wp:posOffset>
            </wp:positionV>
            <wp:extent cx="6299835" cy="39128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0455</wp:posOffset>
                </wp:positionH>
                <wp:positionV relativeFrom="paragraph">
                  <wp:posOffset>805815</wp:posOffset>
                </wp:positionV>
                <wp:extent cx="0" cy="4238625"/>
                <wp:effectExtent l="5080" t="0" r="5080" b="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63.45pt" to="286.65pt,397.15pt" ID="Gerade Verbindung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</wp:posOffset>
                </wp:positionH>
                <wp:positionV relativeFrom="paragraph">
                  <wp:posOffset>2752725</wp:posOffset>
                </wp:positionV>
                <wp:extent cx="6515100" cy="0"/>
                <wp:effectExtent l="0" t="5080" r="0" b="508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16.75pt" to="547pt,216.75pt" ID="Gerade Verbindung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07055</wp:posOffset>
                </wp:positionH>
                <wp:positionV relativeFrom="paragraph">
                  <wp:posOffset>3022600</wp:posOffset>
                </wp:positionV>
                <wp:extent cx="421640" cy="255270"/>
                <wp:effectExtent l="0" t="0" r="635" b="635"/>
                <wp:wrapNone/>
                <wp:docPr id="4" name="Freihand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74" h="255319">
                              <a:moveTo>
                                <a:pt x="0" y="0"/>
                              </a:moveTo>
                              <a:lnTo>
                                <a:pt x="421574" y="71252"/>
                              </a:lnTo>
                              <a:lnTo>
                                <a:pt x="314696" y="219693"/>
                              </a:lnTo>
                              <a:lnTo>
                                <a:pt x="83128" y="2553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322" coordsize="421574,255319" path="m0,0l421574,71252l314696,219693l83128,255319l0,0xe" fillcolor="#558ed5" stroked="f" o:allowincell="f" style="position:absolute;margin-left:244.65pt;margin-top:238pt;width:33.15pt;height:20.05pt;mso-wrap-style:none;v-text-anchor:middle">
                <v:fill o:detectmouseclick="t" type="solid" color2="#aa712a" opacity="0.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05605</wp:posOffset>
                </wp:positionH>
                <wp:positionV relativeFrom="paragraph">
                  <wp:posOffset>2731770</wp:posOffset>
                </wp:positionV>
                <wp:extent cx="884555" cy="647065"/>
                <wp:effectExtent l="635" t="635" r="635" b="0"/>
                <wp:wrapNone/>
                <wp:docPr id="5" name="Freihand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711" h="647205">
                              <a:moveTo>
                                <a:pt x="0" y="480950"/>
                              </a:moveTo>
                              <a:lnTo>
                                <a:pt x="860961" y="647205"/>
                              </a:lnTo>
                              <a:lnTo>
                                <a:pt x="694706" y="492826"/>
                              </a:lnTo>
                              <a:lnTo>
                                <a:pt x="718457" y="409698"/>
                              </a:lnTo>
                              <a:lnTo>
                                <a:pt x="801584" y="314696"/>
                              </a:lnTo>
                              <a:lnTo>
                                <a:pt x="884711" y="285007"/>
                              </a:lnTo>
                              <a:lnTo>
                                <a:pt x="617517" y="89064"/>
                              </a:lnTo>
                              <a:lnTo>
                                <a:pt x="356260" y="0"/>
                              </a:lnTo>
                              <a:lnTo>
                                <a:pt x="397823" y="178129"/>
                              </a:lnTo>
                              <a:lnTo>
                                <a:pt x="255319" y="326571"/>
                              </a:lnTo>
                              <a:lnTo>
                                <a:pt x="0" y="480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324" coordsize="884711,647205" path="m0,480950l860961,647205l694706,492826l718457,409698l801584,314696l884711,285007l617517,89064l356260,0l397823,178129l255319,326571l0,480950xe" fillcolor="#4f81bd" stroked="f" o:allowincell="f" style="position:absolute;margin-left:331.15pt;margin-top:215.1pt;width:69.6pt;height:50.9pt;mso-wrap-style:none;v-text-anchor:middle">
                <v:fill o:detectmouseclick="t" type="solid" color2="#b07e42" opacity="0.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84930</wp:posOffset>
                </wp:positionH>
                <wp:positionV relativeFrom="paragraph">
                  <wp:posOffset>3194685</wp:posOffset>
                </wp:positionV>
                <wp:extent cx="801370" cy="492760"/>
                <wp:effectExtent l="635" t="0" r="635" b="635"/>
                <wp:wrapNone/>
                <wp:docPr id="6" name="Freihand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584" h="492826">
                              <a:moveTo>
                                <a:pt x="0" y="0"/>
                              </a:moveTo>
                              <a:lnTo>
                                <a:pt x="106878" y="261257"/>
                              </a:lnTo>
                              <a:lnTo>
                                <a:pt x="219694" y="421574"/>
                              </a:lnTo>
                              <a:lnTo>
                                <a:pt x="344384" y="421574"/>
                              </a:lnTo>
                              <a:lnTo>
                                <a:pt x="451262" y="492826"/>
                              </a:lnTo>
                              <a:lnTo>
                                <a:pt x="635330" y="439387"/>
                              </a:lnTo>
                              <a:lnTo>
                                <a:pt x="801584" y="439387"/>
                              </a:lnTo>
                              <a:lnTo>
                                <a:pt x="771896" y="385948"/>
                              </a:lnTo>
                              <a:lnTo>
                                <a:pt x="623455" y="385948"/>
                              </a:lnTo>
                              <a:lnTo>
                                <a:pt x="605642" y="290946"/>
                              </a:lnTo>
                              <a:lnTo>
                                <a:pt x="492826" y="249382"/>
                              </a:lnTo>
                              <a:lnTo>
                                <a:pt x="391886" y="249382"/>
                              </a:lnTo>
                              <a:lnTo>
                                <a:pt x="391886" y="172192"/>
                              </a:lnTo>
                              <a:lnTo>
                                <a:pt x="338447" y="89065"/>
                              </a:lnTo>
                              <a:lnTo>
                                <a:pt x="279070" y="356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325" coordsize="801584,492826" path="m0,0l106878,261257l219694,421574l344384,421574l451262,492826l635330,439387l801584,439387l771896,385948l623455,385948l605642,290946l492826,249382l391886,249382l391886,172192l338447,89065l279070,35626l0,0xe" fillcolor="#4f81bd" stroked="f" o:allowincell="f" style="position:absolute;margin-left:305.9pt;margin-top:251.55pt;width:63.05pt;height:38.75pt;mso-wrap-style:none;v-text-anchor:middle">
                <v:fill o:detectmouseclick="t" type="solid" color2="#b07e42" opacity="0.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33520</wp:posOffset>
                </wp:positionH>
                <wp:positionV relativeFrom="paragraph">
                  <wp:posOffset>1454785</wp:posOffset>
                </wp:positionV>
                <wp:extent cx="754380" cy="836930"/>
                <wp:effectExtent l="0" t="0" r="635" b="635"/>
                <wp:wrapNone/>
                <wp:docPr id="7" name="Freihand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083" h="837211">
                              <a:moveTo>
                                <a:pt x="0" y="112816"/>
                              </a:moveTo>
                              <a:lnTo>
                                <a:pt x="160316" y="130629"/>
                              </a:lnTo>
                              <a:lnTo>
                                <a:pt x="267194" y="201881"/>
                              </a:lnTo>
                              <a:lnTo>
                                <a:pt x="433449" y="385948"/>
                              </a:lnTo>
                              <a:lnTo>
                                <a:pt x="599703" y="653143"/>
                              </a:lnTo>
                              <a:lnTo>
                                <a:pt x="665018" y="837211"/>
                              </a:lnTo>
                              <a:lnTo>
                                <a:pt x="754083" y="837211"/>
                              </a:lnTo>
                              <a:lnTo>
                                <a:pt x="665018" y="641268"/>
                              </a:lnTo>
                              <a:lnTo>
                                <a:pt x="599703" y="498764"/>
                              </a:lnTo>
                              <a:lnTo>
                                <a:pt x="510639" y="356260"/>
                              </a:lnTo>
                              <a:lnTo>
                                <a:pt x="409698" y="201881"/>
                              </a:lnTo>
                              <a:lnTo>
                                <a:pt x="290945" y="100940"/>
                              </a:lnTo>
                              <a:lnTo>
                                <a:pt x="166254" y="47501"/>
                              </a:lnTo>
                              <a:lnTo>
                                <a:pt x="5937" y="0"/>
                              </a:lnTo>
                              <a:lnTo>
                                <a:pt x="0" y="112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form 327" coordsize="754083,837211" path="m0,112816l160316,130629l267194,201881l433449,385948l599703,653143l665018,837211l754083,837211l665018,641268l599703,498764l510639,356260l409698,201881l290945,100940l166254,47501l5937,0l0,112816xe" fillcolor="#4f81bd" stroked="f" o:allowincell="f" style="position:absolute;margin-left:317.6pt;margin-top:114.55pt;width:59.35pt;height:65.85pt;mso-wrap-style:none;v-text-anchor:middle">
                <v:fill o:detectmouseclick="t" type="solid" color2="#b07e42" opacity="0.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3120</wp:posOffset>
                </wp:positionH>
                <wp:positionV relativeFrom="paragraph">
                  <wp:posOffset>3919220</wp:posOffset>
                </wp:positionV>
                <wp:extent cx="801370" cy="350520"/>
                <wp:effectExtent l="0" t="0" r="0" b="0"/>
                <wp:wrapNone/>
                <wp:docPr id="8" name="Rechtec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5064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8" fillcolor="#4f81bd" stroked="f" o:allowincell="f" style="position:absolute;margin-left:65.6pt;margin-top:308.6pt;width:63.05pt;height:27.55pt;mso-wrap-style:none;v-text-anchor:middle">
                <v:fill o:detectmouseclick="t" type="solid" color2="#b07e42" opacity="0.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</wp:posOffset>
                </wp:positionH>
                <wp:positionV relativeFrom="paragraph">
                  <wp:posOffset>449580</wp:posOffset>
                </wp:positionV>
                <wp:extent cx="6856730" cy="4552950"/>
                <wp:effectExtent l="0" t="5080" r="5080" b="0"/>
                <wp:wrapNone/>
                <wp:docPr id="9" name="Gruppieren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552920"/>
                          <a:chOff x="0" y="0"/>
                          <a:chExt cx="6856560" cy="4552920"/>
                        </a:xfrm>
                      </wpg:grpSpPr>
                      <wps:wsp>
                        <wps:cNvSpPr/>
                        <wps:spPr>
                          <a:xfrm>
                            <a:off x="183600" y="569520"/>
                            <a:ext cx="6191280" cy="377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6560" cy="4552920"/>
                          </a:xfrm>
                        </wpg:grpSpPr>
                        <wps:wsp>
                          <wps:cNvSpPr/>
                          <wps:spPr>
                            <a:xfrm>
                              <a:off x="2250360" y="314280"/>
                              <a:ext cx="0" cy="42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308520"/>
                              <a:ext cx="0" cy="42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6320" y="0"/>
                              <a:ext cx="403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0"/>
                              <a:ext cx="403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6560"/>
                              <a:ext cx="64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081600"/>
                              <a:ext cx="65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3360" y="1686600"/>
                              <a:ext cx="403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3360" y="2962800"/>
                              <a:ext cx="403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349" style="position:absolute;margin-left:31pt;margin-top:35.4pt;width:539.9pt;height:358.45pt" coordorigin="620,708" coordsize="10798,7169">
                <v:rect id="shape_0" ID="Rechteck 5" stroked="t" o:allowincell="f" style="position:absolute;left:909;top:1605;width:9749;height:59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uppieren 339" style="position:absolute;left:620;top:708;width:10798;height:7169">
                  <v:line id="shape_0" from="4164,1203" to="4164,7877" ID="Gerade Verbindung 329" stroked="t" o:allowincell="f" style="position:absolute">
                    <v:stroke color="#f79646" weight="9360" joinstyle="miter" endcap="flat"/>
                    <v:fill o:detectmouseclick="t" on="false"/>
                    <w10:wrap type="none"/>
                  </v:line>
                  <v:line id="shape_0" from="7418,1194" to="7418,7868" ID="Gerade Verbindung 330" stroked="t" o:allowincell="f" style="position:absolute">
                    <v:stroke color="#f79646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18;top:708;width:6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4;top:708;width:6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0,3569" to="10783,3569" ID="Gerade Verbindung 334" stroked="t" o:allowincell="f" style="position:absolute;flip:x">
                    <v:stroke color="#f79646" weight="9360" joinstyle="miter" endcap="flat"/>
                    <v:fill o:detectmouseclick="t" on="false"/>
                    <w10:wrap type="none"/>
                  </v:line>
                  <v:line id="shape_0" from="666,5561" to="11005,5561" ID="Gerade Verbindung 335" stroked="t" o:allowincell="f" style="position:absolute;flip:x">
                    <v:stroke color="#f79646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3;top:3364;width:6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3;top:5374;width:6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2030</wp:posOffset>
                </wp:positionH>
                <wp:positionV relativeFrom="paragraph">
                  <wp:posOffset>1256665</wp:posOffset>
                </wp:positionV>
                <wp:extent cx="4400550" cy="2952750"/>
                <wp:effectExtent l="0" t="0" r="635" b="635"/>
                <wp:wrapNone/>
                <wp:docPr id="10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5272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#4f81bd" stroked="f" o:allowincell="f" style="position:absolute;margin-left:78.9pt;margin-top:98.95pt;width:346.45pt;height:232.45pt;mso-wrap-style:none;v-text-anchor:middle">
                <v:fill o:detectmouseclick="t" type="solid" color2="#b07e42" opacity="0.1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Schwerpunkte durch Formkonzentration und Linienverdichtunge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8845</wp:posOffset>
                </wp:positionH>
                <wp:positionV relativeFrom="paragraph">
                  <wp:posOffset>2605405</wp:posOffset>
                </wp:positionV>
                <wp:extent cx="412115" cy="2419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9.05pt;mso-wrap-distance-left:9.05pt;mso-wrap-distance-right:9.05pt;mso-wrap-distance-top:0pt;mso-wrap-distance-bottom:0pt;margin-top:205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2605405</wp:posOffset>
                </wp:positionV>
                <wp:extent cx="412115" cy="2419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9.05pt;mso-wrap-distance-left:9.05pt;mso-wrap-distance-right:9.05pt;mso-wrap-distance-top:0pt;mso-wrap-distance-bottom:0pt;margin-top:205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) Richtungsvektoren, raumillusionäre Krümmungen, Verkleinerungen/Vergrößerungen Überschneidungen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676275</wp:posOffset>
            </wp:positionV>
            <wp:extent cx="6299835" cy="3912870"/>
            <wp:effectExtent l="0" t="0" r="0" b="0"/>
            <wp:wrapNone/>
            <wp:docPr id="13" name="Grafik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514985</wp:posOffset>
                </wp:positionV>
                <wp:extent cx="0" cy="4238625"/>
                <wp:effectExtent l="5080" t="0" r="5080" b="0"/>
                <wp:wrapNone/>
                <wp:docPr id="14" name="Gerade Verbindung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40.55pt" to="284.25pt,374.25pt" ID="Gerade Verbindung 29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651760</wp:posOffset>
                </wp:positionV>
                <wp:extent cx="6514465" cy="0"/>
                <wp:effectExtent l="0" t="5080" r="0" b="5080"/>
                <wp:wrapNone/>
                <wp:docPr id="15" name="Gerade Verbindung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08.8pt" to="540.45pt,208.8pt" ID="Gerade Verbindung 29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8445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233295</wp:posOffset>
                </wp:positionV>
                <wp:extent cx="3359150" cy="264795"/>
                <wp:effectExtent l="0" t="358775" r="0" b="324485"/>
                <wp:wrapNone/>
                <wp:docPr id="16" name="Eingekerbter Pfeil nach rechts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1200">
                          <a:off x="0" y="0"/>
                          <a:ext cx="3359160" cy="264960"/>
                        </a:xfrm>
                        <a:custGeom>
                          <a:avLst/>
                          <a:gdLst>
                            <a:gd name="textAreaLeft" fmla="*/ 37080 w 1904400"/>
                            <a:gd name="textAreaRight" fmla="*/ 1867320 w 1904400"/>
                            <a:gd name="textAreaTop" fmla="*/ 37440 h 150120"/>
                            <a:gd name="textAreaBottom" fmla="*/ 11268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751" y="5400"/>
                              </a:lnTo>
                              <a:lnTo>
                                <a:pt x="20751" y="0"/>
                              </a:lnTo>
                              <a:lnTo>
                                <a:pt x="21600" y="10800"/>
                              </a:lnTo>
                              <a:lnTo>
                                <a:pt x="20751" y="21600"/>
                              </a:lnTo>
                              <a:lnTo>
                                <a:pt x="20751" y="16200"/>
                              </a:lnTo>
                              <a:lnTo>
                                <a:pt x="0" y="16200"/>
                              </a:lnTo>
                              <a:lnTo>
                                <a:pt x="42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Eingekerbter Pfeil nach rechts 294" fillcolor="red" stroked="f" o:allowincell="f" style="position:absolute;margin-left:124.55pt;margin-top:175.8pt;width:264.45pt;height:20.8pt;flip:x;mso-wrap-style:none;v-text-anchor:middle;rotation:346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05410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2874645</wp:posOffset>
                </wp:positionV>
                <wp:extent cx="3267075" cy="264160"/>
                <wp:effectExtent l="0" t="193675" r="0" b="238125"/>
                <wp:wrapNone/>
                <wp:docPr id="17" name="Eingekerbter Pfeil nach rechts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49800">
                          <a:off x="0" y="0"/>
                          <a:ext cx="3267000" cy="264240"/>
                        </a:xfrm>
                        <a:custGeom>
                          <a:avLst/>
                          <a:gdLst>
                            <a:gd name="textAreaLeft" fmla="*/ 37080 w 1852200"/>
                            <a:gd name="textAreaRight" fmla="*/ 1815120 w 1852200"/>
                            <a:gd name="textAreaTop" fmla="*/ 37440 h 149760"/>
                            <a:gd name="textAreaBottom" fmla="*/ 11232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728" y="5400"/>
                              </a:lnTo>
                              <a:lnTo>
                                <a:pt x="20728" y="0"/>
                              </a:lnTo>
                              <a:lnTo>
                                <a:pt x="21600" y="10800"/>
                              </a:lnTo>
                              <a:lnTo>
                                <a:pt x="20728" y="21600"/>
                              </a:lnTo>
                              <a:lnTo>
                                <a:pt x="20728" y="16200"/>
                              </a:lnTo>
                              <a:lnTo>
                                <a:pt x="0" y="16200"/>
                              </a:lnTo>
                              <a:lnTo>
                                <a:pt x="43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295" fillcolor="red" stroked="f" o:allowincell="f" style="position:absolute;margin-left:132.85pt;margin-top:226.35pt;width:257.2pt;height:20.75pt;flip:x;mso-wrap-style:none;v-text-anchor:middle;rotation:9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3213100</wp:posOffset>
                </wp:positionV>
                <wp:extent cx="2428875" cy="264160"/>
                <wp:effectExtent l="0" t="545465" r="0" b="534670"/>
                <wp:wrapNone/>
                <wp:docPr id="18" name="Eingekerbter Pfeil nach rechts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58000">
                          <a:off x="0" y="0"/>
                          <a:ext cx="2428920" cy="264240"/>
                        </a:xfrm>
                        <a:custGeom>
                          <a:avLst/>
                          <a:gdLst>
                            <a:gd name="textAreaLeft" fmla="*/ 37080 w 1377000"/>
                            <a:gd name="textAreaRight" fmla="*/ 1339920 w 1377000"/>
                            <a:gd name="textAreaTop" fmla="*/ 37440 h 149760"/>
                            <a:gd name="textAreaBottom" fmla="*/ 11232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20427" y="5400"/>
                              </a:lnTo>
                              <a:lnTo>
                                <a:pt x="20427" y="0"/>
                              </a:lnTo>
                              <a:lnTo>
                                <a:pt x="21600" y="10800"/>
                              </a:lnTo>
                              <a:lnTo>
                                <a:pt x="20427" y="21600"/>
                              </a:lnTo>
                              <a:lnTo>
                                <a:pt x="20427" y="16200"/>
                              </a:lnTo>
                              <a:lnTo>
                                <a:pt x="0" y="16200"/>
                              </a:lnTo>
                              <a:lnTo>
                                <a:pt x="58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296" fillcolor="red" stroked="f" o:allowincell="f" style="position:absolute;margin-left:202.1pt;margin-top:253pt;width:191.2pt;height:20.75pt;flip:x;mso-wrap-style:none;v-text-anchor:middle;rotation:31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0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3141345</wp:posOffset>
                </wp:positionV>
                <wp:extent cx="1506220" cy="264160"/>
                <wp:effectExtent l="0" t="347345" r="0" b="327025"/>
                <wp:wrapNone/>
                <wp:docPr id="19" name="Eingekerbter Pfeil nach rechts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859200">
                          <a:off x="0" y="0"/>
                          <a:ext cx="1506240" cy="264240"/>
                        </a:xfrm>
                        <a:custGeom>
                          <a:avLst/>
                          <a:gdLst>
                            <a:gd name="textAreaLeft" fmla="*/ 37080 w 853920"/>
                            <a:gd name="textAreaRight" fmla="*/ 816840 w 853920"/>
                            <a:gd name="textAreaTop" fmla="*/ 37440 h 149760"/>
                            <a:gd name="textAreaBottom" fmla="*/ 11232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707" y="5400"/>
                              </a:lnTo>
                              <a:lnTo>
                                <a:pt x="19707" y="0"/>
                              </a:lnTo>
                              <a:lnTo>
                                <a:pt x="21600" y="10800"/>
                              </a:lnTo>
                              <a:lnTo>
                                <a:pt x="19707" y="21600"/>
                              </a:lnTo>
                              <a:lnTo>
                                <a:pt x="19707" y="16200"/>
                              </a:lnTo>
                              <a:lnTo>
                                <a:pt x="0" y="16200"/>
                              </a:lnTo>
                              <a:lnTo>
                                <a:pt x="94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297" fillcolor="#ffc000" stroked="f" o:allowincell="f" style="position:absolute;margin-left:282.5pt;margin-top:247.35pt;width:118.55pt;height:20.75pt;flip:x;mso-wrap-style:none;v-text-anchor:middle;rotation:146" type="_x0000_t94">
                <v:fill o:detectmouseclick="t" type="solid" color2="#003fff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9480</wp:posOffset>
                </wp:positionH>
                <wp:positionV relativeFrom="paragraph">
                  <wp:posOffset>3720465</wp:posOffset>
                </wp:positionV>
                <wp:extent cx="344805" cy="137795"/>
                <wp:effectExtent l="74295" t="0" r="52705" b="0"/>
                <wp:wrapNone/>
                <wp:docPr id="20" name="Eingekerbter Pfeil nach rechts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992600">
                          <a:off x="0" y="0"/>
                          <a:ext cx="344880" cy="137880"/>
                        </a:xfrm>
                        <a:custGeom>
                          <a:avLst/>
                          <a:gdLst>
                            <a:gd name="textAreaLeft" fmla="*/ 19440 w 195480"/>
                            <a:gd name="textAreaRight" fmla="*/ 176040 w 195480"/>
                            <a:gd name="textAreaTop" fmla="*/ 19440 h 78120"/>
                            <a:gd name="textAreaBottom" fmla="*/ 58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293" y="5400"/>
                              </a:lnTo>
                              <a:lnTo>
                                <a:pt x="17293" y="0"/>
                              </a:lnTo>
                              <a:lnTo>
                                <a:pt x="21600" y="10800"/>
                              </a:lnTo>
                              <a:lnTo>
                                <a:pt x="17293" y="21600"/>
                              </a:lnTo>
                              <a:lnTo>
                                <a:pt x="17293" y="16200"/>
                              </a:lnTo>
                              <a:lnTo>
                                <a:pt x="0" y="16200"/>
                              </a:lnTo>
                              <a:lnTo>
                                <a:pt x="215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298" fillcolor="red" stroked="f" o:allowincell="f" style="position:absolute;margin-left:172.45pt;margin-top:292.9pt;width:27.1pt;height:10.8pt;flip:x;mso-wrap-style:none;v-text-anchor:middle;rotation:227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8572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3420110</wp:posOffset>
                </wp:positionV>
                <wp:extent cx="345440" cy="137795"/>
                <wp:effectExtent l="0" t="47625" r="0" b="57150"/>
                <wp:wrapNone/>
                <wp:docPr id="21" name="Eingekerbter Pfeil nach recht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49200">
                          <a:off x="0" y="0"/>
                          <a:ext cx="345600" cy="137880"/>
                        </a:xfrm>
                        <a:custGeom>
                          <a:avLst/>
                          <a:gdLst>
                            <a:gd name="textAreaLeft" fmla="*/ 19440 w 195840"/>
                            <a:gd name="textAreaRight" fmla="*/ 176400 w 195840"/>
                            <a:gd name="textAreaTop" fmla="*/ 19440 h 78120"/>
                            <a:gd name="textAreaBottom" fmla="*/ 58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293" y="5400"/>
                              </a:lnTo>
                              <a:lnTo>
                                <a:pt x="17293" y="0"/>
                              </a:lnTo>
                              <a:lnTo>
                                <a:pt x="21600" y="10800"/>
                              </a:lnTo>
                              <a:lnTo>
                                <a:pt x="17293" y="21600"/>
                              </a:lnTo>
                              <a:lnTo>
                                <a:pt x="17293" y="16200"/>
                              </a:lnTo>
                              <a:lnTo>
                                <a:pt x="0" y="16200"/>
                              </a:lnTo>
                              <a:lnTo>
                                <a:pt x="215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299" fillcolor="red" stroked="f" o:allowincell="f" style="position:absolute;margin-left:158.1pt;margin-top:269.3pt;width:27.15pt;height:10.8pt;flip:x;mso-wrap-style:none;v-text-anchor:middle;rotation:214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2802890</wp:posOffset>
                </wp:positionV>
                <wp:extent cx="345440" cy="138430"/>
                <wp:effectExtent l="3810" t="19050" r="0" b="0"/>
                <wp:wrapNone/>
                <wp:docPr id="22" name="Eingekerbter Pfeil nach rechts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170000">
                          <a:off x="0" y="0"/>
                          <a:ext cx="345600" cy="138600"/>
                        </a:xfrm>
                        <a:custGeom>
                          <a:avLst/>
                          <a:gdLst>
                            <a:gd name="textAreaLeft" fmla="*/ 19440 w 195840"/>
                            <a:gd name="textAreaRight" fmla="*/ 176400 w 195840"/>
                            <a:gd name="textAreaTop" fmla="*/ 19440 h 78480"/>
                            <a:gd name="textAreaBottom" fmla="*/ 59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293" y="5400"/>
                              </a:lnTo>
                              <a:lnTo>
                                <a:pt x="17293" y="0"/>
                              </a:lnTo>
                              <a:lnTo>
                                <a:pt x="21600" y="10800"/>
                              </a:lnTo>
                              <a:lnTo>
                                <a:pt x="17293" y="21600"/>
                              </a:lnTo>
                              <a:lnTo>
                                <a:pt x="17293" y="16200"/>
                              </a:lnTo>
                              <a:lnTo>
                                <a:pt x="0" y="16200"/>
                              </a:lnTo>
                              <a:lnTo>
                                <a:pt x="215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0" fillcolor="red" stroked="f" o:allowincell="f" style="position:absolute;margin-left:126.3pt;margin-top:220.65pt;width:27.15pt;height:10.85pt;flip:x;mso-wrap-style:none;v-text-anchor:middle;rotation:190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2327910</wp:posOffset>
                </wp:positionV>
                <wp:extent cx="345440" cy="137795"/>
                <wp:effectExtent l="0" t="635" r="1270" b="0"/>
                <wp:wrapNone/>
                <wp:docPr id="23" name="Eingekerbter Pfeil nach recht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5600" cy="137880"/>
                        </a:xfrm>
                        <a:custGeom>
                          <a:avLst/>
                          <a:gdLst>
                            <a:gd name="textAreaLeft" fmla="*/ 19440 w 195840"/>
                            <a:gd name="textAreaRight" fmla="*/ 176400 w 195840"/>
                            <a:gd name="textAreaTop" fmla="*/ 19440 h 78120"/>
                            <a:gd name="textAreaBottom" fmla="*/ 58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293" y="5400"/>
                              </a:lnTo>
                              <a:lnTo>
                                <a:pt x="17293" y="0"/>
                              </a:lnTo>
                              <a:lnTo>
                                <a:pt x="21600" y="10800"/>
                              </a:lnTo>
                              <a:lnTo>
                                <a:pt x="17293" y="21600"/>
                              </a:lnTo>
                              <a:lnTo>
                                <a:pt x="17293" y="16200"/>
                              </a:lnTo>
                              <a:lnTo>
                                <a:pt x="0" y="16200"/>
                              </a:lnTo>
                              <a:lnTo>
                                <a:pt x="215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1" fillcolor="red" stroked="f" o:allowincell="f" style="position:absolute;margin-left:126.85pt;margin-top:183.3pt;width:27.15pt;height:10.8pt;flip:x;mso-wrap-style:none;v-text-anchor:middle;rotation:180" type="_x0000_t94">
                <v:fill o:detectmouseclick="t" type="solid" color2="aqua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67945" simplePos="0" locked="0" layoutInCell="0" allowOverlap="1" relativeHeight="15">
                <wp:simplePos x="0" y="0"/>
                <wp:positionH relativeFrom="column">
                  <wp:posOffset>5107940</wp:posOffset>
                </wp:positionH>
                <wp:positionV relativeFrom="paragraph">
                  <wp:posOffset>3331210</wp:posOffset>
                </wp:positionV>
                <wp:extent cx="775970" cy="139700"/>
                <wp:effectExtent l="0" t="145415" r="0" b="147320"/>
                <wp:wrapNone/>
                <wp:docPr id="24" name="Eingekerbter Pfeil nach rechts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75600">
                          <a:off x="0" y="0"/>
                          <a:ext cx="775800" cy="139680"/>
                        </a:xfrm>
                        <a:custGeom>
                          <a:avLst/>
                          <a:gdLst>
                            <a:gd name="textAreaLeft" fmla="*/ 19800 w 439920"/>
                            <a:gd name="textAreaRight" fmla="*/ 420120 w 439920"/>
                            <a:gd name="textAreaTop" fmla="*/ 19800 h 79200"/>
                            <a:gd name="textAreaBottom" fmla="*/ 594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651" y="5400"/>
                              </a:lnTo>
                              <a:lnTo>
                                <a:pt x="19651" y="0"/>
                              </a:lnTo>
                              <a:lnTo>
                                <a:pt x="21600" y="10800"/>
                              </a:lnTo>
                              <a:lnTo>
                                <a:pt x="19651" y="21600"/>
                              </a:lnTo>
                              <a:lnTo>
                                <a:pt x="19651" y="16200"/>
                              </a:lnTo>
                              <a:lnTo>
                                <a:pt x="0" y="16200"/>
                              </a:lnTo>
                              <a:lnTo>
                                <a:pt x="97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2" fillcolor="#ffc000" stroked="f" o:allowincell="f" style="position:absolute;margin-left:402.2pt;margin-top:262.3pt;width:61.05pt;height:10.95pt;flip:x;mso-wrap-style:none;v-text-anchor:middle;rotation:209" type="_x0000_t94">
                <v:fill o:detectmouseclick="t" type="solid" color2="#003fff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3086100</wp:posOffset>
                </wp:positionV>
                <wp:extent cx="775970" cy="140335"/>
                <wp:effectExtent l="207010" t="0" r="188595" b="0"/>
                <wp:wrapNone/>
                <wp:docPr id="25" name="Eingekerbter Pfeil nach rechts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07800">
                          <a:off x="0" y="0"/>
                          <a:ext cx="775800" cy="140400"/>
                        </a:xfrm>
                        <a:custGeom>
                          <a:avLst/>
                          <a:gdLst>
                            <a:gd name="textAreaLeft" fmla="*/ 19800 w 439920"/>
                            <a:gd name="textAreaRight" fmla="*/ 420120 w 439920"/>
                            <a:gd name="textAreaTop" fmla="*/ 19800 h 79560"/>
                            <a:gd name="textAreaBottom" fmla="*/ 597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651" y="5400"/>
                              </a:lnTo>
                              <a:lnTo>
                                <a:pt x="19651" y="0"/>
                              </a:lnTo>
                              <a:lnTo>
                                <a:pt x="21600" y="10800"/>
                              </a:lnTo>
                              <a:lnTo>
                                <a:pt x="19651" y="21600"/>
                              </a:lnTo>
                              <a:lnTo>
                                <a:pt x="19651" y="16200"/>
                              </a:lnTo>
                              <a:lnTo>
                                <a:pt x="0" y="16200"/>
                              </a:lnTo>
                              <a:lnTo>
                                <a:pt x="97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3" fillcolor="#ffc000" stroked="f" o:allowincell="f" style="position:absolute;margin-left:389.75pt;margin-top:242.95pt;width:61.05pt;height:11pt;flip:x;mso-wrap-style:none;v-text-anchor:middle;rotation:230" type="_x0000_t94">
                <v:fill o:detectmouseclick="t" type="solid" color2="#003fff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715</wp:posOffset>
                </wp:positionH>
                <wp:positionV relativeFrom="paragraph">
                  <wp:posOffset>2263140</wp:posOffset>
                </wp:positionV>
                <wp:extent cx="1505585" cy="224790"/>
                <wp:effectExtent l="347345" t="0" r="366395" b="0"/>
                <wp:wrapNone/>
                <wp:docPr id="26" name="Eingekerbter Pfeil nach rechts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600">
                          <a:off x="0" y="0"/>
                          <a:ext cx="1505520" cy="224640"/>
                        </a:xfrm>
                        <a:custGeom>
                          <a:avLst/>
                          <a:gdLst>
                            <a:gd name="textAreaLeft" fmla="*/ 31680 w 853560"/>
                            <a:gd name="textAreaRight" fmla="*/ 821880 w 853560"/>
                            <a:gd name="textAreaTop" fmla="*/ 31680 h 127440"/>
                            <a:gd name="textAreaBottom" fmla="*/ 957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2" y="5400"/>
                              </a:lnTo>
                              <a:lnTo>
                                <a:pt x="19982" y="0"/>
                              </a:lnTo>
                              <a:lnTo>
                                <a:pt x="21600" y="10800"/>
                              </a:lnTo>
                              <a:lnTo>
                                <a:pt x="19982" y="21600"/>
                              </a:lnTo>
                              <a:lnTo>
                                <a:pt x="19982" y="16200"/>
                              </a:lnTo>
                              <a:lnTo>
                                <a:pt x="0" y="16200"/>
                              </a:lnTo>
                              <a:lnTo>
                                <a:pt x="8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4" fillcolor="#77933c" stroked="f" o:allowincell="f" style="position:absolute;margin-left:160.5pt;margin-top:178.15pt;width:118.5pt;height:17.65pt;flip:x;mso-wrap-style:none;v-text-anchor:middle;rotation:305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096135</wp:posOffset>
                </wp:positionV>
                <wp:extent cx="1505585" cy="225425"/>
                <wp:effectExtent l="635" t="635" r="0" b="0"/>
                <wp:wrapNone/>
                <wp:docPr id="27" name="Eingekerbter Pfeil nach rechts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05520" cy="225360"/>
                        </a:xfrm>
                        <a:custGeom>
                          <a:avLst/>
                          <a:gdLst>
                            <a:gd name="textAreaLeft" fmla="*/ 31680 w 853560"/>
                            <a:gd name="textAreaRight" fmla="*/ 821880 w 853560"/>
                            <a:gd name="textAreaTop" fmla="*/ 32040 h 127800"/>
                            <a:gd name="textAreaBottom" fmla="*/ 96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2" y="5400"/>
                              </a:lnTo>
                              <a:lnTo>
                                <a:pt x="19982" y="0"/>
                              </a:lnTo>
                              <a:lnTo>
                                <a:pt x="21600" y="10800"/>
                              </a:lnTo>
                              <a:lnTo>
                                <a:pt x="19982" y="21600"/>
                              </a:lnTo>
                              <a:lnTo>
                                <a:pt x="19982" y="16200"/>
                              </a:lnTo>
                              <a:lnTo>
                                <a:pt x="0" y="16200"/>
                              </a:lnTo>
                              <a:lnTo>
                                <a:pt x="8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5" fillcolor="#77933c" stroked="f" o:allowincell="f" style="position:absolute;margin-left:200.7pt;margin-top:165.05pt;width:118.5pt;height:17.7pt;flip:x;mso-wrap-style:none;v-text-anchor:middle;rotation:270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2138045</wp:posOffset>
                </wp:positionV>
                <wp:extent cx="1505585" cy="225425"/>
                <wp:effectExtent l="426085" t="0" r="393065" b="0"/>
                <wp:wrapNone/>
                <wp:docPr id="28" name="Eingekerbter Pfeil nach rechts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67200">
                          <a:off x="0" y="0"/>
                          <a:ext cx="1505520" cy="225360"/>
                        </a:xfrm>
                        <a:custGeom>
                          <a:avLst/>
                          <a:gdLst>
                            <a:gd name="textAreaLeft" fmla="*/ 31680 w 853560"/>
                            <a:gd name="textAreaRight" fmla="*/ 821880 w 853560"/>
                            <a:gd name="textAreaTop" fmla="*/ 32040 h 127800"/>
                            <a:gd name="textAreaBottom" fmla="*/ 961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2" y="5400"/>
                              </a:lnTo>
                              <a:lnTo>
                                <a:pt x="19982" y="0"/>
                              </a:lnTo>
                              <a:lnTo>
                                <a:pt x="21600" y="10800"/>
                              </a:lnTo>
                              <a:lnTo>
                                <a:pt x="19982" y="21600"/>
                              </a:lnTo>
                              <a:lnTo>
                                <a:pt x="19982" y="16200"/>
                              </a:lnTo>
                              <a:lnTo>
                                <a:pt x="0" y="16200"/>
                              </a:lnTo>
                              <a:lnTo>
                                <a:pt x="8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6" fillcolor="#77933c" stroked="f" o:allowincell="f" style="position:absolute;margin-left:261.45pt;margin-top:168.35pt;width:118.5pt;height:17.7pt;flip:x;mso-wrap-style:none;v-text-anchor:middle;rotation:229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045</wp:posOffset>
                </wp:positionH>
                <wp:positionV relativeFrom="paragraph">
                  <wp:posOffset>1794510</wp:posOffset>
                </wp:positionV>
                <wp:extent cx="775970" cy="139065"/>
                <wp:effectExtent l="1905" t="0" r="635" b="17780"/>
                <wp:wrapNone/>
                <wp:docPr id="29" name="Eingekerbter Pfeil nach rechts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92000">
                          <a:off x="0" y="0"/>
                          <a:ext cx="775800" cy="138960"/>
                        </a:xfrm>
                        <a:custGeom>
                          <a:avLst/>
                          <a:gdLst>
                            <a:gd name="textAreaLeft" fmla="*/ 19800 w 439920"/>
                            <a:gd name="textAreaRight" fmla="*/ 420120 w 439920"/>
                            <a:gd name="textAreaTop" fmla="*/ 19800 h 78840"/>
                            <a:gd name="textAreaBottom" fmla="*/ 594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656" y="5400"/>
                              </a:lnTo>
                              <a:lnTo>
                                <a:pt x="19656" y="0"/>
                              </a:lnTo>
                              <a:lnTo>
                                <a:pt x="21600" y="10800"/>
                              </a:lnTo>
                              <a:lnTo>
                                <a:pt x="19656" y="21600"/>
                              </a:lnTo>
                              <a:lnTo>
                                <a:pt x="19656" y="16200"/>
                              </a:lnTo>
                              <a:lnTo>
                                <a:pt x="0" y="16200"/>
                              </a:lnTo>
                              <a:lnTo>
                                <a:pt x="97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8" fillcolor="#77933c" stroked="f" o:allowincell="f" style="position:absolute;margin-left:378.35pt;margin-top:141.25pt;width:61.05pt;height:10.9pt;flip:x;mso-wrap-style:none;v-text-anchor:middle;rotation:177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1514475</wp:posOffset>
                </wp:positionV>
                <wp:extent cx="549275" cy="127000"/>
                <wp:effectExtent l="635" t="46355" r="0" b="29210"/>
                <wp:wrapNone/>
                <wp:docPr id="30" name="Eingekerbter Pfeil nach rechts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012800">
                          <a:off x="0" y="0"/>
                          <a:ext cx="549360" cy="127080"/>
                        </a:xfrm>
                        <a:custGeom>
                          <a:avLst/>
                          <a:gdLst>
                            <a:gd name="textAreaLeft" fmla="*/ 17640 w 311400"/>
                            <a:gd name="textAreaRight" fmla="*/ 293760 w 311400"/>
                            <a:gd name="textAreaTop" fmla="*/ 18000 h 72000"/>
                            <a:gd name="textAreaBottom" fmla="*/ 540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107" y="5400"/>
                              </a:lnTo>
                              <a:lnTo>
                                <a:pt x="19107" y="0"/>
                              </a:lnTo>
                              <a:lnTo>
                                <a:pt x="21600" y="10800"/>
                              </a:lnTo>
                              <a:lnTo>
                                <a:pt x="19107" y="21600"/>
                              </a:lnTo>
                              <a:lnTo>
                                <a:pt x="19107" y="16200"/>
                              </a:lnTo>
                              <a:lnTo>
                                <a:pt x="0" y="16200"/>
                              </a:lnTo>
                              <a:lnTo>
                                <a:pt x="124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09" fillcolor="#77933c" stroked="f" o:allowincell="f" style="position:absolute;margin-left:367pt;margin-top:119.25pt;width:43.2pt;height:9.95pt;flip:x;mso-wrap-style:none;v-text-anchor:middle;rotation:193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66040" simplePos="0" locked="0" layoutInCell="0" allowOverlap="1" relativeHeight="22">
                <wp:simplePos x="0" y="0"/>
                <wp:positionH relativeFrom="column">
                  <wp:posOffset>4436745</wp:posOffset>
                </wp:positionH>
                <wp:positionV relativeFrom="paragraph">
                  <wp:posOffset>1206500</wp:posOffset>
                </wp:positionV>
                <wp:extent cx="408940" cy="137160"/>
                <wp:effectExtent l="0" t="73025" r="0" b="91440"/>
                <wp:wrapNone/>
                <wp:docPr id="31" name="Eingekerbter Pfeil nach rechts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350800">
                          <a:off x="0" y="0"/>
                          <a:ext cx="408960" cy="137160"/>
                        </a:xfrm>
                        <a:custGeom>
                          <a:avLst/>
                          <a:gdLst>
                            <a:gd name="textAreaLeft" fmla="*/ 19440 w 231840"/>
                            <a:gd name="textAreaRight" fmla="*/ 212400 w 23184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977" y="5400"/>
                              </a:lnTo>
                              <a:lnTo>
                                <a:pt x="17977" y="0"/>
                              </a:lnTo>
                              <a:lnTo>
                                <a:pt x="21600" y="10800"/>
                              </a:lnTo>
                              <a:lnTo>
                                <a:pt x="17977" y="21600"/>
                              </a:lnTo>
                              <a:lnTo>
                                <a:pt x="17977" y="16200"/>
                              </a:lnTo>
                              <a:lnTo>
                                <a:pt x="0" y="16200"/>
                              </a:lnTo>
                              <a:lnTo>
                                <a:pt x="181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0" fillcolor="#77933c" stroked="f" o:allowincell="f" style="position:absolute;margin-left:349.4pt;margin-top:95pt;width:32.15pt;height:10.75pt;flip:x;mso-wrap-style:none;v-text-anchor:middle;rotation:221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030095</wp:posOffset>
                </wp:positionV>
                <wp:extent cx="1505585" cy="226060"/>
                <wp:effectExtent l="224790" t="0" r="234315" b="0"/>
                <wp:wrapNone/>
                <wp:docPr id="32" name="Eingekerbter Pfeil nach rechts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36200">
                          <a:off x="0" y="0"/>
                          <a:ext cx="1505520" cy="226080"/>
                        </a:xfrm>
                        <a:custGeom>
                          <a:avLst/>
                          <a:gdLst>
                            <a:gd name="textAreaLeft" fmla="*/ 31680 w 853560"/>
                            <a:gd name="textAreaRight" fmla="*/ 821880 w 853560"/>
                            <a:gd name="textAreaTop" fmla="*/ 32040 h 128160"/>
                            <a:gd name="textAreaBottom" fmla="*/ 9612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3" y="5400"/>
                              </a:lnTo>
                              <a:lnTo>
                                <a:pt x="19983" y="0"/>
                              </a:lnTo>
                              <a:lnTo>
                                <a:pt x="21600" y="10800"/>
                              </a:lnTo>
                              <a:lnTo>
                                <a:pt x="19983" y="21600"/>
                              </a:lnTo>
                              <a:lnTo>
                                <a:pt x="19983" y="16200"/>
                              </a:lnTo>
                              <a:lnTo>
                                <a:pt x="0" y="16200"/>
                              </a:lnTo>
                              <a:lnTo>
                                <a:pt x="8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1" fillcolor="#77933c" stroked="f" o:allowincell="f" style="position:absolute;margin-left:236.25pt;margin-top:159.85pt;width:118.5pt;height:17.75pt;flip:x;mso-wrap-style:none;v-text-anchor:middle;rotation:248" type="_x0000_t94">
                <v:fill o:detectmouseclick="t" type="solid" color2="#886cc3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625600</wp:posOffset>
                </wp:positionV>
                <wp:extent cx="584200" cy="146050"/>
                <wp:effectExtent l="80010" t="0" r="74295" b="0"/>
                <wp:wrapNone/>
                <wp:docPr id="33" name="Eingekerbter Pfeil nach rechts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33800">
                          <a:off x="0" y="0"/>
                          <a:ext cx="584280" cy="146160"/>
                        </a:xfrm>
                        <a:custGeom>
                          <a:avLst/>
                          <a:gdLst>
                            <a:gd name="textAreaLeft" fmla="*/ 20520 w 331200"/>
                            <a:gd name="textAreaRight" fmla="*/ 310680 w 331200"/>
                            <a:gd name="textAreaTop" fmla="*/ 20520 h 82800"/>
                            <a:gd name="textAreaBottom" fmla="*/ 62280 h 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900" y="5400"/>
                              </a:lnTo>
                              <a:lnTo>
                                <a:pt x="18900" y="0"/>
                              </a:lnTo>
                              <a:lnTo>
                                <a:pt x="21600" y="10800"/>
                              </a:lnTo>
                              <a:lnTo>
                                <a:pt x="18900" y="21600"/>
                              </a:lnTo>
                              <a:lnTo>
                                <a:pt x="18900" y="16200"/>
                              </a:lnTo>
                              <a:lnTo>
                                <a:pt x="0" y="16200"/>
                              </a:lnTo>
                              <a:lnTo>
                                <a:pt x="135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2" fillcolor="yellow" stroked="f" o:allowincell="f" style="position:absolute;margin-left:259.9pt;margin-top:127.95pt;width:45.95pt;height:11.45pt;flip:x;mso-wrap-style:none;v-text-anchor:middle;rotation:293" type="_x0000_t94">
                <v:fill o:detectmouseclick="t" type="solid" color2="blue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805</wp:posOffset>
                </wp:positionH>
                <wp:positionV relativeFrom="paragraph">
                  <wp:posOffset>1405890</wp:posOffset>
                </wp:positionV>
                <wp:extent cx="483870" cy="146685"/>
                <wp:effectExtent l="59055" t="0" r="54610" b="0"/>
                <wp:wrapNone/>
                <wp:docPr id="34" name="Eingekerbter Pfeil nach rechts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33800">
                          <a:off x="0" y="0"/>
                          <a:ext cx="483840" cy="146520"/>
                        </a:xfrm>
                        <a:custGeom>
                          <a:avLst/>
                          <a:gdLst>
                            <a:gd name="textAreaLeft" fmla="*/ 20520 w 274320"/>
                            <a:gd name="textAreaRight" fmla="*/ 253800 w 274320"/>
                            <a:gd name="textAreaTop" fmla="*/ 20520 h 83160"/>
                            <a:gd name="textAreaBottom" fmla="*/ 62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327" y="5400"/>
                              </a:lnTo>
                              <a:lnTo>
                                <a:pt x="18327" y="0"/>
                              </a:lnTo>
                              <a:lnTo>
                                <a:pt x="21600" y="10800"/>
                              </a:lnTo>
                              <a:lnTo>
                                <a:pt x="18327" y="21600"/>
                              </a:lnTo>
                              <a:lnTo>
                                <a:pt x="18327" y="16200"/>
                              </a:lnTo>
                              <a:lnTo>
                                <a:pt x="0" y="16200"/>
                              </a:lnTo>
                              <a:lnTo>
                                <a:pt x="163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3" fillcolor="yellow" stroked="f" o:allowincell="f" style="position:absolute;margin-left:277.15pt;margin-top:110.65pt;width:38.05pt;height:11.5pt;flip:x;mso-wrap-style:none;v-text-anchor:middle;rotation:293" type="_x0000_t94">
                <v:fill o:detectmouseclick="t" type="solid" color2="blue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27305" simplePos="0" locked="0" layoutInCell="0" allowOverlap="1" relativeHeight="26">
                <wp:simplePos x="0" y="0"/>
                <wp:positionH relativeFrom="column">
                  <wp:posOffset>3735705</wp:posOffset>
                </wp:positionH>
                <wp:positionV relativeFrom="paragraph">
                  <wp:posOffset>1319530</wp:posOffset>
                </wp:positionV>
                <wp:extent cx="977265" cy="146050"/>
                <wp:effectExtent l="0" t="238125" r="0" b="225425"/>
                <wp:wrapNone/>
                <wp:docPr id="35" name="Eingekerbter Pfeil nach rechts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03000">
                          <a:off x="0" y="0"/>
                          <a:ext cx="977400" cy="146160"/>
                        </a:xfrm>
                        <a:custGeom>
                          <a:avLst/>
                          <a:gdLst>
                            <a:gd name="textAreaLeft" fmla="*/ 20520 w 554040"/>
                            <a:gd name="textAreaRight" fmla="*/ 533520 w 554040"/>
                            <a:gd name="textAreaTop" fmla="*/ 20520 h 82800"/>
                            <a:gd name="textAreaBottom" fmla="*/ 62280 h 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6" y="5400"/>
                              </a:lnTo>
                              <a:lnTo>
                                <a:pt x="19986" y="0"/>
                              </a:lnTo>
                              <a:lnTo>
                                <a:pt x="21600" y="10800"/>
                              </a:lnTo>
                              <a:lnTo>
                                <a:pt x="19986" y="21600"/>
                              </a:lnTo>
                              <a:lnTo>
                                <a:pt x="19986" y="16200"/>
                              </a:lnTo>
                              <a:lnTo>
                                <a:pt x="0" y="16200"/>
                              </a:lnTo>
                              <a:lnTo>
                                <a:pt x="80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4" fillcolor="yellow" stroked="f" o:allowincell="f" style="position:absolute;margin-left:294.2pt;margin-top:103.9pt;width:76.9pt;height:11.45pt;flip:x;mso-wrap-style:none;v-text-anchor:middle;rotation:145" type="_x0000_t94">
                <v:fill o:detectmouseclick="t" type="solid" color2="blue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0055</wp:posOffset>
                </wp:positionH>
                <wp:positionV relativeFrom="paragraph">
                  <wp:posOffset>2105025</wp:posOffset>
                </wp:positionV>
                <wp:extent cx="977265" cy="146050"/>
                <wp:effectExtent l="111760" t="0" r="123825" b="0"/>
                <wp:wrapNone/>
                <wp:docPr id="36" name="Eingekerbter Pfeil nach rechts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32000">
                          <a:off x="0" y="0"/>
                          <a:ext cx="977400" cy="146160"/>
                        </a:xfrm>
                        <a:custGeom>
                          <a:avLst/>
                          <a:gdLst>
                            <a:gd name="textAreaLeft" fmla="*/ 20520 w 554040"/>
                            <a:gd name="textAreaRight" fmla="*/ 533520 w 554040"/>
                            <a:gd name="textAreaTop" fmla="*/ 20520 h 82800"/>
                            <a:gd name="textAreaBottom" fmla="*/ 62280 h 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986" y="5400"/>
                              </a:lnTo>
                              <a:lnTo>
                                <a:pt x="19986" y="0"/>
                              </a:lnTo>
                              <a:lnTo>
                                <a:pt x="21600" y="10800"/>
                              </a:lnTo>
                              <a:lnTo>
                                <a:pt x="19986" y="21600"/>
                              </a:lnTo>
                              <a:lnTo>
                                <a:pt x="19986" y="16200"/>
                              </a:lnTo>
                              <a:lnTo>
                                <a:pt x="0" y="16200"/>
                              </a:lnTo>
                              <a:lnTo>
                                <a:pt x="80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315" fillcolor="yellow" stroked="f" o:allowincell="f" style="position:absolute;margin-left:334.7pt;margin-top:165.7pt;width:76.9pt;height:11.45pt;flip:x;mso-wrap-style:none;v-text-anchor:middle;rotation:108" type="_x0000_t94">
                <v:fill o:detectmouseclick="t" type="solid" color2="blue" opacity="0.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76530</wp:posOffset>
                </wp:positionV>
                <wp:extent cx="6856730" cy="4552315"/>
                <wp:effectExtent l="635" t="5080" r="5080" b="0"/>
                <wp:wrapNone/>
                <wp:docPr id="37" name="Gruppieren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552200"/>
                          <a:chOff x="0" y="0"/>
                          <a:chExt cx="6856560" cy="4552200"/>
                        </a:xfrm>
                      </wpg:grpSpPr>
                      <wps:wsp>
                        <wps:cNvSpPr/>
                        <wps:spPr>
                          <a:xfrm>
                            <a:off x="183600" y="569520"/>
                            <a:ext cx="6191280" cy="377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6560" cy="4552200"/>
                          </a:xfrm>
                        </wpg:grpSpPr>
                        <wps:wsp>
                          <wps:cNvSpPr/>
                          <wps:spPr>
                            <a:xfrm>
                              <a:off x="2250360" y="314280"/>
                              <a:ext cx="0" cy="423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308520"/>
                              <a:ext cx="0" cy="423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6320" y="0"/>
                              <a:ext cx="403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0"/>
                              <a:ext cx="403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6560"/>
                              <a:ext cx="64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081600"/>
                              <a:ext cx="65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3360" y="1685880"/>
                              <a:ext cx="403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3360" y="2962800"/>
                              <a:ext cx="403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350" style="position:absolute;margin-left:25.2pt;margin-top:13.9pt;width:539.9pt;height:358.4pt" coordorigin="504,278" coordsize="10798,7168">
                <v:rect id="shape_0" ID="Rechteck 351" stroked="t" o:allowincell="f" style="position:absolute;left:793;top:1175;width:9749;height:59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uppieren 352" style="position:absolute;left:504;top:278;width:10798;height:7168">
                  <v:line id="shape_0" from="4048,773" to="4048,7446" ID="Gerade Verbindung 353" stroked="t" o:allowincell="f" style="position:absolute">
                    <v:stroke color="#f79646" weight="9360" joinstyle="miter" endcap="flat"/>
                    <v:fill o:detectmouseclick="t" on="false"/>
                    <w10:wrap type="none"/>
                  </v:line>
                  <v:line id="shape_0" from="7302,764" to="7302,7437" ID="Gerade Verbindung 354" stroked="t" o:allowincell="f" style="position:absolute">
                    <v:stroke color="#f79646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2;top:278;width:63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8;top:278;width:63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,3139" to="10667,3139" ID="Gerade Verbindung 357" stroked="t" o:allowincell="f" style="position:absolute;flip:x">
                    <v:stroke color="#f79646" weight="9360" joinstyle="miter" endcap="flat"/>
                    <v:fill o:detectmouseclick="t" on="false"/>
                    <w10:wrap type="none"/>
                  </v:line>
                  <v:line id="shape_0" from="550,5131" to="10889,5131" ID="Gerade Verbindung 358" stroked="t" o:allowincell="f" style="position:absolute;flip:x">
                    <v:stroke color="#f79646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67;top:2933;width:63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67;top:4944;width:63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3636645</wp:posOffset>
                </wp:positionV>
                <wp:extent cx="809625" cy="139700"/>
                <wp:effectExtent l="1270" t="635" r="0" b="635"/>
                <wp:wrapNone/>
                <wp:docPr id="38" name="Eingekerbter Pfeil nach recht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09640" cy="139680"/>
                        </a:xfrm>
                        <a:custGeom>
                          <a:avLst/>
                          <a:gdLst>
                            <a:gd name="textAreaLeft" fmla="*/ 19800 w 459000"/>
                            <a:gd name="textAreaRight" fmla="*/ 439200 w 459000"/>
                            <a:gd name="textAreaTop" fmla="*/ 19800 h 79200"/>
                            <a:gd name="textAreaBottom" fmla="*/ 594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736" y="5400"/>
                              </a:lnTo>
                              <a:lnTo>
                                <a:pt x="19736" y="0"/>
                              </a:lnTo>
                              <a:lnTo>
                                <a:pt x="21600" y="10800"/>
                              </a:lnTo>
                              <a:lnTo>
                                <a:pt x="19736" y="21600"/>
                              </a:lnTo>
                              <a:lnTo>
                                <a:pt x="19736" y="16200"/>
                              </a:lnTo>
                              <a:lnTo>
                                <a:pt x="0" y="16200"/>
                              </a:lnTo>
                              <a:lnTo>
                                <a:pt x="932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1" fillcolor="#558ed5" stroked="f" o:allowincell="f" style="position:absolute;margin-left:61.65pt;margin-top:286.35pt;width:63.7pt;height:10.95pt;flip:x;mso-wrap-style:none;v-text-anchor:middle;rotation:180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76835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3853180</wp:posOffset>
                </wp:positionV>
                <wp:extent cx="285115" cy="78105"/>
                <wp:effectExtent l="0" t="72390" r="0" b="60325"/>
                <wp:wrapNone/>
                <wp:docPr id="39" name="Eingekerbter Pfeil nach recht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74600">
                          <a:off x="0" y="0"/>
                          <a:ext cx="285120" cy="78120"/>
                        </a:xfrm>
                        <a:custGeom>
                          <a:avLst/>
                          <a:gdLst>
                            <a:gd name="textAreaLeft" fmla="*/ 10800 w 161640"/>
                            <a:gd name="textAreaRight" fmla="*/ 150840 w 161640"/>
                            <a:gd name="textAreaTop" fmla="*/ 11160 h 44280"/>
                            <a:gd name="textAreaBottom" fmla="*/ 33480 h 4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645" y="5400"/>
                              </a:lnTo>
                              <a:lnTo>
                                <a:pt x="18645" y="0"/>
                              </a:lnTo>
                              <a:lnTo>
                                <a:pt x="21600" y="10800"/>
                              </a:lnTo>
                              <a:lnTo>
                                <a:pt x="18645" y="21600"/>
                              </a:lnTo>
                              <a:lnTo>
                                <a:pt x="18645" y="16200"/>
                              </a:lnTo>
                              <a:lnTo>
                                <a:pt x="0" y="16200"/>
                              </a:lnTo>
                              <a:lnTo>
                                <a:pt x="1478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2" fillcolor="#558ed5" stroked="f" o:allowincell="f" style="position:absolute;margin-left:61.25pt;margin-top:303.4pt;width:22.4pt;height:6.1pt;flip:x;mso-wrap-style:none;v-text-anchor:middle;rotation:137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76835" simplePos="0" locked="0" layoutInCell="0" allowOverlap="1" relativeHeight="31">
                <wp:simplePos x="0" y="0"/>
                <wp:positionH relativeFrom="column">
                  <wp:posOffset>929640</wp:posOffset>
                </wp:positionH>
                <wp:positionV relativeFrom="paragraph">
                  <wp:posOffset>3847465</wp:posOffset>
                </wp:positionV>
                <wp:extent cx="285115" cy="78105"/>
                <wp:effectExtent l="0" t="72390" r="0" b="60325"/>
                <wp:wrapNone/>
                <wp:docPr id="40" name="Eingekerbter Pfeil nach recht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74600">
                          <a:off x="0" y="0"/>
                          <a:ext cx="285120" cy="78120"/>
                        </a:xfrm>
                        <a:custGeom>
                          <a:avLst/>
                          <a:gdLst>
                            <a:gd name="textAreaLeft" fmla="*/ 10800 w 161640"/>
                            <a:gd name="textAreaRight" fmla="*/ 150840 w 161640"/>
                            <a:gd name="textAreaTop" fmla="*/ 11160 h 44280"/>
                            <a:gd name="textAreaBottom" fmla="*/ 33480 h 4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645" y="5400"/>
                              </a:lnTo>
                              <a:lnTo>
                                <a:pt x="18645" y="0"/>
                              </a:lnTo>
                              <a:lnTo>
                                <a:pt x="21600" y="10800"/>
                              </a:lnTo>
                              <a:lnTo>
                                <a:pt x="18645" y="21600"/>
                              </a:lnTo>
                              <a:lnTo>
                                <a:pt x="18645" y="16200"/>
                              </a:lnTo>
                              <a:lnTo>
                                <a:pt x="0" y="16200"/>
                              </a:lnTo>
                              <a:lnTo>
                                <a:pt x="1478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3" fillcolor="#558ed5" stroked="f" o:allowincell="f" style="position:absolute;margin-left:73.2pt;margin-top:302.95pt;width:22.4pt;height:6.1pt;flip:x;mso-wrap-style:none;v-text-anchor:middle;rotation:137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77470" simplePos="0" locked="0" layoutInCell="0" allowOverlap="1" relativeHeight="32">
                <wp:simplePos x="0" y="0"/>
                <wp:positionH relativeFrom="column">
                  <wp:posOffset>1042670</wp:posOffset>
                </wp:positionH>
                <wp:positionV relativeFrom="paragraph">
                  <wp:posOffset>3851275</wp:posOffset>
                </wp:positionV>
                <wp:extent cx="284480" cy="77470"/>
                <wp:effectExtent l="0" t="73025" r="0" b="60325"/>
                <wp:wrapNone/>
                <wp:docPr id="41" name="Eingekerbter Pfeil nach recht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74600">
                          <a:off x="0" y="0"/>
                          <a:ext cx="284400" cy="77400"/>
                        </a:xfrm>
                        <a:custGeom>
                          <a:avLst/>
                          <a:gdLst>
                            <a:gd name="textAreaLeft" fmla="*/ 10800 w 161280"/>
                            <a:gd name="textAreaRight" fmla="*/ 150480 w 161280"/>
                            <a:gd name="textAreaTop" fmla="*/ 10800 h 43920"/>
                            <a:gd name="textAreaBottom" fmla="*/ 3312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659" y="5400"/>
                              </a:lnTo>
                              <a:lnTo>
                                <a:pt x="18659" y="0"/>
                              </a:lnTo>
                              <a:lnTo>
                                <a:pt x="21600" y="10800"/>
                              </a:lnTo>
                              <a:lnTo>
                                <a:pt x="18659" y="21600"/>
                              </a:lnTo>
                              <a:lnTo>
                                <a:pt x="18659" y="16200"/>
                              </a:lnTo>
                              <a:lnTo>
                                <a:pt x="0" y="16200"/>
                              </a:lnTo>
                              <a:lnTo>
                                <a:pt x="1471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4" fillcolor="#558ed5" stroked="f" o:allowincell="f" style="position:absolute;margin-left:82.1pt;margin-top:303.25pt;width:22.35pt;height:6.05pt;flip:x;mso-wrap-style:none;v-text-anchor:middle;rotation:137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768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3844925</wp:posOffset>
                </wp:positionV>
                <wp:extent cx="285115" cy="78105"/>
                <wp:effectExtent l="0" t="72390" r="0" b="60325"/>
                <wp:wrapNone/>
                <wp:docPr id="42" name="Eingekerbter Pfeil nach recht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74600">
                          <a:off x="0" y="0"/>
                          <a:ext cx="285120" cy="78120"/>
                        </a:xfrm>
                        <a:custGeom>
                          <a:avLst/>
                          <a:gdLst>
                            <a:gd name="textAreaLeft" fmla="*/ 10800 w 161640"/>
                            <a:gd name="textAreaRight" fmla="*/ 150840 w 161640"/>
                            <a:gd name="textAreaTop" fmla="*/ 11160 h 44280"/>
                            <a:gd name="textAreaBottom" fmla="*/ 33480 h 4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645" y="5400"/>
                              </a:lnTo>
                              <a:lnTo>
                                <a:pt x="18645" y="0"/>
                              </a:lnTo>
                              <a:lnTo>
                                <a:pt x="21600" y="10800"/>
                              </a:lnTo>
                              <a:lnTo>
                                <a:pt x="18645" y="21600"/>
                              </a:lnTo>
                              <a:lnTo>
                                <a:pt x="18645" y="16200"/>
                              </a:lnTo>
                              <a:lnTo>
                                <a:pt x="0" y="16200"/>
                              </a:lnTo>
                              <a:lnTo>
                                <a:pt x="1478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5" fillcolor="#558ed5" stroked="f" o:allowincell="f" style="position:absolute;margin-left:104.1pt;margin-top:302.75pt;width:22.4pt;height:6.1pt;flip:x;mso-wrap-style:none;v-text-anchor:middle;rotation:137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77470" simplePos="0" locked="0" layoutInCell="0" allowOverlap="1" relativeHeight="34">
                <wp:simplePos x="0" y="0"/>
                <wp:positionH relativeFrom="column">
                  <wp:posOffset>1136650</wp:posOffset>
                </wp:positionH>
                <wp:positionV relativeFrom="paragraph">
                  <wp:posOffset>3825240</wp:posOffset>
                </wp:positionV>
                <wp:extent cx="284480" cy="77470"/>
                <wp:effectExtent l="0" t="73025" r="0" b="60325"/>
                <wp:wrapNone/>
                <wp:docPr id="43" name="Eingekerbter Pfeil nach recht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74600">
                          <a:off x="0" y="0"/>
                          <a:ext cx="284400" cy="77400"/>
                        </a:xfrm>
                        <a:custGeom>
                          <a:avLst/>
                          <a:gdLst>
                            <a:gd name="textAreaLeft" fmla="*/ 10800 w 161280"/>
                            <a:gd name="textAreaRight" fmla="*/ 150480 w 161280"/>
                            <a:gd name="textAreaTop" fmla="*/ 10800 h 43920"/>
                            <a:gd name="textAreaBottom" fmla="*/ 3312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8659" y="5400"/>
                              </a:lnTo>
                              <a:lnTo>
                                <a:pt x="18659" y="0"/>
                              </a:lnTo>
                              <a:lnTo>
                                <a:pt x="21600" y="10800"/>
                              </a:lnTo>
                              <a:lnTo>
                                <a:pt x="18659" y="21600"/>
                              </a:lnTo>
                              <a:lnTo>
                                <a:pt x="18659" y="16200"/>
                              </a:lnTo>
                              <a:lnTo>
                                <a:pt x="0" y="16200"/>
                              </a:lnTo>
                              <a:lnTo>
                                <a:pt x="1471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ingekerbter Pfeil nach rechts 16" fillcolor="#558ed5" stroked="f" o:allowincell="f" style="position:absolute;margin-left:89.5pt;margin-top:301.2pt;width:22.35pt;height:6.05pt;flip:x;mso-wrap-style:none;v-text-anchor:middle;rotation:137" type="_x0000_t94">
                <v:fill o:detectmouseclick="t" type="solid" color2="#aa712a" opacity="0.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4778375</wp:posOffset>
                </wp:positionV>
                <wp:extent cx="412115" cy="2419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9.05pt;mso-wrap-distance-left:9.05pt;mso-wrap-distance-right:9.05pt;mso-wrap-distance-top:0pt;mso-wrap-distance-bottom:0pt;margin-top:376.2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506345</wp:posOffset>
                </wp:positionV>
                <wp:extent cx="412115" cy="24193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9.05pt;mso-wrap-distance-left:9.05pt;mso-wrap-distance-right:9.05pt;mso-wrap-distance-top:0pt;mso-wrap-distance-bottom:0pt;margin-top:19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709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Univers 430 BasicReg">
    <w:charset w:val="01"/>
    <w:family w:val="auto"/>
    <w:pitch w:val="variable"/>
  </w:font>
  <w:font w:name="LTUnivers 330 BasicLight">
    <w:charset w:val="01"/>
    <w:family w:val="auto"/>
    <w:pitch w:val="variable"/>
  </w:font>
  <w:font w:name="Polo11K-Buch">
    <w:charset w:val="00"/>
    <w:family w:val="swiss"/>
    <w:pitch w:val="variable"/>
  </w:font>
  <w:font w:name="Polo11K-Leicht">
    <w:charset w:val="00"/>
    <w:family w:val="swiss"/>
    <w:pitch w:val="variable"/>
  </w:font>
  <w:font w:name="Polo11K-Hfet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LTUnivers430BasicReg">
    <w:name w:val="Formatvorlage LTUnivers 430 BasicReg"/>
    <w:basedOn w:val="TextBody"/>
    <w:qFormat/>
    <w:pPr/>
    <w:rPr>
      <w:rFonts w:ascii="LTUnivers 430 BasicReg" w:hAnsi="LTUnivers 430 BasicReg" w:cs="LTUnivers 430 BasicReg"/>
    </w:rPr>
  </w:style>
  <w:style w:type="paragraph" w:styleId="FormatvorlageLTUnivers330BasicLight14pt">
    <w:name w:val="Formatvorlage LTUnivers 330 BasicLight 14 pt"/>
    <w:basedOn w:val="Normal"/>
    <w:next w:val="Heading1"/>
    <w:qFormat/>
    <w:pPr/>
    <w:rPr>
      <w:rFonts w:ascii="LTUnivers 330 BasicLight" w:hAnsi="LTUnivers 330 BasicLight" w:cs="LTUnivers 330 BasicLight"/>
      <w:sz w:val="28"/>
      <w:szCs w:val="28"/>
    </w:rPr>
  </w:style>
  <w:style w:type="paragraph" w:styleId="Formatvorlage1">
    <w:name w:val="Formatvorlage1"/>
    <w:basedOn w:val="FormatvorlageLTUnivers330BasicLight14pt"/>
    <w:qFormat/>
    <w:pPr/>
    <w:rPr>
      <w:sz w:val="24"/>
    </w:rPr>
  </w:style>
  <w:style w:type="paragraph" w:styleId="Polo11k12pt">
    <w:name w:val="Polo 11k 12pt"/>
    <w:basedOn w:val="TextBody"/>
    <w:qFormat/>
    <w:pPr/>
    <w:rPr>
      <w:rFonts w:ascii="Polo11K-Buch" w:hAnsi="Polo11K-Buch" w:cs="Polo11K-Buch"/>
    </w:rPr>
  </w:style>
  <w:style w:type="paragraph" w:styleId="Polo11KLeicht12pt">
    <w:name w:val="Polo11K-Leicht 12pt"/>
    <w:basedOn w:val="Polo11k12pt"/>
    <w:qFormat/>
    <w:pPr/>
    <w:rPr>
      <w:rFonts w:ascii="Polo11K-Leicht" w:hAnsi="Polo11K-Leicht" w:cs="Polo11K-Leicht"/>
    </w:rPr>
  </w:style>
  <w:style w:type="paragraph" w:styleId="Polo11KHfett14">
    <w:name w:val="Polo11K-Hfett 14"/>
    <w:basedOn w:val="Polo11k12pt"/>
    <w:next w:val="Heading1"/>
    <w:qFormat/>
    <w:pPr/>
    <w:rPr>
      <w:rFonts w:ascii="Polo11K-Hfett" w:hAnsi="Polo11K-Hfett" w:cs="Polo11K-Hfett"/>
      <w:sz w:val="28"/>
      <w:szCs w:val="28"/>
    </w:rPr>
  </w:style>
  <w:style w:type="paragraph" w:styleId="Polo11KHfett12pt">
    <w:name w:val="Polo11K-Hfett 12pt"/>
    <w:basedOn w:val="Polo11k12pt"/>
    <w:qFormat/>
    <w:pPr/>
    <w:rPr>
      <w:rFonts w:ascii="Polo11K-Hfett" w:hAnsi="Polo11K-Hfett" w:cs="Polo11K-Hfet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FB4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9:00Z</dcterms:created>
  <dc:creator>M</dc:creator>
  <dc:description/>
  <dc:language>en-US</dc:language>
  <cp:lastModifiedBy>Sohnius, Axel</cp:lastModifiedBy>
  <cp:lastPrinted>2015-01-23T11:40:00Z</cp:lastPrinted>
  <dcterms:modified xsi:type="dcterms:W3CDTF">2015-01-23T10:41:00Z</dcterms:modified>
  <cp:revision>4</cp:revision>
  <dc:subject/>
  <dc:title>Diagnose Linien, Flächen, Formen als Ausdruck eines Musikstückes</dc:title>
</cp:coreProperties>
</file>