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Gestaltungsübungen </w:t>
        <w:br/>
        <w:t xml:space="preserve">als Lernbuffet zu Isabel Quintanilla </w:t>
      </w:r>
      <w:r>
        <w:rPr>
          <w:rFonts w:cs="Arial" w:ascii="Arial" w:hAnsi="Arial"/>
          <w:i/>
          <w:sz w:val="32"/>
        </w:rPr>
        <w:t>–</w:t>
      </w:r>
      <w:r>
        <w:rPr>
          <w:rFonts w:cs="Arial" w:ascii="Arial" w:hAnsi="Arial"/>
          <w:b/>
          <w:sz w:val="32"/>
        </w:rPr>
        <w:t xml:space="preserve"> Glas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folgenden Übungsaufgaben fokussieren jeweils einzelne gestalterische Problemstellungen. Wählen Sie mindestens 2 Übungen des Lernbuffets aus, die zu weiterem Kompetenzerwerb für Sie geeignet sind, um Ihre zeichnerischen Fähigkeiten schwerpunkthaft zu verbesser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taltungsübung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: </w:t>
        <w:tab/>
        <w:t xml:space="preserve">Bleistifte verschiedener Härtegrade, Bildvorlagenblatt (Bildbearbeitung Quintanilla „Glas“, 1969 , Hintergrund ohne Glas), verschieden geformte Gefäße/ Flaschen, Haushaltsreiniger etc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utzen Sie die gegebene Bildvorlage und zeichnen Sie anstelle des Glases </w:t>
      </w:r>
      <w:r>
        <w:rPr>
          <w:rFonts w:cs="Arial" w:ascii="Arial" w:hAnsi="Arial"/>
          <w:b/>
          <w:sz w:val="20"/>
        </w:rPr>
        <w:t>viele verschieden geformte Flaschen und Gefäße</w:t>
      </w:r>
      <w:r>
        <w:rPr>
          <w:rFonts w:cs="Arial" w:ascii="Arial" w:hAnsi="Arial"/>
          <w:sz w:val="20"/>
        </w:rPr>
        <w:t xml:space="preserve"> neben- und hintereinander  auf die Fensterbank. Wählen Sie Ihre Gegenstände aus und beobachten Sie die </w:t>
      </w:r>
      <w:r>
        <w:rPr>
          <w:rFonts w:cs="Arial" w:ascii="Arial" w:hAnsi="Arial"/>
          <w:b/>
          <w:sz w:val="20"/>
        </w:rPr>
        <w:t xml:space="preserve">Konturen </w:t>
      </w:r>
      <w:r>
        <w:rPr>
          <w:rFonts w:cs="Arial" w:ascii="Arial" w:hAnsi="Arial"/>
          <w:sz w:val="20"/>
        </w:rPr>
        <w:t xml:space="preserve">der gewählten Gegenstände genau. Passen Sie Ihren Blickwinkel an den Blickwinkel der Bildvorlage an. Achten Sie darauf, die genauen Formumrisse der Gefäße zeichnerisch festzuhalten und durch </w:t>
      </w:r>
      <w:r>
        <w:rPr>
          <w:rFonts w:cs="Arial" w:ascii="Arial" w:hAnsi="Arial"/>
          <w:b/>
          <w:sz w:val="20"/>
        </w:rPr>
        <w:t>Überschneidungen</w:t>
      </w:r>
      <w:r>
        <w:rPr>
          <w:rFonts w:cs="Arial" w:ascii="Arial" w:hAnsi="Arial"/>
          <w:sz w:val="20"/>
        </w:rPr>
        <w:t xml:space="preserve"> der flächenhaften Formen </w:t>
      </w:r>
      <w:r>
        <w:rPr>
          <w:rFonts w:cs="Arial" w:ascii="Arial" w:hAnsi="Arial"/>
          <w:b/>
          <w:sz w:val="20"/>
        </w:rPr>
        <w:t>Räumlichkeit</w:t>
      </w:r>
      <w:r>
        <w:rPr>
          <w:rFonts w:cs="Arial" w:ascii="Arial" w:hAnsi="Arial"/>
          <w:sz w:val="20"/>
        </w:rPr>
        <w:t xml:space="preserve"> zu erzeugen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vorlage und zeichnerische Ergänzungen sollen eine gestalterische Einheit bil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taltungsübung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: </w:t>
        <w:tab/>
        <w:t>Bleistifte verschiedener Härtegrade, Bildvorlagenblatt (Bildbearbeitung Quintanilla „Glas“, 1969 , Hintergrund ohne Glas), verschiedene quaderförmige Gegenstän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utzen Sie die gegebene Bildvorlage und zeichnen Sie anstelle des Glases mindestens  </w:t>
      </w:r>
      <w:r>
        <w:rPr>
          <w:rFonts w:cs="Arial" w:ascii="Arial" w:hAnsi="Arial"/>
          <w:b/>
          <w:sz w:val="20"/>
        </w:rPr>
        <w:t>zwei quaderförmige Gegenstände</w:t>
      </w:r>
      <w:r>
        <w:rPr>
          <w:rFonts w:cs="Arial" w:ascii="Arial" w:hAnsi="Arial"/>
          <w:sz w:val="20"/>
        </w:rPr>
        <w:t xml:space="preserve">, die auf der Fensterbank liegen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ählen Sie Ihre Gegenstände aus und beobachten Sie die gewählten Gegenstände genau. Passen Sie Ihren Blickwinkel an den Blickwinkel der Bildvorlage an. Achten Sie auf eine </w:t>
      </w:r>
      <w:r>
        <w:rPr>
          <w:rFonts w:cs="Arial" w:ascii="Arial" w:hAnsi="Arial"/>
          <w:b/>
          <w:sz w:val="20"/>
        </w:rPr>
        <w:t>plastisch und räumlich stimmige Darstellung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vorlage und zeichnerische Ergänzungen sollen eine gestalterische Einheit bil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taltungsübung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: </w:t>
        <w:tab/>
        <w:t>Bleistifte verschiedener Härtegrade, Bildvorlagenblatt (Bildbearbeitung Quintanilla „Glas“, 1969 , Hintergrund ohne Glas, verschiedene kugelförmige Gegenstän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utzen Sie die gegebene Bildvorlage und zeichnen Sie anstelle des Glases mindestens </w:t>
      </w:r>
      <w:r>
        <w:rPr>
          <w:rFonts w:cs="Arial" w:ascii="Arial" w:hAnsi="Arial"/>
          <w:b/>
          <w:sz w:val="20"/>
        </w:rPr>
        <w:t>zwei kugelförmige Gegenstände</w:t>
      </w:r>
      <w:r>
        <w:rPr>
          <w:rFonts w:cs="Arial" w:ascii="Arial" w:hAnsi="Arial"/>
          <w:sz w:val="20"/>
        </w:rPr>
        <w:t xml:space="preserve">, die auf der Fensterbank  liegen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ählen Sie Ihre Gegenstände aus und beobachten Sie die gewählten Gegenstände genau. Passen Sie die Licht- / Schattensituation an die Lichtverhältnisse der Bildvorlage an. Erzeugen Sie eine plastische Darstellung, indem Sie die </w:t>
      </w:r>
      <w:r>
        <w:rPr>
          <w:rFonts w:cs="Arial" w:ascii="Arial" w:hAnsi="Arial"/>
          <w:b/>
          <w:sz w:val="20"/>
        </w:rPr>
        <w:t xml:space="preserve">Plastizität der Gegenstände durch Körperschatten und Lichtreflexe </w:t>
      </w:r>
      <w:r>
        <w:rPr>
          <w:rFonts w:cs="Arial" w:ascii="Arial" w:hAnsi="Arial"/>
          <w:sz w:val="20"/>
        </w:rPr>
        <w:t xml:space="preserve"> hervorheben durch Einsatz einer den Tonwert variierende (dicht /licht) Schraffurtechnik (Parallelschraffur, der Körperform folgende Schraffur, Kreuzschraffur)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vorlage und zeichnerische Ergänzungen sollen eine gestalterische Einheit bild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taltungsübung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: </w:t>
        <w:tab/>
        <w:t>Bleistifte verschiedener Härtegrade, Bildvorlagenblatt (Bildbearbeitung Quintanilla „Glas“, 1969 , Hintergrund ohne Glas, verschiedene kugelförmige Gegenstän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utzen Sie die gegebene Bildvorlage und zeichnen Sie anstelle des Glases mindestens </w:t>
      </w:r>
      <w:r>
        <w:rPr>
          <w:rFonts w:cs="Arial" w:ascii="Arial" w:hAnsi="Arial"/>
          <w:b/>
          <w:sz w:val="20"/>
        </w:rPr>
        <w:t>zwei Gegenstände mit sehr unterschiedlicher Oberflächenstruktu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ählen Sie Ihre Gegenstände aus und beobachten Sie die gewählten Gegenstände genau. Finden Sie </w:t>
      </w:r>
      <w:r>
        <w:rPr>
          <w:rFonts w:cs="Arial" w:ascii="Arial" w:hAnsi="Arial"/>
          <w:b/>
          <w:sz w:val="20"/>
        </w:rPr>
        <w:t>lineare und flächenhafte Strukturen und Texturen</w:t>
      </w:r>
      <w:r>
        <w:rPr>
          <w:rFonts w:cs="Arial" w:ascii="Arial" w:hAnsi="Arial"/>
          <w:sz w:val="20"/>
        </w:rPr>
        <w:t xml:space="preserve">, die eine entsprechende </w:t>
      </w:r>
      <w:r>
        <w:rPr>
          <w:rFonts w:cs="Arial" w:ascii="Arial" w:hAnsi="Arial"/>
          <w:b/>
          <w:sz w:val="20"/>
        </w:rPr>
        <w:t xml:space="preserve">Stofflichkeitsillusion </w:t>
      </w:r>
      <w:r>
        <w:rPr>
          <w:rFonts w:cs="Arial" w:ascii="Arial" w:hAnsi="Arial"/>
          <w:sz w:val="20"/>
        </w:rPr>
        <w:t xml:space="preserve">erzeugen. Passen Sie die Licht- / Schattensituation an die Lichtverhältnisse der Bildvorlage an. Erzeugen Sie eine plastische Darstellung, indem Sie die </w:t>
      </w:r>
      <w:r>
        <w:rPr>
          <w:rFonts w:cs="Arial" w:ascii="Arial" w:hAnsi="Arial"/>
          <w:b/>
          <w:sz w:val="20"/>
        </w:rPr>
        <w:t xml:space="preserve">Plastizität der Gegenstände durch Körperschatten und Lichtreflexe </w:t>
      </w:r>
      <w:r>
        <w:rPr>
          <w:rFonts w:cs="Arial" w:ascii="Arial" w:hAnsi="Arial"/>
          <w:sz w:val="20"/>
        </w:rPr>
        <w:t xml:space="preserve"> hervorheben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vorlage und zeichnerische Ergänzungen sollen eine gestalterische Einheit bild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taltungsübung 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:</w:t>
        <w:tab/>
        <w:t xml:space="preserve"> Bleistifte verschiedener Härtegrade, Bildvorlagenblatt (Bildbearbeitung Quintanilla „Glas“, 1969 , Hintergrund ohne Glas), verschiedene Gefäße  zur Wahl</w:t>
      </w:r>
    </w:p>
    <w:p>
      <w:pPr>
        <w:pStyle w:val="Normal"/>
        <w:spacing w:lineRule="auto" w:line="360" w:before="0" w:after="120"/>
        <w:ind w:left="1418" w:hanging="14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0"/>
        </w:rPr>
        <w:t xml:space="preserve">Nutzen Sie die gegebene Bildvorlage  und zeichnen Sie anstelle des Glases </w:t>
      </w:r>
      <w:r>
        <w:rPr>
          <w:rFonts w:cs="Arial" w:ascii="Arial" w:hAnsi="Arial"/>
          <w:b/>
          <w:sz w:val="20"/>
        </w:rPr>
        <w:t>zwei bis drei Gefäße</w:t>
      </w:r>
      <w:r>
        <w:rPr>
          <w:rFonts w:cs="Arial" w:ascii="Arial" w:hAnsi="Arial"/>
          <w:sz w:val="20"/>
        </w:rPr>
        <w:t xml:space="preserve">,die auf der Fensterbank stehen bzw. lieg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ählen Sie Ihre Gegenstände aus und arrangieren Sie die Gefäße </w:t>
      </w:r>
      <w:r>
        <w:rPr>
          <w:rFonts w:cs="Arial" w:ascii="Arial" w:hAnsi="Arial"/>
          <w:b/>
          <w:sz w:val="20"/>
        </w:rPr>
        <w:t>in einer räumlichen Anordnung</w:t>
      </w:r>
      <w:r>
        <w:rPr>
          <w:rFonts w:cs="Arial" w:ascii="Arial" w:hAnsi="Arial"/>
          <w:sz w:val="20"/>
        </w:rPr>
        <w:t xml:space="preserve"> mit Überschneidung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Beobachten Sie die gewählten Gefäße genau. Wählen Sie einen der Bildvorlage angepassten Blickwinkel. Achten Sie besonders auf die Form der Öffnungen. Zeichnen Sie </w:t>
      </w:r>
      <w:r>
        <w:rPr>
          <w:rFonts w:cs="Arial" w:ascii="Arial" w:hAnsi="Arial"/>
          <w:b/>
          <w:sz w:val="20"/>
        </w:rPr>
        <w:t>einige Gefäße durchsichtig</w:t>
      </w:r>
      <w:r>
        <w:rPr>
          <w:rFonts w:cs="Arial" w:ascii="Arial" w:hAnsi="Arial"/>
          <w:sz w:val="20"/>
        </w:rPr>
        <w:t>, um auch die Ellipsen am Boden der Gefäße zu erarbeit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assen Sie die Licht- / Schattensituation an die Lichtverhältnisse der Bildvorlage an. Erzeugen Sie eine plastische Darstellung, indem Sie die </w:t>
      </w:r>
      <w:r>
        <w:rPr>
          <w:rFonts w:cs="Arial" w:ascii="Arial" w:hAnsi="Arial"/>
          <w:b/>
          <w:sz w:val="20"/>
        </w:rPr>
        <w:t>Plastizität der Gegenstände durch Körperschatten und Lichtreflexe</w:t>
      </w:r>
      <w:r>
        <w:rPr>
          <w:rFonts w:cs="Arial" w:ascii="Arial" w:hAnsi="Arial"/>
          <w:sz w:val="20"/>
        </w:rPr>
        <w:t xml:space="preserve">  hervorheben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vorlage und zeichnerische Ergänzungen sollen eine gestalterische Einheit bil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taltungsübung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:</w:t>
        <w:tab/>
        <w:t xml:space="preserve"> Bleistifte verschiedener Härtegrade, Bildvorlagenblatt (Bildbearbeitung Quintanilla „Glas“, 1969 , Hintergrund ohne Glas), verschiedene Flaschen zur Wah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utzen Sie die gegebene Bildvorlage und zeichnen Sie anstelle des Glases </w:t>
      </w:r>
      <w:r>
        <w:rPr>
          <w:rFonts w:cs="Arial" w:ascii="Arial" w:hAnsi="Arial"/>
          <w:b/>
          <w:sz w:val="20"/>
        </w:rPr>
        <w:t>eine Flasche</w:t>
      </w:r>
      <w:r>
        <w:rPr>
          <w:rFonts w:cs="Arial" w:ascii="Arial" w:hAnsi="Arial"/>
          <w:sz w:val="20"/>
        </w:rPr>
        <w:t xml:space="preserve">, die auf der Fensterbank steht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obachten Sie die gewählte Flasche genau. Wählen Sie einen der Bildvorlage angepassten Blickwinke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ählen Sie einen Lichteinfall, der sich  in die Lichtverhältnisse der Bildvorlage einpassen lässt. </w:t>
      </w:r>
      <w:r>
        <w:rPr>
          <w:rFonts w:cs="Arial" w:ascii="Arial" w:hAnsi="Arial"/>
          <w:b/>
          <w:sz w:val="20"/>
        </w:rPr>
        <w:t>Ergänzen Sie eine 2. künstliche Lichtquelle</w:t>
      </w:r>
      <w:r>
        <w:rPr>
          <w:rFonts w:cs="Arial" w:ascii="Arial" w:hAnsi="Arial"/>
          <w:sz w:val="20"/>
        </w:rPr>
        <w:t xml:space="preserve"> (zusätzlich zum Fenster im Hintergrund). Diese 2. Lichtquelle selbst liegt außerhalb des Bildes, hat aber Auswirkungen auf den </w:t>
      </w:r>
      <w:r>
        <w:rPr>
          <w:rFonts w:cs="Arial" w:ascii="Arial" w:hAnsi="Arial"/>
          <w:b/>
          <w:sz w:val="20"/>
        </w:rPr>
        <w:t>Schlagschatten und den Körperschatten</w:t>
      </w:r>
      <w:r>
        <w:rPr>
          <w:rFonts w:cs="Arial" w:ascii="Arial" w:hAnsi="Arial"/>
          <w:sz w:val="20"/>
        </w:rPr>
        <w:t xml:space="preserve"> der Flasche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vorlage und zeichnerische Ergänzungen sollen eine gestalterische Einheit bild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Hilfsübung:</w:t>
      </w:r>
      <w:r>
        <w:rPr>
          <w:rFonts w:cs="Arial" w:ascii="Arial" w:hAnsi="Arial"/>
          <w:i/>
          <w:sz w:val="20"/>
        </w:rPr>
        <w:t xml:space="preserve"> Simulieren Sie mit Hilfe einer Lampe  die gewählte Lichtsituation und beobachten Sie den Schlagschatten Ihrer Flasche auf einem weißen Blatt, das Sie unter Ihre Flasche geschoben hab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taltungsübung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: </w:t>
        <w:tab/>
        <w:t xml:space="preserve">Bleistifte verschiedener Härtegrade, Zeichenblatt A4,  Bildvorlage Isabel Quintanilla „Glas“, 1969;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Zeichnen Sie </w:t>
      </w:r>
      <w:r>
        <w:rPr>
          <w:rFonts w:cs="Arial" w:ascii="Arial" w:hAnsi="Arial"/>
          <w:b/>
          <w:sz w:val="20"/>
        </w:rPr>
        <w:t>das Bildmotiv Quintanillas</w:t>
      </w:r>
      <w:r>
        <w:rPr>
          <w:rFonts w:cs="Arial" w:ascii="Arial" w:hAnsi="Arial"/>
          <w:sz w:val="20"/>
        </w:rPr>
        <w:t xml:space="preserve">  (siehe Originalabbildung) </w:t>
      </w:r>
      <w:r>
        <w:rPr>
          <w:rFonts w:cs="Arial" w:ascii="Arial" w:hAnsi="Arial"/>
          <w:b/>
          <w:sz w:val="20"/>
        </w:rPr>
        <w:t>aus einem anderen Blickwinkel</w:t>
      </w:r>
      <w:r>
        <w:rPr>
          <w:rFonts w:cs="Arial" w:ascii="Arial" w:hAnsi="Arial"/>
          <w:sz w:val="20"/>
        </w:rPr>
        <w:t xml:space="preserve">. Achten Sie auf einen einheitlichen Betrachterstandpunkt für alle Gegenstände Ihres Bildes. Achten Sie auf </w:t>
      </w:r>
      <w:r>
        <w:rPr>
          <w:rFonts w:cs="Arial" w:ascii="Arial" w:hAnsi="Arial"/>
          <w:b/>
          <w:sz w:val="20"/>
        </w:rPr>
        <w:t>räumlich stimmige und detailgenaue Darstellung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ichnen Sie zunächst nur in linearer Darstellungsweise. Schattierungen sind freigestell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taltungsübung 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rial: </w:t>
        <w:tab/>
        <w:t>Kleber, Schere, Zeichenblatt A4, Bildvorlage Isabel Quintanilla „Glas“, 1969 als Schwarz-Weiß-Kopi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Gestalten Sie zwei Bilder </w:t>
      </w:r>
      <w:r>
        <w:rPr>
          <w:rFonts w:cs="Arial" w:ascii="Arial" w:hAnsi="Arial"/>
          <w:b/>
          <w:sz w:val="20"/>
        </w:rPr>
        <w:t>als Collagen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mit unterschiedlichen Flächenorganisationen</w:t>
      </w:r>
      <w:r>
        <w:rPr>
          <w:rFonts w:cs="Arial" w:ascii="Arial" w:hAnsi="Arial"/>
          <w:sz w:val="20"/>
        </w:rPr>
        <w:t xml:space="preserve"> auf der Grundlage des Bildbestandes von Isabel Quintanillas Zeichnung  „Glas“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 können sowohl die Position von Bildmotiven in Ihrem Bild verändern als auch durch Verdoppelung/Vervielfachung eine andere Flächenaufteilung  erzeug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einzelnen Collageteile sollen eine Bildeinheit ergeben. Vergleichen Sie die unterschiedliche Bildwirkung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estaltungsübung 8  (Alternative in digitaler Bearbeitung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:  digitale Bildvorlage von Quintanilla  „Glas“,1969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Bearbeiten Sie die Bildvorlage am </w:t>
      </w:r>
      <w:r>
        <w:rPr>
          <w:rFonts w:cs="Arial" w:ascii="Arial" w:hAnsi="Arial"/>
          <w:b/>
          <w:sz w:val="20"/>
        </w:rPr>
        <w:t>Computer.</w:t>
      </w:r>
      <w:r>
        <w:rPr>
          <w:rFonts w:cs="Arial" w:ascii="Arial" w:hAnsi="Arial"/>
          <w:sz w:val="20"/>
        </w:rPr>
        <w:t xml:space="preserve"> Sie können sowohl die Position des Bildmotivs Glas im Bild verändern als auch durch Verdoppelung/Vervielfachung eine andere Flächenaufteilung  erzeugen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</w:rPr>
        <w:t xml:space="preserve">Drucken Sie </w:t>
      </w:r>
      <w:r>
        <w:rPr>
          <w:rFonts w:cs="Arial" w:ascii="Arial" w:hAnsi="Arial"/>
          <w:b/>
          <w:sz w:val="20"/>
        </w:rPr>
        <w:t>zwei verschiedene Flächenorganisationen</w:t>
      </w:r>
      <w:r>
        <w:rPr>
          <w:rFonts w:cs="Arial" w:ascii="Arial" w:hAnsi="Arial"/>
          <w:sz w:val="20"/>
        </w:rPr>
        <w:t xml:space="preserve"> aus  und vergleichen Sie die Bildwirkun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/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</w:r>
  </w:p>
  <w:p>
    <w:pPr>
      <w:pStyle w:val="Header"/>
      <w:spacing w:before="0" w:after="20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2210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2:02:00Z</dcterms:created>
  <dc:creator>guedny schneider-mombaur</dc:creator>
  <dc:description/>
  <cp:keywords/>
  <dc:language>en-US</dc:language>
  <cp:lastModifiedBy>Sohnius, Axel</cp:lastModifiedBy>
  <cp:lastPrinted>2015-01-23T08:16:00Z</cp:lastPrinted>
  <dcterms:modified xsi:type="dcterms:W3CDTF">2015-01-23T12:13:00Z</dcterms:modified>
  <cp:revision>8</cp:revision>
  <dc:subject/>
  <dc:title/>
</cp:coreProperties>
</file>