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Lösungsmöglichkeit: Bestimmung des Grades der Abbildhaftigkeit – Illusionsraum – </w:t>
        <w:br/>
        <w:t>Jorinde Voigts Beethovenzyklus:</w:t>
      </w:r>
    </w:p>
    <w:p>
      <w:pPr>
        <w:pStyle w:val="Normal"/>
        <w:rPr>
          <w:rFonts w:ascii="Arial" w:hAnsi="Arial" w:cs="Verdana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32"/>
          <w:szCs w:val="32"/>
        </w:rPr>
        <w:br/>
      </w:r>
    </w:p>
    <w:p>
      <w:pPr>
        <w:pStyle w:val="Normal"/>
        <w:ind w:left="1134" w:hanging="0"/>
        <w:rPr>
          <w:rFonts w:ascii="Arial" w:hAnsi="Arial" w:cs="Verdana"/>
          <w:b/>
          <w:b/>
          <w:i/>
          <w:i/>
          <w:sz w:val="18"/>
          <w:lang w:val="en-US" w:eastAsia="en-US"/>
        </w:rPr>
      </w:pPr>
      <w:r>
        <w:rPr>
          <w:rFonts w:cs="Verdana" w:ascii="Arial" w:hAnsi="Arial"/>
          <w:b/>
          <w:i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74295</wp:posOffset>
                </wp:positionV>
                <wp:extent cx="7133590" cy="4850765"/>
                <wp:effectExtent l="5080" t="5080" r="5080" b="5080"/>
                <wp:wrapNone/>
                <wp:docPr id="1" name="Gruppieren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3760" cy="4850640"/>
                          <a:chOff x="0" y="0"/>
                          <a:chExt cx="7133760" cy="4850640"/>
                        </a:xfrm>
                      </wpg:grpSpPr>
                      <wps:wsp>
                        <wps:cNvSpPr txBox="1"/>
                        <wps:spPr>
                          <a:xfrm>
                            <a:off x="3362400" y="4619520"/>
                            <a:ext cx="4032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133760" cy="4552200"/>
                          </a:xfrm>
                        </wpg:grpSpPr>
                        <pic:pic xmlns:pic="http://schemas.openxmlformats.org/drawingml/2006/picture">
                          <pic:nvPicPr>
                            <pic:cNvPr id="0" name="Grafik 289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10040" y="504720"/>
                              <a:ext cx="6296040" cy="391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53560" y="314280"/>
                              <a:ext cx="0" cy="423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040" y="2448000"/>
                              <a:ext cx="651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43240"/>
                              <a:ext cx="40320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M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6840" y="0"/>
                              <a:ext cx="6856560" cy="455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0" y="569520"/>
                                <a:ext cx="6191280" cy="37720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856560" cy="455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50360" y="314280"/>
                                  <a:ext cx="0" cy="423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760" y="308520"/>
                                  <a:ext cx="0" cy="423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26320" y="0"/>
                                  <a:ext cx="40320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G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3440" y="0"/>
                                  <a:ext cx="40320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G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816560"/>
                                  <a:ext cx="645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" y="3081600"/>
                                  <a:ext cx="656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53360" y="1685880"/>
                                  <a:ext cx="40320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G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3360" y="2962800"/>
                                  <a:ext cx="40320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G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2" style="position:absolute;margin-left:3pt;margin-top:5.85pt;width:561.7pt;height:381.9pt" coordorigin="60,117" coordsize="11234,76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55;top:7392;width:634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uppieren 1" style="position:absolute;left:60;top:117;width:11234;height:71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Grafik 289" stroked="f" o:allowincell="f" style="position:absolute;left:706;top:912;width:9914;height:61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5656,612" to="5656,7285" ID="Gerade Verbindung 2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6,3972" to="10965,3972" ID="Gerade Verbindung 29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;top:3807;width:634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MW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uppieren 350" style="position:absolute;left:496;top:117;width:10798;height:7167">
                    <v:rect id="shape_0" ID="Rechteck 351" stroked="t" o:allowincell="f" style="position:absolute;left:785;top:1014;width:9749;height:5939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group id="shape_0" alt="Gruppieren 352" style="position:absolute;left:496;top:117;width:10798;height:7167">
                      <v:line id="shape_0" from="4040,612" to="4040,7285" ID="Gerade Verbindung 353" stroked="t" o:allowincell="f" style="position:absolute">
                        <v:stroke color="#f79646" weight="9360" joinstyle="miter" endcap="flat"/>
                        <v:fill o:detectmouseclick="t" on="false"/>
                        <w10:wrap type="none"/>
                      </v:line>
                      <v:line id="shape_0" from="7294,603" to="7294,7276" ID="Gerade Verbindung 354" stroked="t" o:allowincell="f" style="position:absolute">
                        <v:stroke color="#f79646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994;top:117;width:634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30;top:117;width:634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6,2978" to="10659,2978" ID="Gerade Verbindung 357" stroked="t" o:allowincell="f" style="position:absolute;flip:x">
                        <v:stroke color="#f79646" weight="9360" joinstyle="miter" endcap="flat"/>
                        <v:fill o:detectmouseclick="t" on="false"/>
                        <w10:wrap type="none"/>
                      </v:line>
                      <v:line id="shape_0" from="542,4970" to="10881,4970" ID="Gerade Verbindung 358" stroked="t" o:allowincell="f" style="position:absolute;flip:x">
                        <v:stroke color="#f79646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0659;top:2772;width:634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659;top:4783;width:634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</wp:posOffset>
                </wp:positionH>
                <wp:positionV relativeFrom="paragraph">
                  <wp:posOffset>123190</wp:posOffset>
                </wp:positionV>
                <wp:extent cx="285750" cy="297180"/>
                <wp:effectExtent l="29845" t="20955" r="13335" b="20320"/>
                <wp:wrapNone/>
                <wp:docPr id="2" name="Gleichschenkliges Dreiec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>
                            <a:alpha val="51000"/>
                          </a:srgbClr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Gleichschenkliges Dreieck 7" fillcolor="yellow" stroked="t" o:allowincell="f" style="position:absolute;margin-left:36.6pt;margin-top:9.75pt;width:22.45pt;height:23.35pt;mso-wrap-style:none;v-text-anchor:middle;rotation:270" type="_x0000_t5">
                <v:fill o:detectmouseclick="t" type="solid" color2="blue" opacity="0.5"/>
                <v:stroke color="yellow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1125</wp:posOffset>
                </wp:positionH>
                <wp:positionV relativeFrom="paragraph">
                  <wp:posOffset>160655</wp:posOffset>
                </wp:positionV>
                <wp:extent cx="323850" cy="256540"/>
                <wp:effectExtent l="635" t="0" r="0" b="0"/>
                <wp:wrapNone/>
                <wp:docPr id="3" name="Nach oben gekrümmter Pfei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4000" cy="256680"/>
                        </a:xfrm>
                        <a:custGeom>
                          <a:avLst/>
                          <a:gdLst>
                            <a:gd name="textAreaLeft" fmla="*/ 32040 w 183600"/>
                            <a:gd name="textAreaRight" fmla="*/ 133200 w 183600"/>
                            <a:gd name="textAreaTop" fmla="*/ 19440 h 145440"/>
                            <a:gd name="textAreaBottom" fmla="*/ 126000 h 14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92" hR="21600" stAng="10800000" swAng="-5400000"/>
                              <a:lnTo>
                                <a:pt x="11869" y="21600"/>
                              </a:lnTo>
                              <a:arcTo wR="7592" hR="21600" stAng="5400000" swAng="-3221936"/>
                              <a:lnTo>
                                <a:pt x="21359" y="5400"/>
                              </a:lnTo>
                              <a:lnTo>
                                <a:pt x="17323" y="0"/>
                              </a:lnTo>
                              <a:lnTo>
                                <a:pt x="12804" y="5400"/>
                              </a:lnTo>
                              <a:lnTo>
                                <a:pt x="14943" y="5400"/>
                              </a:lnTo>
                              <a:arcTo wR="7592" hR="21600" stAng="2178064" swAng="2868471"/>
                              <a:lnTo>
                                <a:pt x="9731" y="20725"/>
                              </a:lnTo>
                              <a:arcTo wR="7592" hR="21600" stAng="5753465" swAng="504653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92" hR="21600" stAng="10800000" swAng="-5400000"/>
                              <a:lnTo>
                                <a:pt x="11869" y="21600"/>
                              </a:lnTo>
                              <a:arcTo wR="7592" hR="21600" stAng="5400000" swAng="353465"/>
                              <a:lnTo>
                                <a:pt x="9731" y="20725"/>
                              </a:lnTo>
                              <a:arcTo wR="7592" hR="21600" stAng="5753465" swAng="5046535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Nach oben gekrümmter Pfeil 16" fillcolor="#4f81bd" stroked="f" o:allowincell="f" style="position:absolute;margin-left:408.8pt;margin-top:12.65pt;width:25.45pt;height:20.15pt;mso-wrap-style:none;v-text-anchor:middle;rotation:90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869" w:leader="none"/>
        </w:tabs>
        <w:ind w:left="709" w:hanging="0"/>
        <w:rPr>
          <w:rFonts w:ascii="Arial" w:hAnsi="Arial" w:cs="Verdana"/>
          <w:i/>
          <w:i/>
          <w:sz w:val="18"/>
        </w:rPr>
      </w:pPr>
      <w:r>
        <w:rPr>
          <w:rFonts w:cs="Verdana" w:ascii="Arial" w:hAnsi="Arial"/>
          <w:i/>
          <w:sz w:val="18"/>
        </w:rPr>
        <w:tab/>
        <w:t xml:space="preserve">Räumlichkeit durch </w:t>
      </w:r>
      <w:r>
        <w:rPr>
          <w:rFonts w:cs="Verdana" w:ascii="Arial" w:hAnsi="Arial"/>
          <w:b/>
          <w:i/>
          <w:sz w:val="18"/>
        </w:rPr>
        <w:t>Überschneidung</w:t>
      </w:r>
    </w:p>
    <w:p>
      <w:pPr>
        <w:pStyle w:val="Normal"/>
        <w:tabs>
          <w:tab w:val="clear" w:pos="709"/>
          <w:tab w:val="left" w:pos="1448" w:leader="none"/>
          <w:tab w:val="left" w:pos="8080" w:leader="none"/>
        </w:tabs>
        <w:ind w:left="1080" w:firstLine="6"/>
        <w:rPr>
          <w:rFonts w:ascii="Arial" w:hAnsi="Arial" w:cs="Verdana"/>
          <w:i/>
          <w:i/>
          <w:sz w:val="18"/>
        </w:rPr>
      </w:pPr>
      <w:r>
        <mc:AlternateContent>
          <mc:Choice Requires="wpg">
            <w:drawing>
              <wp:anchor behindDoc="0" distT="0" distB="0" distL="99060" distR="114935" simplePos="0" locked="0" layoutInCell="0" allowOverlap="1" relativeHeight="5">
                <wp:simplePos x="0" y="0"/>
                <wp:positionH relativeFrom="column">
                  <wp:posOffset>1292860</wp:posOffset>
                </wp:positionH>
                <wp:positionV relativeFrom="paragraph">
                  <wp:posOffset>139700</wp:posOffset>
                </wp:positionV>
                <wp:extent cx="4562475" cy="3960495"/>
                <wp:effectExtent l="0" t="22225" r="21590" b="23495"/>
                <wp:wrapNone/>
                <wp:docPr id="4" name="Gruppieren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2640" cy="3960360"/>
                          <a:chOff x="0" y="0"/>
                          <a:chExt cx="4562640" cy="3960360"/>
                        </a:xfrm>
                      </wpg:grpSpPr>
                      <wps:wsp>
                        <wps:cNvSpPr/>
                        <wps:spPr>
                          <a:xfrm rot="18624000">
                            <a:off x="2477880" y="2260800"/>
                            <a:ext cx="1272600" cy="147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>
                              <a:alpha val="51000"/>
                            </a:srgbClr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42000">
                            <a:off x="1050120" y="765360"/>
                            <a:ext cx="2321640" cy="2871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>
                              <a:alpha val="51000"/>
                            </a:srgbClr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312600">
                            <a:off x="1420200" y="430920"/>
                            <a:ext cx="2440440" cy="186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>
                              <a:alpha val="51000"/>
                            </a:srgbClr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49800">
                            <a:off x="3116160" y="2059560"/>
                            <a:ext cx="1092960" cy="1433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>
                              <a:alpha val="51000"/>
                            </a:srgbClr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1400">
                            <a:off x="2021400" y="594000"/>
                            <a:ext cx="1714680" cy="1076400"/>
                          </a:xfrm>
                          <a:custGeom>
                            <a:avLst/>
                            <a:gdLst>
                              <a:gd name="textAreaLeft" fmla="*/ 185760 w 972000"/>
                              <a:gd name="textAreaRight" fmla="*/ 709920 w 972000"/>
                              <a:gd name="textAreaTop" fmla="*/ 81720 h 610200"/>
                              <a:gd name="textAreaBottom" fmla="*/ 528480 h 61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8258" hR="21600" stAng="10800000" swAng="5400000"/>
                                <a:lnTo>
                                  <a:pt x="11648" y="0"/>
                                </a:lnTo>
                                <a:arcTo wR="8258" hR="21600" stAng="-5400000" swAng="3357900"/>
                                <a:lnTo>
                                  <a:pt x="21338" y="16200"/>
                                </a:lnTo>
                                <a:lnTo>
                                  <a:pt x="18210" y="21600"/>
                                </a:lnTo>
                                <a:lnTo>
                                  <a:pt x="14558" y="16200"/>
                                </a:lnTo>
                                <a:lnTo>
                                  <a:pt x="16253" y="16200"/>
                                </a:lnTo>
                                <a:arcTo wR="8258" hR="21600" stAng="-2042100" swAng="-3082851"/>
                                <a:lnTo>
                                  <a:pt x="9953" y="460"/>
                                </a:lnTo>
                                <a:arcTo wR="8258" hR="21600" stAng="-5675049" swAng="-5124951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8258" hR="21600" stAng="10800000" swAng="5400000"/>
                                <a:lnTo>
                                  <a:pt x="8258" y="0"/>
                                </a:lnTo>
                                <a:arcTo wR="8258" hR="21600" stAng="-5400000" swAng="275049"/>
                                <a:lnTo>
                                  <a:pt x="9953" y="460"/>
                                </a:lnTo>
                                <a:arcTo wR="8258" hR="21600" stAng="-5675049" swAng="-5124951"/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4800">
                            <a:off x="115560" y="1422360"/>
                            <a:ext cx="373320" cy="556200"/>
                          </a:xfrm>
                          <a:custGeom>
                            <a:avLst/>
                            <a:gdLst>
                              <a:gd name="textAreaLeft" fmla="*/ 33120 w 211680"/>
                              <a:gd name="textAreaRight" fmla="*/ 152280 w 211680"/>
                              <a:gd name="textAreaTop" fmla="*/ 42120 h 315360"/>
                              <a:gd name="textAreaBottom" fmla="*/ 273240 h 31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6750" hR="21600" stAng="10800000" swAng="-5400000"/>
                                <a:lnTo>
                                  <a:pt x="12150" y="21600"/>
                                </a:lnTo>
                                <a:arcTo wR="6750" hR="21600" stAng="5400000" swAng="-3685614"/>
                                <a:lnTo>
                                  <a:pt x="21504" y="3624"/>
                                </a:lnTo>
                                <a:lnTo>
                                  <a:pt x="16200" y="0"/>
                                </a:lnTo>
                                <a:lnTo>
                                  <a:pt x="10704" y="3624"/>
                                </a:lnTo>
                                <a:lnTo>
                                  <a:pt x="13404" y="3624"/>
                                </a:lnTo>
                                <a:arcTo wR="6750" hR="21600" stAng="1714386" swAng="3219628"/>
                                <a:lnTo>
                                  <a:pt x="9450" y="19797"/>
                                </a:lnTo>
                                <a:arcTo wR="6750" hR="21600" stAng="5865986" swAng="4934014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6750" hR="21600" stAng="10800000" swAng="-5400000"/>
                                <a:lnTo>
                                  <a:pt x="12150" y="21600"/>
                                </a:lnTo>
                                <a:arcTo wR="6750" hR="21600" stAng="5400000" swAng="465986"/>
                                <a:lnTo>
                                  <a:pt x="9450" y="19797"/>
                                </a:lnTo>
                                <a:arcTo wR="6750" hR="21600" stAng="5865986" swAng="4934014"/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78800">
                            <a:off x="268920" y="2193480"/>
                            <a:ext cx="373320" cy="556200"/>
                          </a:xfrm>
                          <a:custGeom>
                            <a:avLst/>
                            <a:gdLst>
                              <a:gd name="textAreaLeft" fmla="*/ 33120 w 211680"/>
                              <a:gd name="textAreaRight" fmla="*/ 152280 w 211680"/>
                              <a:gd name="textAreaTop" fmla="*/ 42120 h 315360"/>
                              <a:gd name="textAreaBottom" fmla="*/ 273240 h 31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6750" hR="21600" stAng="10800000" swAng="-5400000"/>
                                <a:lnTo>
                                  <a:pt x="12150" y="21600"/>
                                </a:lnTo>
                                <a:arcTo wR="6750" hR="21600" stAng="5400000" swAng="-3685204"/>
                                <a:lnTo>
                                  <a:pt x="21504" y="3625"/>
                                </a:lnTo>
                                <a:lnTo>
                                  <a:pt x="16200" y="0"/>
                                </a:lnTo>
                                <a:lnTo>
                                  <a:pt x="10704" y="3625"/>
                                </a:lnTo>
                                <a:lnTo>
                                  <a:pt x="13404" y="3625"/>
                                </a:lnTo>
                                <a:arcTo wR="6750" hR="21600" stAng="1714796" swAng="3219218"/>
                                <a:lnTo>
                                  <a:pt x="9450" y="19797"/>
                                </a:lnTo>
                                <a:arcTo wR="6750" hR="21600" stAng="5865986" swAng="4934014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6750" hR="21600" stAng="10800000" swAng="-5400000"/>
                                <a:lnTo>
                                  <a:pt x="12150" y="21600"/>
                                </a:lnTo>
                                <a:arcTo wR="6750" hR="21600" stAng="5400000" swAng="465986"/>
                                <a:lnTo>
                                  <a:pt x="9450" y="19797"/>
                                </a:lnTo>
                                <a:arcTo wR="6750" hR="21600" stAng="5865986" swAng="4934014"/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48000">
                            <a:off x="744840" y="2850840"/>
                            <a:ext cx="373320" cy="556200"/>
                          </a:xfrm>
                          <a:custGeom>
                            <a:avLst/>
                            <a:gdLst>
                              <a:gd name="textAreaLeft" fmla="*/ 33120 w 211680"/>
                              <a:gd name="textAreaRight" fmla="*/ 152280 w 211680"/>
                              <a:gd name="textAreaTop" fmla="*/ 42120 h 315360"/>
                              <a:gd name="textAreaBottom" fmla="*/ 273240 h 31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6750" hR="21600" stAng="10800000" swAng="-5400000"/>
                                <a:lnTo>
                                  <a:pt x="12150" y="21600"/>
                                </a:lnTo>
                                <a:arcTo wR="6750" hR="21600" stAng="5400000" swAng="-3685204"/>
                                <a:lnTo>
                                  <a:pt x="21504" y="3625"/>
                                </a:lnTo>
                                <a:lnTo>
                                  <a:pt x="16200" y="0"/>
                                </a:lnTo>
                                <a:lnTo>
                                  <a:pt x="10704" y="3625"/>
                                </a:lnTo>
                                <a:lnTo>
                                  <a:pt x="13404" y="3625"/>
                                </a:lnTo>
                                <a:arcTo wR="6750" hR="21600" stAng="1714796" swAng="3219218"/>
                                <a:lnTo>
                                  <a:pt x="9450" y="19797"/>
                                </a:lnTo>
                                <a:arcTo wR="6750" hR="21600" stAng="5865986" swAng="4934014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6750" hR="21600" stAng="10800000" swAng="-5400000"/>
                                <a:lnTo>
                                  <a:pt x="12150" y="21600"/>
                                </a:lnTo>
                                <a:arcTo wR="6750" hR="21600" stAng="5400000" swAng="465986"/>
                                <a:lnTo>
                                  <a:pt x="9450" y="19797"/>
                                </a:lnTo>
                                <a:arcTo wR="6750" hR="21600" stAng="5865986" swAng="4934014"/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12600">
                            <a:off x="1506240" y="3184560"/>
                            <a:ext cx="373320" cy="556200"/>
                          </a:xfrm>
                          <a:custGeom>
                            <a:avLst/>
                            <a:gdLst>
                              <a:gd name="textAreaLeft" fmla="*/ 33120 w 211680"/>
                              <a:gd name="textAreaRight" fmla="*/ 152280 w 211680"/>
                              <a:gd name="textAreaTop" fmla="*/ 42120 h 315360"/>
                              <a:gd name="textAreaBottom" fmla="*/ 273240 h 31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6750" hR="21600" stAng="10800000" swAng="-5400000"/>
                                <a:lnTo>
                                  <a:pt x="12150" y="21600"/>
                                </a:lnTo>
                                <a:arcTo wR="6750" hR="21600" stAng="5400000" swAng="-3685204"/>
                                <a:lnTo>
                                  <a:pt x="21504" y="3625"/>
                                </a:lnTo>
                                <a:lnTo>
                                  <a:pt x="16200" y="0"/>
                                </a:lnTo>
                                <a:lnTo>
                                  <a:pt x="10704" y="3625"/>
                                </a:lnTo>
                                <a:lnTo>
                                  <a:pt x="13404" y="3625"/>
                                </a:lnTo>
                                <a:arcTo wR="6750" hR="21600" stAng="1714796" swAng="3219218"/>
                                <a:lnTo>
                                  <a:pt x="9450" y="19797"/>
                                </a:lnTo>
                                <a:arcTo wR="6750" hR="21600" stAng="5865986" swAng="4934014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6750" hR="21600" stAng="10800000" swAng="-5400000"/>
                                <a:lnTo>
                                  <a:pt x="12150" y="21600"/>
                                </a:lnTo>
                                <a:arcTo wR="6750" hR="21600" stAng="5400000" swAng="465986"/>
                                <a:lnTo>
                                  <a:pt x="9450" y="19797"/>
                                </a:lnTo>
                                <a:arcTo wR="6750" hR="21600" stAng="5865986" swAng="4934014"/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3600">
                            <a:off x="2592720" y="2841480"/>
                            <a:ext cx="1118880" cy="556200"/>
                          </a:xfrm>
                          <a:custGeom>
                            <a:avLst/>
                            <a:gdLst>
                              <a:gd name="textAreaLeft" fmla="*/ 128880 w 634320"/>
                              <a:gd name="textAreaRight" fmla="*/ 465840 w 634320"/>
                              <a:gd name="textAreaTop" fmla="*/ 42120 h 315360"/>
                              <a:gd name="textAreaBottom" fmla="*/ 273240 h 31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788" hR="21600" stAng="10800000" swAng="-5400000"/>
                                <a:lnTo>
                                  <a:pt x="11471" y="21600"/>
                                </a:lnTo>
                                <a:arcTo wR="8788" hR="21600" stAng="5400000" swAng="-3455894"/>
                                <a:lnTo>
                                  <a:pt x="21321" y="5400"/>
                                </a:lnTo>
                                <a:lnTo>
                                  <a:pt x="18917" y="0"/>
                                </a:lnTo>
                                <a:lnTo>
                                  <a:pt x="15954" y="5400"/>
                                </a:lnTo>
                                <a:lnTo>
                                  <a:pt x="17296" y="5400"/>
                                </a:lnTo>
                                <a:arcTo wR="8788" hR="21600" stAng="1944106" swAng="3240139"/>
                                <a:lnTo>
                                  <a:pt x="10129" y="21347"/>
                                </a:lnTo>
                                <a:arcTo wR="8788" hR="21600" stAng="5615755" swAng="518424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788" hR="21600" stAng="10800000" swAng="-5400000"/>
                                <a:lnTo>
                                  <a:pt x="11471" y="21600"/>
                                </a:lnTo>
                                <a:arcTo wR="8788" hR="21600" stAng="5400000" swAng="215755"/>
                                <a:lnTo>
                                  <a:pt x="10129" y="21347"/>
                                </a:lnTo>
                                <a:arcTo wR="8788" hR="21600" stAng="5615755" swAng="5184245"/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9" style="position:absolute;margin-left:110.9pt;margin-top:44.85pt;width:322.35pt;height:260.7pt" coordorigin="2218,897" coordsize="6447,5214">
                <v:shape id="shape_0" ID="Gleichschenkliges Dreieck 3" fillcolor="yellow" stroked="t" o:allowincell="f" style="position:absolute;left:5938;top:3780;width:2003;height:2321;mso-wrap-style:none;v-text-anchor:middle;rotation:310" type="_x0000_t5">
                  <v:fill o:detectmouseclick="t" type="solid" color2="blue" opacity="0.5"/>
                  <v:stroke color="yellow" weight="25560" joinstyle="miter" endcap="flat"/>
                  <w10:wrap type="none"/>
                </v:shape>
                <v:shape id="shape_0" ID="Gleichschenkliges Dreieck 4" fillcolor="yellow" stroked="t" o:allowincell="f" style="position:absolute;left:3689;top:1426;width:3655;height:4521;mso-wrap-style:none;v-text-anchor:middle;rotation:86" type="_x0000_t5">
                  <v:fill o:detectmouseclick="t" type="solid" color2="blue" opacity="0.5"/>
                  <v:stroke color="yellow" weight="25560" joinstyle="miter" endcap="flat"/>
                  <w10:wrap type="none"/>
                </v:shape>
                <v:shape id="shape_0" ID="Gleichschenkliges Dreieck 5" fillcolor="yellow" stroked="t" o:allowincell="f" style="position:absolute;left:4273;top:898;width:3842;height:2934;mso-wrap-style:none;v-text-anchor:middle;rotation:205" type="_x0000_t5">
                  <v:fill o:detectmouseclick="t" type="solid" color2="blue" opacity="0.5"/>
                  <v:stroke color="yellow" weight="25560" joinstyle="miter" endcap="flat"/>
                  <w10:wrap type="none"/>
                </v:shape>
                <v:shape id="shape_0" ID="Gleichschenkliges Dreieck 6" fillcolor="yellow" stroked="t" o:allowincell="f" style="position:absolute;left:6943;top:3463;width:1720;height:2256;mso-wrap-style:none;v-text-anchor:middle;rotation:236" type="_x0000_t5">
                  <v:fill o:detectmouseclick="t" type="solid" color2="blue" opacity="0.5"/>
                  <v:stroke color="yellow" weight="25560" joinstyle="miter" endcap="flat"/>
                  <w10:wrap type="none"/>
                </v:shape>
                <v:rect id="shape_0" ID="Nach unten gekrümmter Pfeil 8" fillcolor="#4f81bd" stroked="f" o:allowincell="f" style="position:absolute;left:5219;top:1155;width:2699;height:1694;mso-wrap-style:none;v-text-anchor:middle;rotation:23">
                  <v:fill o:detectmouseclick="t" type="solid" color2="#b07e42"/>
                  <v:stroke color="#3465a4" joinstyle="round" endcap="flat"/>
                  <w10:wrap type="none"/>
                </v:rect>
                <v:rect id="shape_0" ID="Nach oben gekrümmter Pfeil 10" fillcolor="#4f81bd" stroked="f" o:allowincell="f" style="position:absolute;left:2218;top:2460;width:587;height:875;mso-wrap-style:none;v-text-anchor:middle;rotation:82">
                  <v:fill o:detectmouseclick="t" type="solid" color2="#b07e42"/>
                  <v:stroke color="#3465a4" joinstyle="round" endcap="flat"/>
                  <w10:wrap type="none"/>
                </v:rect>
                <v:rect id="shape_0" ID="Nach oben gekrümmter Pfeil 11" fillcolor="#4f81bd" stroked="f" o:allowincell="f" style="position:absolute;left:2459;top:3675;width:587;height:875;mso-wrap-style:none;v-text-anchor:middle;rotation:68">
                  <v:fill o:detectmouseclick="t" type="solid" color2="#b07e42"/>
                  <v:stroke color="#3465a4" joinstyle="round" endcap="flat"/>
                  <w10:wrap type="none"/>
                </v:rect>
                <v:rect id="shape_0" ID="Nach oben gekrümmter Pfeil 12" fillcolor="#4f81bd" stroked="f" o:allowincell="f" style="position:absolute;left:3209;top:4709;width:587;height:875;mso-wrap-style:none;v-text-anchor:middle;rotation:51">
                  <v:fill o:detectmouseclick="t" type="solid" color2="#b07e42"/>
                  <v:stroke color="#3465a4" joinstyle="round" endcap="flat"/>
                  <w10:wrap type="none"/>
                </v:rect>
                <v:rect id="shape_0" ID="Nach oben gekrümmter Pfeil 13" fillcolor="#4f81bd" stroked="f" o:allowincell="f" style="position:absolute;left:4408;top:5235;width:587;height:875;mso-wrap-style:none;v-text-anchor:middle;rotation:40">
                  <v:fill o:detectmouseclick="t" type="solid" color2="#b07e42"/>
                  <v:stroke color="#3465a4" joinstyle="round" endcap="flat"/>
                  <w10:wrap type="none"/>
                </v:rect>
                <v:rect id="shape_0" ID="Nach oben gekrümmter Pfeil 15" fillcolor="#4f81bd" stroked="f" o:allowincell="f" style="position:absolute;left:6119;top:4694;width:1761;height:875;mso-wrap-style:none;v-text-anchor:middle;rotation:30">
                  <v:fill o:detectmouseclick="t" type="solid" color2="#b07e4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Arial" w:hAnsi="Arial"/>
          <w:b/>
          <w:i/>
          <w:sz w:val="18"/>
        </w:rPr>
        <w:tab/>
        <w:t>Vergrößerungen</w:t>
        <w:tab/>
      </w:r>
      <w:r>
        <w:rPr>
          <w:rFonts w:cs="Verdana" w:ascii="Arial" w:hAnsi="Arial"/>
          <w:i/>
          <w:sz w:val="18"/>
        </w:rPr>
        <w:br/>
        <w:br/>
        <w:br/>
        <w:br/>
        <w:br/>
        <w:br/>
        <w:br/>
      </w:r>
    </w:p>
    <w:p>
      <w:pPr>
        <w:pStyle w:val="Normal"/>
        <w:ind w:left="360" w:hanging="0"/>
        <w:rPr>
          <w:rFonts w:ascii="Arial" w:hAnsi="Arial" w:cs="Verdana"/>
          <w:i/>
          <w:i/>
          <w:sz w:val="18"/>
        </w:rPr>
      </w:pPr>
      <w:r>
        <w:rPr>
          <w:rFonts w:cs="Verdana" w:ascii="Arial" w:hAnsi="Arial"/>
          <w:i/>
          <w:sz w:val="18"/>
        </w:rPr>
      </w:r>
    </w:p>
    <w:p>
      <w:pPr>
        <w:pStyle w:val="Normal"/>
        <w:ind w:left="360" w:hanging="0"/>
        <w:rPr>
          <w:rFonts w:ascii="Arial" w:hAnsi="Arial" w:cs="Verdana"/>
          <w:i/>
          <w:i/>
          <w:sz w:val="18"/>
        </w:rPr>
      </w:pPr>
      <w:r>
        <w:rPr>
          <w:rFonts w:cs="Verdana" w:ascii="Arial" w:hAnsi="Arial"/>
          <w:i/>
          <w:sz w:val="18"/>
        </w:rPr>
      </w:r>
    </w:p>
    <w:p>
      <w:pPr>
        <w:pStyle w:val="Normal"/>
        <w:ind w:left="360" w:hanging="0"/>
        <w:rPr>
          <w:rFonts w:ascii="Arial" w:hAnsi="Arial" w:cs="Verdana"/>
          <w:i/>
          <w:i/>
          <w:sz w:val="18"/>
        </w:rPr>
      </w:pPr>
      <w:r>
        <w:rPr>
          <w:rFonts w:cs="Verdana" w:ascii="Arial" w:hAnsi="Arial"/>
          <w:i/>
          <w:sz w:val="18"/>
        </w:rPr>
      </w:r>
    </w:p>
    <w:p>
      <w:pPr>
        <w:pStyle w:val="Normal"/>
        <w:ind w:left="360" w:hanging="0"/>
        <w:rPr>
          <w:rFonts w:ascii="Arial" w:hAnsi="Arial" w:cs="Verdana"/>
          <w:i/>
          <w:i/>
          <w:sz w:val="18"/>
        </w:rPr>
      </w:pPr>
      <w:r>
        <w:rPr>
          <w:rFonts w:cs="Verdana" w:ascii="Arial" w:hAnsi="Arial"/>
          <w:i/>
          <w:sz w:val="18"/>
        </w:rPr>
      </w:r>
    </w:p>
    <w:p>
      <w:pPr>
        <w:pStyle w:val="Normal"/>
        <w:ind w:left="360" w:hanging="0"/>
        <w:rPr>
          <w:rFonts w:ascii="Arial" w:hAnsi="Arial" w:cs="Verdana"/>
          <w:i/>
          <w:i/>
          <w:sz w:val="18"/>
        </w:rPr>
      </w:pPr>
      <w:r>
        <w:rPr>
          <w:rFonts w:cs="Verdana" w:ascii="Arial" w:hAnsi="Arial"/>
          <w:i/>
          <w:sz w:val="18"/>
        </w:rPr>
      </w:r>
    </w:p>
    <w:p>
      <w:pPr>
        <w:pStyle w:val="Normal"/>
        <w:ind w:left="360" w:hanging="0"/>
        <w:rPr>
          <w:rFonts w:ascii="Arial" w:hAnsi="Arial" w:cs="Verdana"/>
          <w:i/>
          <w:i/>
          <w:sz w:val="18"/>
        </w:rPr>
      </w:pPr>
      <w:r>
        <w:rPr>
          <w:rFonts w:cs="Verdana" w:ascii="Arial" w:hAnsi="Arial"/>
          <w:i/>
          <w:sz w:val="18"/>
        </w:rPr>
      </w:r>
    </w:p>
    <w:p>
      <w:pPr>
        <w:pStyle w:val="Normal"/>
        <w:ind w:left="360" w:hanging="0"/>
        <w:rPr>
          <w:rFonts w:ascii="Arial" w:hAnsi="Arial" w:cs="Verdana"/>
          <w:i/>
          <w:i/>
          <w:sz w:val="18"/>
        </w:rPr>
      </w:pPr>
      <w:r>
        <w:rPr>
          <w:rFonts w:cs="Verdana" w:ascii="Arial" w:hAnsi="Arial"/>
          <w:i/>
          <w:sz w:val="18"/>
        </w:rPr>
      </w:r>
    </w:p>
    <w:p>
      <w:pPr>
        <w:pStyle w:val="Normal"/>
        <w:ind w:left="360" w:hanging="0"/>
        <w:rPr>
          <w:rFonts w:ascii="Arial" w:hAnsi="Arial" w:cs="Verdana"/>
          <w:i/>
          <w:i/>
          <w:sz w:val="18"/>
        </w:rPr>
      </w:pPr>
      <w:r>
        <w:rPr>
          <w:rFonts w:cs="Verdana" w:ascii="Arial" w:hAnsi="Arial"/>
          <w:i/>
          <w:sz w:val="18"/>
        </w:rPr>
      </w:r>
    </w:p>
    <w:p>
      <w:pPr>
        <w:pStyle w:val="Normal"/>
        <w:ind w:left="360" w:hanging="0"/>
        <w:rPr>
          <w:rFonts w:ascii="Arial" w:hAnsi="Arial" w:cs="Verdana"/>
          <w:i/>
          <w:i/>
          <w:sz w:val="18"/>
          <w:lang w:val="en-US" w:eastAsia="en-US"/>
        </w:rPr>
      </w:pPr>
      <w:r>
        <w:rPr>
          <w:rFonts w:cs="Verdana" w:ascii="Arial" w:hAnsi="Arial"/>
          <w:i/>
          <w:sz w:val="18"/>
          <w:lang w:val="en-US" w:eastAsia="en-US"/>
        </w:rPr>
        <mc:AlternateContent>
          <mc:Choice Requires="wps">
            <w:drawing>
              <wp:anchor behindDoc="0" distT="0" distB="0" distL="86360" distR="114935" simplePos="0" locked="0" layoutInCell="0" allowOverlap="1" relativeHeight="4">
                <wp:simplePos x="0" y="0"/>
                <wp:positionH relativeFrom="column">
                  <wp:posOffset>2569845</wp:posOffset>
                </wp:positionH>
                <wp:positionV relativeFrom="paragraph">
                  <wp:posOffset>43815</wp:posOffset>
                </wp:positionV>
                <wp:extent cx="372110" cy="232410"/>
                <wp:effectExtent l="0" t="32385" r="26035" b="11430"/>
                <wp:wrapNone/>
                <wp:docPr id="5" name="Nach oben gekrümmter Pfei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99600">
                          <a:off x="0" y="0"/>
                          <a:ext cx="372240" cy="232560"/>
                        </a:xfrm>
                        <a:custGeom>
                          <a:avLst/>
                          <a:gdLst>
                            <a:gd name="textAreaLeft" fmla="*/ 40320 w 210960"/>
                            <a:gd name="textAreaRight" fmla="*/ 154080 w 210960"/>
                            <a:gd name="textAreaTop" fmla="*/ 17640 h 131760"/>
                            <a:gd name="textAreaBottom" fmla="*/ 114120 h 13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271" hR="21600" stAng="10800000" swAng="-5400000"/>
                              <a:lnTo>
                                <a:pt x="11644" y="21600"/>
                              </a:lnTo>
                              <a:arcTo wR="8271" hR="21600" stAng="5400000" swAng="-3360408"/>
                              <a:lnTo>
                                <a:pt x="21337" y="5400"/>
                              </a:lnTo>
                              <a:lnTo>
                                <a:pt x="18228" y="0"/>
                              </a:lnTo>
                              <a:lnTo>
                                <a:pt x="14592" y="5400"/>
                              </a:lnTo>
                              <a:lnTo>
                                <a:pt x="16278" y="5400"/>
                              </a:lnTo>
                              <a:arcTo wR="8271" hR="21600" stAng="2039592" swAng="3086811"/>
                              <a:lnTo>
                                <a:pt x="9957" y="21146"/>
                              </a:lnTo>
                              <a:arcTo wR="8271" hR="21600" stAng="5673597" swAng="5126403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271" hR="21600" stAng="10800000" swAng="-5400000"/>
                              <a:lnTo>
                                <a:pt x="11644" y="21600"/>
                              </a:lnTo>
                              <a:arcTo wR="8271" hR="21600" stAng="5400000" swAng="273597"/>
                              <a:lnTo>
                                <a:pt x="9957" y="21146"/>
                              </a:lnTo>
                              <a:arcTo wR="8271" hR="21600" stAng="5673597" swAng="5126403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Nach oben gekrümmter Pfeil 14" fillcolor="#4f81bd" stroked="f" o:allowincell="f" style="position:absolute;margin-left:202.35pt;margin-top:3.45pt;width:29.25pt;height:18.25pt;flip:x;mso-wrap-style:none;v-text-anchor:middle;rotation:343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Verdana"/>
          <w:i/>
          <w:i/>
          <w:sz w:val="18"/>
        </w:rPr>
      </w:pPr>
      <w:r>
        <w:rPr>
          <w:rFonts w:cs="Verdana" w:ascii="Arial" w:hAnsi="Arial"/>
          <w:i/>
          <w:sz w:val="18"/>
        </w:rPr>
      </w:r>
    </w:p>
    <w:p>
      <w:pPr>
        <w:pStyle w:val="Normal"/>
        <w:ind w:left="360" w:hanging="0"/>
        <w:rPr>
          <w:rFonts w:ascii="Arial" w:hAnsi="Arial" w:cs="Verdana"/>
          <w:i/>
          <w:i/>
          <w:sz w:val="18"/>
        </w:rPr>
      </w:pPr>
      <w:r>
        <w:rPr>
          <w:rFonts w:cs="Verdana" w:ascii="Arial" w:hAnsi="Arial"/>
          <w:i/>
          <w:sz w:val="18"/>
        </w:rPr>
      </w:r>
    </w:p>
    <w:p>
      <w:pPr>
        <w:pStyle w:val="Normal"/>
        <w:ind w:left="360" w:hanging="0"/>
        <w:rPr>
          <w:rFonts w:ascii="Arial" w:hAnsi="Arial" w:cs="Verdana"/>
          <w:i/>
          <w:i/>
          <w:sz w:val="18"/>
        </w:rPr>
      </w:pPr>
      <w:r>
        <w:rPr>
          <w:rFonts w:cs="Verdana" w:ascii="Arial" w:hAnsi="Arial"/>
          <w:i/>
          <w:sz w:val="18"/>
        </w:rPr>
      </w:r>
    </w:p>
    <w:p>
      <w:pPr>
        <w:pStyle w:val="Normal"/>
        <w:ind w:left="360" w:hanging="0"/>
        <w:rPr>
          <w:rFonts w:ascii="Arial" w:hAnsi="Arial" w:cs="Verdana"/>
          <w:i/>
          <w:i/>
          <w:sz w:val="18"/>
        </w:rPr>
      </w:pPr>
      <w:r>
        <w:rPr>
          <w:rFonts w:cs="Verdana" w:ascii="Arial" w:hAnsi="Arial"/>
          <w:i/>
          <w:sz w:val="18"/>
        </w:rPr>
      </w:r>
    </w:p>
    <w:p>
      <w:pPr>
        <w:pStyle w:val="Normal"/>
        <w:ind w:left="360" w:hanging="0"/>
        <w:rPr>
          <w:rFonts w:ascii="Arial" w:hAnsi="Arial" w:cs="Verdana"/>
          <w:i/>
          <w:i/>
          <w:sz w:val="18"/>
        </w:rPr>
      </w:pPr>
      <w:r>
        <w:rPr>
          <w:rFonts w:cs="Verdana" w:ascii="Arial" w:hAnsi="Arial"/>
          <w:i/>
          <w:sz w:val="18"/>
        </w:rPr>
      </w:r>
    </w:p>
    <w:p>
      <w:pPr>
        <w:pStyle w:val="Normal"/>
        <w:ind w:left="360" w:hanging="0"/>
        <w:rPr>
          <w:rFonts w:ascii="Arial" w:hAnsi="Arial" w:cs="Verdana"/>
          <w:i/>
          <w:i/>
          <w:sz w:val="18"/>
        </w:rPr>
      </w:pPr>
      <w:r>
        <w:rPr>
          <w:rFonts w:cs="Verdana" w:ascii="Arial" w:hAnsi="Arial"/>
          <w:i/>
          <w:sz w:val="18"/>
        </w:rPr>
      </w:r>
    </w:p>
    <w:p>
      <w:pPr>
        <w:pStyle w:val="Normal"/>
        <w:ind w:left="360" w:hanging="0"/>
        <w:rPr>
          <w:rFonts w:ascii="Arial" w:hAnsi="Arial" w:cs="Verdana"/>
          <w:i/>
          <w:i/>
          <w:sz w:val="18"/>
        </w:rPr>
      </w:pPr>
      <w:r>
        <w:rPr>
          <w:rFonts w:cs="Verdana" w:ascii="Arial" w:hAnsi="Arial"/>
          <w:i/>
          <w:sz w:val="18"/>
        </w:rPr>
      </w:r>
    </w:p>
    <w:p>
      <w:pPr>
        <w:pStyle w:val="Normal"/>
        <w:ind w:left="360" w:hanging="0"/>
        <w:rPr>
          <w:rFonts w:ascii="Arial" w:hAnsi="Arial" w:cs="Verdana"/>
          <w:i/>
          <w:i/>
          <w:sz w:val="18"/>
        </w:rPr>
      </w:pPr>
      <w:r>
        <w:rPr>
          <w:rFonts w:cs="Verdana" w:ascii="Arial" w:hAnsi="Arial"/>
          <w:i/>
          <w:sz w:val="18"/>
        </w:rPr>
      </w:r>
    </w:p>
    <w:p>
      <w:pPr>
        <w:pStyle w:val="Normal"/>
        <w:ind w:left="360" w:hanging="0"/>
        <w:rPr>
          <w:rFonts w:ascii="Arial" w:hAnsi="Arial" w:cs="Verdana"/>
          <w:i/>
          <w:i/>
          <w:sz w:val="18"/>
        </w:rPr>
      </w:pPr>
      <w:r>
        <w:rPr>
          <w:rFonts w:cs="Verdana" w:ascii="Arial" w:hAnsi="Arial"/>
          <w:i/>
          <w:sz w:val="18"/>
        </w:rPr>
      </w:r>
    </w:p>
    <w:p>
      <w:pPr>
        <w:pStyle w:val="Normal"/>
        <w:ind w:left="360" w:hanging="0"/>
        <w:rPr>
          <w:rFonts w:ascii="Arial" w:hAnsi="Arial" w:cs="Verdana"/>
          <w:i/>
          <w:i/>
          <w:sz w:val="18"/>
        </w:rPr>
      </w:pPr>
      <w:r>
        <w:rPr>
          <w:rFonts w:cs="Verdana" w:ascii="Arial" w:hAnsi="Arial"/>
          <w:i/>
          <w:sz w:val="18"/>
        </w:rPr>
      </w:r>
    </w:p>
    <w:p>
      <w:pPr>
        <w:pStyle w:val="Normal"/>
        <w:ind w:left="360" w:hanging="0"/>
        <w:rPr>
          <w:rFonts w:ascii="Arial" w:hAnsi="Arial" w:cs="Verdana"/>
          <w:i/>
          <w:i/>
          <w:sz w:val="18"/>
        </w:rPr>
      </w:pPr>
      <w:r>
        <w:rPr>
          <w:rFonts w:cs="Verdana" w:ascii="Arial" w:hAnsi="Arial"/>
          <w:i/>
          <w:sz w:val="18"/>
        </w:rPr>
      </w:r>
    </w:p>
    <w:p>
      <w:pPr>
        <w:pStyle w:val="Normal"/>
        <w:ind w:left="360" w:hanging="0"/>
        <w:rPr>
          <w:rFonts w:ascii="Arial" w:hAnsi="Arial" w:cs="Verdana"/>
          <w:i/>
          <w:i/>
          <w:sz w:val="18"/>
        </w:rPr>
      </w:pPr>
      <w:r>
        <w:rPr>
          <w:rFonts w:cs="Verdana" w:ascii="Arial" w:hAnsi="Arial"/>
          <w:i/>
          <w:sz w:val="18"/>
        </w:rPr>
      </w:r>
    </w:p>
    <w:p>
      <w:pPr>
        <w:pStyle w:val="Normal"/>
        <w:ind w:left="360" w:hanging="0"/>
        <w:rPr>
          <w:rFonts w:ascii="Arial" w:hAnsi="Arial" w:cs="Verdana"/>
          <w:i/>
          <w:i/>
          <w:sz w:val="18"/>
        </w:rPr>
      </w:pPr>
      <w:r>
        <w:rPr>
          <w:rFonts w:cs="Verdana" w:ascii="Arial" w:hAnsi="Arial"/>
          <w:i/>
          <w:sz w:val="18"/>
        </w:rPr>
      </w:r>
    </w:p>
    <w:p>
      <w:pPr>
        <w:pStyle w:val="Normal"/>
        <w:ind w:left="360" w:hanging="0"/>
        <w:rPr>
          <w:rFonts w:ascii="Arial" w:hAnsi="Arial" w:cs="Verdana"/>
          <w:i/>
          <w:i/>
          <w:sz w:val="18"/>
        </w:rPr>
      </w:pPr>
      <w:r>
        <w:rPr>
          <w:rFonts w:cs="Verdana" w:ascii="Arial" w:hAnsi="Arial"/>
          <w:i/>
          <w:sz w:val="18"/>
        </w:rPr>
      </w:r>
    </w:p>
    <w:p>
      <w:pPr>
        <w:pStyle w:val="Normal"/>
        <w:ind w:left="360" w:hanging="0"/>
        <w:rPr>
          <w:rFonts w:ascii="Arial" w:hAnsi="Arial" w:cs="Verdana"/>
          <w:i/>
          <w:i/>
          <w:sz w:val="18"/>
        </w:rPr>
      </w:pPr>
      <w:r>
        <w:rPr>
          <w:rFonts w:cs="Verdana" w:ascii="Arial" w:hAnsi="Arial"/>
          <w:i/>
          <w:sz w:val="18"/>
        </w:rPr>
      </w:r>
    </w:p>
    <w:p>
      <w:pPr>
        <w:pStyle w:val="Normal"/>
        <w:ind w:left="360" w:hanging="0"/>
        <w:rPr>
          <w:rFonts w:ascii="Arial" w:hAnsi="Arial" w:cs="Verdana"/>
          <w:i/>
          <w:i/>
          <w:sz w:val="18"/>
        </w:rPr>
      </w:pPr>
      <w:r>
        <w:rPr>
          <w:rFonts w:cs="Verdana" w:ascii="Arial" w:hAnsi="Arial"/>
          <w:i/>
          <w:sz w:val="18"/>
        </w:rPr>
      </w:r>
    </w:p>
    <w:p>
      <w:pPr>
        <w:pStyle w:val="Normal"/>
        <w:ind w:left="360" w:hanging="0"/>
        <w:rPr>
          <w:rFonts w:ascii="Arial" w:hAnsi="Arial" w:cs="Verdana"/>
          <w:i/>
          <w:i/>
          <w:sz w:val="18"/>
        </w:rPr>
      </w:pPr>
      <w:r>
        <w:rPr>
          <w:rFonts w:cs="Verdana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709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TUnivers 430 BasicReg">
    <w:charset w:val="01"/>
    <w:family w:val="auto"/>
    <w:pitch w:val="variable"/>
  </w:font>
  <w:font w:name="LTUnivers 330 BasicLight">
    <w:charset w:val="01"/>
    <w:family w:val="auto"/>
    <w:pitch w:val="variable"/>
  </w:font>
  <w:font w:name="Polo11K-Buch">
    <w:charset w:val="00"/>
    <w:family w:val="swiss"/>
    <w:pitch w:val="variable"/>
  </w:font>
  <w:font w:name="Polo11K-Leicht">
    <w:charset w:val="00"/>
    <w:family w:val="swiss"/>
    <w:pitch w:val="variable"/>
  </w:font>
  <w:font w:name="Polo11K-Hfet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Lehrplannavigator NRW GOSt Kunst</w:t>
      <w:tab/>
      <w:t xml:space="preserve"> Sequenzbildung zum Unterrichtsvorhaben I EF „Von der freien grafischen Gestaltung zum Gegenstand“</w:t>
    </w:r>
  </w:p>
  <w:p>
    <w:pPr>
      <w:pStyle w:val="Head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LTUnivers430BasicReg">
    <w:name w:val="Formatvorlage LTUnivers 430 BasicReg"/>
    <w:basedOn w:val="TextBody"/>
    <w:qFormat/>
    <w:pPr/>
    <w:rPr>
      <w:rFonts w:ascii="LTUnivers 430 BasicReg" w:hAnsi="LTUnivers 430 BasicReg" w:cs="LTUnivers 430 BasicReg"/>
    </w:rPr>
  </w:style>
  <w:style w:type="paragraph" w:styleId="FormatvorlageLTUnivers330BasicLight14pt">
    <w:name w:val="Formatvorlage LTUnivers 330 BasicLight 14 pt"/>
    <w:basedOn w:val="Normal"/>
    <w:next w:val="Heading1"/>
    <w:qFormat/>
    <w:pPr/>
    <w:rPr>
      <w:rFonts w:ascii="LTUnivers 330 BasicLight" w:hAnsi="LTUnivers 330 BasicLight" w:cs="LTUnivers 330 BasicLight"/>
      <w:sz w:val="28"/>
      <w:szCs w:val="28"/>
    </w:rPr>
  </w:style>
  <w:style w:type="paragraph" w:styleId="Formatvorlage1">
    <w:name w:val="Formatvorlage1"/>
    <w:basedOn w:val="FormatvorlageLTUnivers330BasicLight14pt"/>
    <w:qFormat/>
    <w:pPr/>
    <w:rPr>
      <w:sz w:val="24"/>
    </w:rPr>
  </w:style>
  <w:style w:type="paragraph" w:styleId="Polo11k12pt">
    <w:name w:val="Polo 11k 12pt"/>
    <w:basedOn w:val="TextBody"/>
    <w:qFormat/>
    <w:pPr/>
    <w:rPr>
      <w:rFonts w:ascii="Polo11K-Buch" w:hAnsi="Polo11K-Buch" w:cs="Polo11K-Buch"/>
    </w:rPr>
  </w:style>
  <w:style w:type="paragraph" w:styleId="Polo11KLeicht12pt">
    <w:name w:val="Polo11K-Leicht 12pt"/>
    <w:basedOn w:val="Polo11k12pt"/>
    <w:qFormat/>
    <w:pPr/>
    <w:rPr>
      <w:rFonts w:ascii="Polo11K-Leicht" w:hAnsi="Polo11K-Leicht" w:cs="Polo11K-Leicht"/>
    </w:rPr>
  </w:style>
  <w:style w:type="paragraph" w:styleId="Polo11KHfett14">
    <w:name w:val="Polo11K-Hfett 14"/>
    <w:basedOn w:val="Polo11k12pt"/>
    <w:next w:val="Heading1"/>
    <w:qFormat/>
    <w:pPr/>
    <w:rPr>
      <w:rFonts w:ascii="Polo11K-Hfett" w:hAnsi="Polo11K-Hfett" w:cs="Polo11K-Hfett"/>
      <w:sz w:val="28"/>
      <w:szCs w:val="28"/>
    </w:rPr>
  </w:style>
  <w:style w:type="paragraph" w:styleId="Polo11KHfett12pt">
    <w:name w:val="Polo11K-Hfett 12pt"/>
    <w:basedOn w:val="Polo11k12pt"/>
    <w:qFormat/>
    <w:pPr/>
    <w:rPr>
      <w:rFonts w:ascii="Polo11K-Hfett" w:hAnsi="Polo11K-Hfett" w:cs="Polo11K-Hfett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A45C7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29:00Z</dcterms:created>
  <dc:creator>M</dc:creator>
  <dc:description/>
  <dc:language>en-US</dc:language>
  <cp:lastModifiedBy>Sohnius, Axel</cp:lastModifiedBy>
  <cp:lastPrinted>2015-01-23T13:30:00Z</cp:lastPrinted>
  <dcterms:modified xsi:type="dcterms:W3CDTF">2015-01-23T12:31:00Z</dcterms:modified>
  <cp:revision>5</cp:revision>
  <dc:subject/>
  <dc:title>Diagnose Linien, Flächen, Formen als Ausdruck eines Musikstückes</dc:title>
</cp:coreProperties>
</file>