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4152900" cy="5657850"/>
                <wp:effectExtent l="12700" t="12700" r="12700" b="12700"/>
                <wp:wrapNone/>
                <wp:docPr id="1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565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0.3pt;margin-top:0.4pt;width:326.95pt;height:445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2834005</wp:posOffset>
                </wp:positionV>
                <wp:extent cx="4448175" cy="0"/>
                <wp:effectExtent l="635" t="5080" r="635" b="5080"/>
                <wp:wrapNone/>
                <wp:docPr id="2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23.15pt" to="339.2pt,223.15pt" ID="Gerade Verbindung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147320</wp:posOffset>
                </wp:positionV>
                <wp:extent cx="4400550" cy="5972175"/>
                <wp:effectExtent l="4445" t="3175" r="4445" b="3175"/>
                <wp:wrapNone/>
                <wp:docPr id="3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00640" cy="59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11.6pt" to="335.5pt,458.6pt" ID="Gerade Verbindung 6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900555</wp:posOffset>
                </wp:positionV>
                <wp:extent cx="4399915" cy="0"/>
                <wp:effectExtent l="0" t="12700" r="0" b="12700"/>
                <wp:wrapNone/>
                <wp:docPr id="4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49.65pt" to="335.45pt,149.65pt" ID="Gerade Verbindung 7" stroked="t" o:allowincell="f" style="position:absolute">
                <v:stroke color="#ffff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3805555</wp:posOffset>
                </wp:positionV>
                <wp:extent cx="4399915" cy="0"/>
                <wp:effectExtent l="0" t="12700" r="0" b="12700"/>
                <wp:wrapNone/>
                <wp:docPr id="5" name="Gerade Verbindu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99.65pt" to="339.25pt,299.65pt" ID="Gerade Verbindung 8" stroked="t" o:allowincell="f" style="position:absolute">
                <v:stroke color="#ffff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-147320</wp:posOffset>
                </wp:positionV>
                <wp:extent cx="0" cy="5972175"/>
                <wp:effectExtent l="5080" t="0" r="5080" b="0"/>
                <wp:wrapNone/>
                <wp:docPr id="6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-11.6pt" to="163.05pt,458.6pt" ID="Gerade Verbindung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80645</wp:posOffset>
                </wp:positionV>
                <wp:extent cx="4371975" cy="5962650"/>
                <wp:effectExtent l="4445" t="3175" r="4445" b="3175"/>
                <wp:wrapNone/>
                <wp:docPr id="7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9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6.35pt" to="339.25pt,463.1pt" ID="Gerade Verbindung 5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0</wp:posOffset>
                </wp:positionH>
                <wp:positionV relativeFrom="paragraph">
                  <wp:posOffset>-147320</wp:posOffset>
                </wp:positionV>
                <wp:extent cx="47625" cy="6000750"/>
                <wp:effectExtent l="12700" t="635" r="12700" b="635"/>
                <wp:wrapNone/>
                <wp:docPr id="8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00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11.6pt" to="220.7pt,460.85pt" ID="Gerade Verbindung 10" stroked="t" o:allowincell="f" style="position:absolute;flip:x">
                <v:stroke color="#ffff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825</wp:posOffset>
                </wp:positionH>
                <wp:positionV relativeFrom="paragraph">
                  <wp:posOffset>-147320</wp:posOffset>
                </wp:positionV>
                <wp:extent cx="47625" cy="6000750"/>
                <wp:effectExtent l="12700" t="635" r="12700" b="635"/>
                <wp:wrapNone/>
                <wp:docPr id="9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00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-11.6pt" to="113.45pt,460.85pt" ID="Gerade Verbindung 11" stroked="t" o:allowincell="f" style="position:absolute;flip:x">
                <v:stroke color="#ffff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5167630</wp:posOffset>
                </wp:positionV>
                <wp:extent cx="3724910" cy="1270"/>
                <wp:effectExtent l="0" t="95250" r="0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406.9pt;width:293.3pt;height:0.05pt" type="_x0000_t32">
                <v:stroke color="#92d050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3405505</wp:posOffset>
                </wp:positionV>
                <wp:extent cx="3067685" cy="1270"/>
                <wp:effectExtent l="0" t="95250" r="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82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68.15pt;width:241.55pt;height:0.05pt" type="_x0000_t32">
                <v:stroke color="#92d050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685</wp:posOffset>
                </wp:positionH>
                <wp:positionV relativeFrom="paragraph">
                  <wp:posOffset>5080</wp:posOffset>
                </wp:positionV>
                <wp:extent cx="1270" cy="3401695"/>
                <wp:effectExtent l="95250" t="635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2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0.4pt;width:0.1pt;height:267.8pt" type="_x0000_t32">
                <v:stroke color="#92d050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4035</wp:posOffset>
                </wp:positionH>
                <wp:positionV relativeFrom="paragraph">
                  <wp:posOffset>5080</wp:posOffset>
                </wp:positionV>
                <wp:extent cx="1270" cy="1724660"/>
                <wp:effectExtent l="95250" t="0" r="952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5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0.4pt;width:0.1pt;height:135.8pt" type="_x0000_t32">
                <v:stroke color="#92d050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</wp:posOffset>
                </wp:positionH>
                <wp:positionV relativeFrom="paragraph">
                  <wp:posOffset>5080</wp:posOffset>
                </wp:positionV>
                <wp:extent cx="1270" cy="1724660"/>
                <wp:effectExtent l="95250" t="0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5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0.4pt;width:0.1pt;height:135.8pt" type="_x0000_t32">
                <v:stroke color="#92d050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729105</wp:posOffset>
                </wp:positionV>
                <wp:extent cx="1752600" cy="1270"/>
                <wp:effectExtent l="0" t="95250" r="0" b="95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6.15pt;width:137.9pt;height:0.1pt;flip:x" type="_x0000_t32">
                <v:stroke color="#92d050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233805</wp:posOffset>
                </wp:positionV>
                <wp:extent cx="1752600" cy="1270"/>
                <wp:effectExtent l="0" t="95250" r="0" b="952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7.15pt;width:137.9pt;height:0.1pt;flip:x" type="_x0000_t32">
                <v:stroke color="#92d050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338455</wp:posOffset>
                </wp:positionV>
                <wp:extent cx="1752600" cy="1270"/>
                <wp:effectExtent l="0" t="95250" r="0" b="95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6.65pt;width:137.9pt;height:0.1pt;flip:x" type="_x0000_t32">
                <v:stroke color="#92d050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8260</wp:posOffset>
                </wp:positionH>
                <wp:positionV relativeFrom="paragraph">
                  <wp:posOffset>615315</wp:posOffset>
                </wp:positionV>
                <wp:extent cx="438785" cy="1270"/>
                <wp:effectExtent l="0" t="47625" r="0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48.45pt;width:34.5pt;height:0.1pt;flip:x" type="_x0000_t32">
                <v:stroke color="#92d050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767080</wp:posOffset>
                </wp:positionV>
                <wp:extent cx="438785" cy="1270"/>
                <wp:effectExtent l="0" t="47625" r="0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60.4pt;width:34.5pt;height:0.05pt;flip:x" type="_x0000_t32">
                <v:stroke color="#92d050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8260</wp:posOffset>
                </wp:positionH>
                <wp:positionV relativeFrom="paragraph">
                  <wp:posOffset>939165</wp:posOffset>
                </wp:positionV>
                <wp:extent cx="438785" cy="1270"/>
                <wp:effectExtent l="0" t="47625" r="0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73.95pt;width:34.5pt;height:0.05pt;flip:x" type="_x0000_t32">
                <v:stroke color="#92d050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1099820</wp:posOffset>
                </wp:positionV>
                <wp:extent cx="438785" cy="1270"/>
                <wp:effectExtent l="0" t="47625" r="0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86.6pt;width:34.5pt;height:0.1pt;flip:x" type="_x0000_t32">
                <v:stroke color="#92d050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8260</wp:posOffset>
                </wp:positionH>
                <wp:positionV relativeFrom="paragraph">
                  <wp:posOffset>1614170</wp:posOffset>
                </wp:positionV>
                <wp:extent cx="438785" cy="1270"/>
                <wp:effectExtent l="0" t="47625" r="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27.1pt;width:34.5pt;height:0.05pt;flip:x" type="_x0000_t32">
                <v:stroke color="#92d050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1490345</wp:posOffset>
                </wp:positionV>
                <wp:extent cx="438785" cy="1270"/>
                <wp:effectExtent l="0" t="47625" r="0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17.35pt;width:34.5pt;height:0.05pt;flip:x" type="_x0000_t32">
                <v:stroke color="#92d050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9660</wp:posOffset>
                </wp:positionH>
                <wp:positionV relativeFrom="paragraph">
                  <wp:posOffset>1099820</wp:posOffset>
                </wp:positionV>
                <wp:extent cx="1270" cy="544830"/>
                <wp:effectExtent l="47625" t="0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86.6pt;width:0.05pt;height:42.85pt" type="_x0000_t32">
                <v:stroke color="#92d050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6460</wp:posOffset>
                </wp:positionH>
                <wp:positionV relativeFrom="paragraph">
                  <wp:posOffset>223520</wp:posOffset>
                </wp:positionV>
                <wp:extent cx="1905" cy="876935"/>
                <wp:effectExtent l="47625" t="0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7.6pt;width:0.1pt;height:69.05pt" type="_x0000_t32">
                <v:stroke color="#92d050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085</wp:posOffset>
                </wp:positionH>
                <wp:positionV relativeFrom="paragraph">
                  <wp:posOffset>5080</wp:posOffset>
                </wp:positionV>
                <wp:extent cx="1905" cy="5163185"/>
                <wp:effectExtent l="47625" t="0" r="476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163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0.4pt;width:0.1pt;height:406.5pt" type="_x0000_t32">
                <v:stroke color="#92d050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7060</wp:posOffset>
                </wp:positionH>
                <wp:positionV relativeFrom="paragraph">
                  <wp:posOffset>3406140</wp:posOffset>
                </wp:positionV>
                <wp:extent cx="895985" cy="1256665"/>
                <wp:effectExtent l="0" t="0" r="260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256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68.2pt;width:70.5pt;height:98.85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1100455</wp:posOffset>
                </wp:positionV>
                <wp:extent cx="1010920" cy="544195"/>
                <wp:effectExtent l="15240" t="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1240" cy="544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86.65pt;width:79.6pt;height:42.75pt;flip: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2910205</wp:posOffset>
                </wp:positionV>
                <wp:extent cx="2515235" cy="1270"/>
                <wp:effectExtent l="0" t="95250" r="0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29.15pt;width:198.05pt;height:0.05pt" type="_x0000_t32">
                <v:stroke color="#92d050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100330</wp:posOffset>
                </wp:positionV>
                <wp:extent cx="324485" cy="1448435"/>
                <wp:effectExtent l="12700" t="0" r="2095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7.9pt;width:25.55pt;height:113.9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15</wp:posOffset>
                </wp:positionH>
                <wp:positionV relativeFrom="paragraph">
                  <wp:posOffset>281940</wp:posOffset>
                </wp:positionV>
                <wp:extent cx="732155" cy="1209675"/>
                <wp:effectExtent l="11430" t="0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120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2.2pt;width:57.65pt;height:95.1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35</wp:posOffset>
                </wp:positionH>
                <wp:positionV relativeFrom="paragraph">
                  <wp:posOffset>100330</wp:posOffset>
                </wp:positionV>
                <wp:extent cx="753110" cy="182245"/>
                <wp:effectExtent l="3175" t="19685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8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7.9pt;width:59.3pt;height:14.2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685</wp:posOffset>
                </wp:positionH>
                <wp:positionV relativeFrom="paragraph">
                  <wp:posOffset>2414905</wp:posOffset>
                </wp:positionV>
                <wp:extent cx="1485265" cy="1847850"/>
                <wp:effectExtent l="24130" t="19050" r="2349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847880"/>
                        </a:xfrm>
                        <a:custGeom>
                          <a:avLst/>
                          <a:gdLst>
                            <a:gd name="textAreaLeft" fmla="*/ 185040 w 842040"/>
                            <a:gd name="textAreaRight" fmla="*/ 657000 w 842040"/>
                            <a:gd name="textAreaTop" fmla="*/ 230400 h 1047600"/>
                            <a:gd name="textAreaBottom" fmla="*/ 81720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71.55pt;margin-top:190.15pt;width:116.9pt;height:145.45pt;mso-wrap-style:none;v-text-anchor:middle" type="_x0000_t8">
                <v:fill o:detectmouseclick="t" on="false"/>
                <v:stroke color="#548dd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0100</wp:posOffset>
                </wp:positionH>
                <wp:positionV relativeFrom="paragraph">
                  <wp:posOffset>2148205</wp:posOffset>
                </wp:positionV>
                <wp:extent cx="477520" cy="2115185"/>
                <wp:effectExtent l="31115" t="0" r="5143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8080" cy="2115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69.15pt;width:37.6pt;height:166.5pt;flip:y" type="_x0000_t32">
                <v:stroke color="#00b0f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</wp:posOffset>
                </wp:positionH>
                <wp:positionV relativeFrom="paragraph">
                  <wp:posOffset>2148205</wp:posOffset>
                </wp:positionV>
                <wp:extent cx="466090" cy="2115185"/>
                <wp:effectExtent l="52070" t="0" r="311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6560" cy="2115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69.15pt;width:36.65pt;height:166.5pt;flip:xy" type="_x0000_t32">
                <v:stroke color="#00b0f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1085</wp:posOffset>
                </wp:positionH>
                <wp:positionV relativeFrom="paragraph">
                  <wp:posOffset>2433955</wp:posOffset>
                </wp:positionV>
                <wp:extent cx="323850" cy="0"/>
                <wp:effectExtent l="0" t="5080" r="0" b="5080"/>
                <wp:wrapNone/>
                <wp:docPr id="36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91.65pt" to="409pt,191.65pt" ID="Gerade Verbindung 6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1085</wp:posOffset>
                </wp:positionH>
                <wp:positionV relativeFrom="paragraph">
                  <wp:posOffset>2586355</wp:posOffset>
                </wp:positionV>
                <wp:extent cx="323850" cy="0"/>
                <wp:effectExtent l="0" t="5080" r="0" b="5080"/>
                <wp:wrapNone/>
                <wp:docPr id="37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03.65pt" to="409pt,203.65pt" ID="Gerade Verbindung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085</wp:posOffset>
                </wp:positionH>
                <wp:positionV relativeFrom="paragraph">
                  <wp:posOffset>2691765</wp:posOffset>
                </wp:positionV>
                <wp:extent cx="323850" cy="66675"/>
                <wp:effectExtent l="12700" t="13335" r="12700" b="12065"/>
                <wp:wrapNone/>
                <wp:docPr id="38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383.55pt;margin-top:211.95pt;width:25.45pt;height:5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1085</wp:posOffset>
                </wp:positionH>
                <wp:positionV relativeFrom="paragraph">
                  <wp:posOffset>911225</wp:posOffset>
                </wp:positionV>
                <wp:extent cx="323850" cy="0"/>
                <wp:effectExtent l="0" t="12700" r="0" b="12700"/>
                <wp:wrapNone/>
                <wp:docPr id="39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71.75pt" to="409pt,71.75pt" ID="Gerade Verbindung 7" stroked="t" o:allowincell="f" style="position:absolute">
                <v:stroke color="#ffff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1085</wp:posOffset>
                </wp:positionH>
                <wp:positionV relativeFrom="paragraph">
                  <wp:posOffset>3005455</wp:posOffset>
                </wp:positionV>
                <wp:extent cx="324485" cy="1270"/>
                <wp:effectExtent l="0" t="47625" r="0" b="47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36.65pt;width:25.45pt;height:0.1pt;flip:x" type="_x0000_t32">
                <v:stroke color="#92d050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2360</wp:posOffset>
                </wp:positionH>
                <wp:positionV relativeFrom="paragraph">
                  <wp:posOffset>3281680</wp:posOffset>
                </wp:positionV>
                <wp:extent cx="30162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258.4pt;width:23.75pt;height:0.0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9510</wp:posOffset>
                </wp:positionH>
                <wp:positionV relativeFrom="paragraph">
                  <wp:posOffset>3443605</wp:posOffset>
                </wp:positionV>
                <wp:extent cx="206375" cy="153670"/>
                <wp:effectExtent l="18415" t="12700" r="1778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3720"/>
                        </a:xfrm>
                        <a:custGeom>
                          <a:avLst/>
                          <a:gdLst>
                            <a:gd name="textAreaLeft" fmla="*/ 25560 w 117000"/>
                            <a:gd name="textAreaRight" fmla="*/ 91440 w 117000"/>
                            <a:gd name="textAreaTop" fmla="*/ 19080 h 87120"/>
                            <a:gd name="textAreaBottom" fmla="*/ 6804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271.15pt;width:16.2pt;height:12.05pt;mso-wrap-style:none;v-text-anchor:middle" type="_x0000_t8">
                <v:fill o:detectmouseclick="t" on="false"/>
                <v:stroke color="#548dd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5410</wp:posOffset>
                </wp:positionH>
                <wp:positionV relativeFrom="paragraph">
                  <wp:posOffset>3415030</wp:posOffset>
                </wp:positionV>
                <wp:extent cx="67310" cy="191135"/>
                <wp:effectExtent l="6350" t="0" r="1079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9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268.9pt;width:5.3pt;height:14.95pt;flip:y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1555</wp:posOffset>
                </wp:positionH>
                <wp:positionV relativeFrom="paragraph">
                  <wp:posOffset>2481580</wp:posOffset>
                </wp:positionV>
                <wp:extent cx="1304290" cy="295275"/>
                <wp:effectExtent l="12700" t="13335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65pt;margin-top:195.4pt;width:102.65pt;height:23.2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1610</wp:posOffset>
                </wp:positionH>
                <wp:positionV relativeFrom="paragraph">
                  <wp:posOffset>3021330</wp:posOffset>
                </wp:positionV>
                <wp:extent cx="392430" cy="112395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12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3pt;margin-top:237.9pt;width:30.85pt;height:88.45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2770</wp:posOffset>
                </wp:positionH>
                <wp:positionV relativeFrom="paragraph">
                  <wp:posOffset>3021330</wp:posOffset>
                </wp:positionV>
                <wp:extent cx="327660" cy="1123950"/>
                <wp:effectExtent l="24765" t="9525" r="2540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4400">
                          <a:off x="0" y="0"/>
                          <a:ext cx="327600" cy="112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1pt;margin-top:237.9pt;width:25.75pt;height:88.45pt;mso-wrap-style:none;v-text-anchor:middle;rotation:7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3021330</wp:posOffset>
                </wp:positionV>
                <wp:extent cx="327660" cy="1123950"/>
                <wp:effectExtent l="25400" t="9525" r="2540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6000">
                          <a:off x="0" y="0"/>
                          <a:ext cx="327600" cy="112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237.85pt;width:25.75pt;height:88.45pt;mso-wrap-style:none;v-text-anchor:middle;rotation:353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5545</wp:posOffset>
                </wp:positionH>
                <wp:positionV relativeFrom="paragraph">
                  <wp:posOffset>3662045</wp:posOffset>
                </wp:positionV>
                <wp:extent cx="114300" cy="363855"/>
                <wp:effectExtent l="13335" t="12700" r="1270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63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3pt;margin-top:288.35pt;width:8.95pt;height:28.6pt;mso-wrap-style:none;v-text-anchor:middle;rotation:90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55440" cy="5694680"/>
            <wp:effectExtent l="0" t="0" r="0" b="0"/>
            <wp:docPr id="4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910</wp:posOffset>
                </wp:positionH>
                <wp:positionV relativeFrom="paragraph">
                  <wp:posOffset>2049145</wp:posOffset>
                </wp:positionV>
                <wp:extent cx="3625850" cy="218694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g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undraster Diagona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undraster Mittelwaagrechte / Mittelsenkrech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undraster Außenrah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oldener Schni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dnung und  Rastererzeugung durch die Verschränkung von Senkrechten und Waagrech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flockerung des Rasters durch Schrä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pezform des Glases: Öffnung der Form nach ob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valformen des Glases stehen im Gegensatz zum geordneten Raster der Horizontalen und Vertikal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2.2pt;mso-wrap-distance-left:9.05pt;mso-wrap-distance-right:9.05pt;mso-wrap-distance-top:0pt;mso-wrap-distance-bottom:0pt;margin-top:161.35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g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undraster Diagonal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undraster Mittelwaagrechte / Mittelsenkrech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undraster Außenrah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oldener Schni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rdnung und  Rastererzeugung durch die Verschränkung von Senkrechten und Waagrecht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uflockerung des Rasters durch Schrä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apezform des Glases: Öffnung der Form nach ob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valformen des Glases stehen im Gegensatz zum geordneten Raster der Horizontalen und Vertikal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5190</wp:posOffset>
                </wp:positionH>
                <wp:positionV relativeFrom="paragraph">
                  <wp:posOffset>5080</wp:posOffset>
                </wp:positionV>
                <wp:extent cx="4787900" cy="4660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ösungsmöglichkeit zur Aufgabe: Organisation der Gegenstände auf der Bildfläche – Isabel Quintanilla - G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36.7pt;mso-wrap-distance-left:9.05pt;mso-wrap-distance-right:9.05pt;mso-wrap-distance-top:0pt;mso-wrap-distance-bottom:0pt;margin-top:0.4pt;mso-position-vertical-relative:text;margin-left:3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ösungsmöglichkeit zur Aufgabe: Organisation der Gegenstände auf der Bildfläche – Isabel Quintanilla - 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065</wp:posOffset>
                </wp:positionH>
                <wp:positionV relativeFrom="paragraph">
                  <wp:posOffset>-147320</wp:posOffset>
                </wp:positionV>
                <wp:extent cx="4448810" cy="6029325"/>
                <wp:effectExtent l="3810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6029280"/>
                          <a:chOff x="0" y="0"/>
                          <a:chExt cx="4448880" cy="6029280"/>
                        </a:xfrm>
                      </wpg:grpSpPr>
                      <wps:wsp>
                        <wps:cNvSpPr/>
                        <wps:spPr>
                          <a:xfrm>
                            <a:off x="143640" y="152280"/>
                            <a:ext cx="4152960" cy="56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1160"/>
                            <a:ext cx="444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4400640" cy="59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0" cy="59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6600"/>
                            <a:ext cx="4371840" cy="59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11.6pt;width:350.25pt;height:474.7pt" coordorigin="-219,-232" coordsize="7005,9494">
                <v:rect id="shape_0" ID="Rechteck 3" stroked="t" o:allowincell="f" style="position:absolute;left:7;top:8;width:6539;height:8909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line id="shape_0" from="-219,4463" to="6785,4463" ID="Gerade Verbindung 4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-218,-232" to="6711,9172" ID="Gerade Verbindung 6" stroked="t" o:allowincell="f" style="position:absolute;flip:x">
                  <v:stroke color="#4a7ebb" weight="9360" dashstyle="dash" joinstyle="miter" endcap="flat"/>
                  <v:fill o:detectmouseclick="t" on="false"/>
                  <w10:wrap type="none"/>
                </v:line>
                <v:line id="shape_0" from="3262,-232" to="3262,9172" ID="Gerade Verbindung 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-98,-127" to="6786,9262" ID="Gerade Verbindung 5" stroked="t" o:allowincell="f" style="position:absolute">
                  <v:stroke color="#4a7ebb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9735</wp:posOffset>
                </wp:positionH>
                <wp:positionV relativeFrom="paragraph">
                  <wp:posOffset>4327525</wp:posOffset>
                </wp:positionV>
                <wp:extent cx="1270" cy="1276985"/>
                <wp:effectExtent l="94615" t="0" r="952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7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340.75pt;width:0.05pt;height:100.45pt;flip:y" type="_x0000_t32">
                <v:stroke color="#cc009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4735</wp:posOffset>
                </wp:positionH>
                <wp:positionV relativeFrom="paragraph">
                  <wp:posOffset>481330</wp:posOffset>
                </wp:positionV>
                <wp:extent cx="30162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7.9pt;width:23.75pt;height:0.1pt" type="_x0000_t32">
                <v:stroke color="#cc0099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020</wp:posOffset>
                </wp:positionH>
                <wp:positionV relativeFrom="paragraph">
                  <wp:posOffset>3415030</wp:posOffset>
                </wp:positionV>
                <wp:extent cx="932815" cy="1238885"/>
                <wp:effectExtent l="0" t="0" r="2540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3480" cy="1239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268.9pt;width:73.4pt;height:97.5pt;flip:xy" type="_x0000_t32">
                <v:stroke color="#cc009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9735</wp:posOffset>
                </wp:positionH>
                <wp:positionV relativeFrom="paragraph">
                  <wp:posOffset>1824355</wp:posOffset>
                </wp:positionV>
                <wp:extent cx="1270" cy="2286000"/>
                <wp:effectExtent l="94615" t="0" r="952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43.65pt;width:0.05pt;height:179.9pt;flip:y" type="_x0000_t32">
                <v:stroke color="#cc009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6910</wp:posOffset>
                </wp:positionH>
                <wp:positionV relativeFrom="paragraph">
                  <wp:posOffset>3415030</wp:posOffset>
                </wp:positionV>
                <wp:extent cx="962660" cy="1270"/>
                <wp:effectExtent l="0" t="94615" r="635" b="952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268.9pt;width:75.7pt;height:0.1pt;flip:x" type="_x0000_t32">
                <v:stroke color="#cc009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357505</wp:posOffset>
                </wp:positionV>
                <wp:extent cx="3030220" cy="1270"/>
                <wp:effectExtent l="635" t="94615" r="0" b="952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04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8.15pt;width:238.55pt;height:0.1pt" type="_x0000_t32">
                <v:stroke color="#cc009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685</wp:posOffset>
                </wp:positionH>
                <wp:positionV relativeFrom="paragraph">
                  <wp:posOffset>727075</wp:posOffset>
                </wp:positionV>
                <wp:extent cx="1058545" cy="915035"/>
                <wp:effectExtent l="8890" t="0" r="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9120" cy="915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57.25pt;width:83.35pt;height:71.95pt;flip:y" type="_x0000_t32">
                <v:stroke color="#cc0099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0085</wp:posOffset>
                </wp:positionH>
                <wp:positionV relativeFrom="paragraph">
                  <wp:posOffset>86360</wp:posOffset>
                </wp:positionV>
                <wp:extent cx="1270" cy="1457960"/>
                <wp:effectExtent l="94615" t="0" r="952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8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6.8pt;width:0.1pt;height:114.7pt;flip:y" type="_x0000_t32">
                <v:stroke color="#cc009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</wp:posOffset>
                </wp:positionH>
                <wp:positionV relativeFrom="paragraph">
                  <wp:posOffset>1729105</wp:posOffset>
                </wp:positionV>
                <wp:extent cx="962660" cy="1270"/>
                <wp:effectExtent l="0" t="94615" r="635" b="952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36.15pt;width:75.7pt;height:0.1pt;flip:x" type="_x0000_t32">
                <v:stroke color="#cc009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55440" cy="569468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0910</wp:posOffset>
                </wp:positionH>
                <wp:positionV relativeFrom="paragraph">
                  <wp:posOffset>86360</wp:posOffset>
                </wp:positionV>
                <wp:extent cx="3629025" cy="78994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g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Blickführ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62.2pt;mso-wrap-distance-left:9.05pt;mso-wrap-distance-right:9.05pt;mso-wrap-distance-top:0pt;mso-wrap-distance-bottom:0pt;margin-top:6.8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g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Blickführ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663" w:leader="none"/>
      </w:tabs>
      <w:spacing w:before="0" w:after="0"/>
      <w:ind w:right="-739" w:hanging="0"/>
      <w:jc w:val="left"/>
      <w:rPr>
        <w:rFonts w:ascii="Arial" w:hAnsi="Arial" w:cs="Arial"/>
        <w:b w:val="false"/>
        <w:b w:val="false"/>
        <w:color w:val="000000"/>
        <w:sz w:val="18"/>
        <w:szCs w:val="18"/>
        <w:lang w:val="de-DE"/>
      </w:rPr>
    </w:pPr>
    <w:r>
      <w:rPr>
        <w:rFonts w:cs="Arial" w:ascii="Arial" w:hAnsi="Arial"/>
        <w:b w:val="false"/>
        <w:color w:val="000000"/>
        <w:sz w:val="18"/>
        <w:szCs w:val="18"/>
      </w:rPr>
      <w:t>Lehrplannavigator NRW GOSt Kunst</w:t>
      <w:tab/>
      <w:t>Sequenzbildung zum Unterrichtsvorhaben I EF „Von der freien grafischen Gestaltung zum Gegenstand“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de-DE"/>
      </w:rPr>
    </w:pPr>
    <w:r>
      <w:rPr>
        <w:rFonts w:cs="Arial" w:ascii="Arial" w:hAnsi="Arial"/>
        <w:b/>
        <w:color w:val="000000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righ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46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0:00Z</dcterms:created>
  <dc:creator>Pc</dc:creator>
  <dc:description/>
  <cp:keywords/>
  <dc:language>en-US</dc:language>
  <cp:lastModifiedBy>Sohnius, Axel</cp:lastModifiedBy>
  <dcterms:modified xsi:type="dcterms:W3CDTF">2014-11-24T08:35:00Z</dcterms:modified>
  <cp:revision>3</cp:revision>
  <dc:subject/>
  <dc:title/>
</cp:coreProperties>
</file>