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Gestalterische Abschlussaufgabe: </w:t>
        <w:br/>
        <w:t xml:space="preserve">„Pausensnack – Stillleben auf der Fensterbank.“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l: </w:t>
        <w:tab/>
        <w:t>Bleistifte verschiedener Härtegrade, Zeichenblatt A 3, Gegenstände nach eigener Wah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ählen Sie als Bildmotiv eine konkrete Raumsituation in Ihrem Schulgebäude mit Fenster, Fensterbank und Wand. Wählen Sie Ihre Ansicht so, dass die Gegenstände auf der Fensterbank nicht zu klein sind; das Fenster kann angeschnitten sein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gen Sie auf die Fensterbank einige Lebensmittel als  Pausensnack. Auch Arbeitsmaterialien oder andere Gegenstände dürfen zusätzlich auf der Fensterbank lieg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chnen Sie  das Arrangement möglichst naturgetreu durch detailgenaue, plastische, räumliche, stoffliche und proportionsgerechte  Darstellungsweise. Achten Sie auf vielfältige Hell-Dunkel- Wer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alten Sie den Fensterausblick frei nach Ihrer Wahl aus der Vorstellung und geben Sie damit Ihrem Pausensnack-Stillleben eine interessante Gesamtwirkung.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00"/>
      <w:ind w:right="-567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Lehrplannavigator NRW GOSt Kunst</w:t>
      <w:tab/>
      <w:t xml:space="preserve"> Sequenzbildung zum Unterrichtsvorhaben I EF „Von der freien grafischen Gestaltung zum Gegenstand“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Cambria"/>
      <w:sz w:val="24"/>
      <w:szCs w:val="24"/>
    </w:rPr>
  </w:style>
  <w:style w:type="character" w:styleId="FuzeileZchn">
    <w:name w:val="Fußzeile Zchn"/>
    <w:qFormat/>
    <w:rPr>
      <w:rFonts w:eastAsia="Cambria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0F40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2:31:00Z</dcterms:created>
  <dc:creator>guedny schneider-mombaur</dc:creator>
  <dc:description/>
  <cp:keywords/>
  <dc:language>en-US</dc:language>
  <cp:lastModifiedBy>Sohnius, Axel</cp:lastModifiedBy>
  <dcterms:modified xsi:type="dcterms:W3CDTF">2015-01-23T12:39:00Z</dcterms:modified>
  <cp:revision>12</cp:revision>
  <dc:subject/>
  <dc:title/>
</cp:coreProperties>
</file>