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estaltungsaufgabe: Linien, flächenhafte und/oder raumillusionäre Bildmittel als Ausdruck eines frei wählbaren Musikstück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terial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wählbare Zeichenmittel,  Papierart, Format an DIN A3 orientiert, individuell anpassb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gabenstellung:</w:t>
      </w:r>
    </w:p>
    <w:p>
      <w:pPr>
        <w:pStyle w:val="Normal"/>
        <w:spacing w:lineRule="auto" w:line="240" w:before="0" w:after="0"/>
        <w:ind w:left="708" w:right="6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inden Sie einfallsreich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inien, flächenhafte und/oder raumillusionäre Bildmittel sowie Ausrichtungen auf der Fläche im Hinblick auf ein Musikstück Ihrer Wahl, um es in seiner spezifischen Gefühlslage und /oder elementaren musikalischen Charakteristik / Abfolge grafisch nachvollziehbar zu machen. Wählen Sie dazu  Zeichenmittel und Papierart, die mit ihren Ausdruckspotenzialen am besten zu Ihrem gewählten Musikstück pass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06D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Pc</dc:creator>
  <dc:description/>
  <cp:keywords/>
  <dc:language>en-US</dc:language>
  <cp:lastModifiedBy>Sohnius, Axel</cp:lastModifiedBy>
  <dcterms:modified xsi:type="dcterms:W3CDTF">2015-01-23T12:07:00Z</dcterms:modified>
  <cp:revision>8</cp:revision>
  <dc:subject/>
  <dc:title/>
</cp:coreProperties>
</file>