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u w:val="none"/>
        </w:rPr>
        <w:t xml:space="preserve">Die sprachlichen Gestaltungsmittel können in ihren elementaren Eigenschaften </w:t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urch Zeichen in einer </w:t>
      </w:r>
      <w:r>
        <w:rPr>
          <w:i/>
          <w:u w:val="none"/>
        </w:rPr>
        <w:t>Sprechpartitur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>schriftlich festgehalten werden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tbl>
      <w:tblPr>
        <w:tblW w:w="1545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8"/>
        <w:gridCol w:w="4820"/>
      </w:tblGrid>
      <w:tr>
        <w:trPr/>
        <w:tc>
          <w:tcPr>
            <w:tcW w:w="7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Heading1"/>
              <w:ind w:left="459" w:hanging="0"/>
              <w:rPr/>
            </w:pPr>
            <w: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4.4pt;margin-top:4.35pt;width:213.15pt;height:86.9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33062004" r:id="rId2"/>
              </w:object>
            </w:r>
            <w:r>
              <w:rPr>
                <w:rFonts w:eastAsia="Arial"/>
                <w:u w:val="none"/>
              </w:rPr>
              <w:t xml:space="preserve">                </w:t>
            </w:r>
            <w:r>
              <w:rPr/>
              <w:t>Elementare sprachliche Gestaltungsmittel</w:t>
            </w:r>
          </w:p>
          <w:p>
            <w:pPr>
              <w:pStyle w:val="Heading1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89535</wp:posOffset>
                      </wp:positionV>
                      <wp:extent cx="942975" cy="685800"/>
                      <wp:effectExtent l="5715" t="15875" r="635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2.9pt;margin-top:7.05pt;width:74.2pt;height:53.95pt;mso-wrap-style:none;v-text-anchor:middle" type="_x0000_t13">
                      <v:fill o:detectmouseclick="t" type="solid" color2="black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2"/>
              </w:numPr>
              <w:ind w:left="459" w:hanging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Sprachmelodik: Verlauf durch Striche in einer             </w:t>
            </w:r>
          </w:p>
          <w:p>
            <w:pPr>
              <w:pStyle w:val="Heading1"/>
              <w:ind w:left="459" w:hanging="0"/>
              <w:rPr/>
            </w:pPr>
            <w:r>
              <w:rPr>
                <w:rFonts w:eastAsia="Arial"/>
                <w:b w:val="false"/>
                <w:u w:val="none"/>
              </w:rPr>
              <w:t xml:space="preserve">                          </w:t>
            </w:r>
            <w:r>
              <w:rPr>
                <w:b w:val="false"/>
                <w:u w:val="none"/>
              </w:rPr>
              <w:t>vorgezeichneten Zeile andeuten</w:t>
            </w:r>
            <w:r>
              <w:rPr/>
              <w:t xml:space="preserve"> </w:t>
            </w:r>
          </w:p>
          <w:p>
            <w:pPr>
              <w:pStyle w:val="Heading1"/>
              <w:ind w:left="459" w:hanging="0"/>
              <w:rPr>
                <w:b w:val="false"/>
                <w:b w:val="false"/>
                <w:u w:val="none"/>
              </w:rPr>
            </w:pPr>
            <w:r>
              <w:rPr>
                <w:rFonts w:eastAsia="Arial"/>
                <w:b w:val="false"/>
                <w:u w:val="none"/>
              </w:rPr>
              <w:t xml:space="preserve">                          </w:t>
            </w:r>
            <w:r>
              <w:rPr>
                <w:b w:val="false"/>
                <w:u w:val="none"/>
              </w:rPr>
              <w:t>z.B. hoch – runter</w:t>
            </w:r>
          </w:p>
        </w:tc>
        <w:tc>
          <w:tcPr>
            <w:tcW w:w="793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1026" w:leader="none"/>
                <w:tab w:val="left" w:pos="8505" w:leader="none"/>
              </w:tabs>
              <w:jc w:val="center"/>
              <w:rPr/>
            </w:pPr>
            <w:r>
              <w:rPr/>
              <w:t>Möglichkeiten des schriftlichen Fixierens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7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869" w:leader="none"/>
              </w:tabs>
              <w:spacing w:lineRule="auto" w:line="360" w:before="240" w:after="0"/>
              <w:ind w:left="459" w:hanging="36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55575</wp:posOffset>
                      </wp:positionV>
                      <wp:extent cx="942975" cy="685800"/>
                      <wp:effectExtent l="5715" t="15875" r="635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9pt;margin-top:12.25pt;width:74.2pt;height:53.95pt;mso-wrap-style:none;v-text-anchor:middle" type="_x0000_t13">
                      <v:fill o:detectmouseclick="t" type="solid" color2="black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Rhythmus:</w:t>
              <w:tab/>
              <w:t>betont</w:t>
            </w:r>
          </w:p>
          <w:p>
            <w:pPr>
              <w:pStyle w:val="Normal"/>
              <w:tabs>
                <w:tab w:val="clear" w:pos="709"/>
                <w:tab w:val="left" w:pos="2825" w:leader="none"/>
              </w:tabs>
              <w:spacing w:lineRule="auto" w:line="360"/>
              <w:ind w:left="45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unbetont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55" w:leader="none"/>
              </w:tabs>
              <w:spacing w:lineRule="auto" w:line="360"/>
              <w:ind w:left="4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gedehnt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55" w:leader="none"/>
              </w:tabs>
              <w:spacing w:lineRule="auto" w:line="360"/>
              <w:ind w:left="4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mit Pausen versehen</w:t>
              <w:tab/>
            </w:r>
          </w:p>
        </w:tc>
        <w:tc>
          <w:tcPr>
            <w:tcW w:w="793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  <w:tab w:val="left" w:pos="1817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durch &lt; oder  ˆ  über der entsprechenden Silbe: z. B. </w:t>
            </w:r>
            <w:r>
              <w:rPr>
                <w:rFonts w:cs="Arial" w:ascii="Arial" w:hAnsi="Arial"/>
                <w:i/>
                <w:sz w:val="24"/>
              </w:rPr>
              <w:t>Ûno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81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ohne Zeichen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81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durch Bindestriche zwischen Silben /Wörtern: z. B. </w:t>
            </w:r>
            <w:r>
              <w:rPr>
                <w:rFonts w:cs="Arial" w:ascii="Arial" w:hAnsi="Arial"/>
                <w:i/>
                <w:sz w:val="24"/>
              </w:rPr>
              <w:t>U– no–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81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durch Abstände zwischen Silben /Wörtern:      z.B.  </w:t>
            </w:r>
            <w:r>
              <w:rPr>
                <w:rFonts w:cs="Arial" w:ascii="Arial" w:hAnsi="Arial"/>
                <w:i/>
                <w:sz w:val="24"/>
              </w:rPr>
              <w:t>U     no</w:t>
            </w:r>
          </w:p>
        </w:tc>
      </w:tr>
      <w:tr>
        <w:trPr/>
        <w:tc>
          <w:tcPr>
            <w:tcW w:w="7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45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81610</wp:posOffset>
                      </wp:positionV>
                      <wp:extent cx="942975" cy="685800"/>
                      <wp:effectExtent l="5715" t="15875" r="635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9pt;margin-top:14.3pt;width:74.2pt;height:53.95pt;mso-wrap-style:none;v-text-anchor:middle" type="_x0000_t13">
                      <v:fill o:detectmouseclick="t" type="solid" color2="black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schwindigkeit:</w:t>
              <w:tab/>
              <w:t>schnell</w:t>
            </w:r>
          </w:p>
          <w:p>
            <w:pPr>
              <w:pStyle w:val="Normal"/>
              <w:spacing w:lineRule="auto" w:line="360" w:before="240" w:after="0"/>
              <w:ind w:left="45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ngsam</w:t>
            </w:r>
          </w:p>
        </w:tc>
        <w:tc>
          <w:tcPr>
            <w:tcW w:w="793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spacing w:before="240" w:after="0"/>
              <w:ind w:left="23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Silben dicht aneinander reihen </w:t>
              <w:tab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307975</wp:posOffset>
                      </wp:positionV>
                      <wp:extent cx="10979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0"/>
                                <a:chOff x="0" y="0"/>
                                <a:chExt cx="1098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5pt;margin-top:24.25pt;width:86.4pt;height:0pt" coordorigin="5930,485" coordsize="1728,0">
                      <v:line id="shape_0" from="5930,485" to="6594,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485" to="7658,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Silben durch Dehnungsstriche dehnen: z.B. </w:t>
            </w:r>
            <w:r>
              <w:rPr>
                <w:rFonts w:cs="Arial" w:ascii="Arial" w:hAnsi="Arial"/>
                <w:i/>
                <w:sz w:val="24"/>
              </w:rPr>
              <w:t>U          no</w:t>
              <w:tab/>
              <w:tab/>
            </w:r>
          </w:p>
        </w:tc>
      </w:tr>
      <w:tr>
        <w:trPr/>
        <w:tc>
          <w:tcPr>
            <w:tcW w:w="7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2210" w:leader="none"/>
                <w:tab w:val="left" w:pos="2840" w:leader="none"/>
              </w:tabs>
              <w:spacing w:before="240" w:after="240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  Lautstärke:         durch Zeichen unter dem Text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2835" w:leader="none"/>
              </w:tabs>
              <w:spacing w:lineRule="auto" w:line="48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288290</wp:posOffset>
                      </wp:positionV>
                      <wp:extent cx="942975" cy="685800"/>
                      <wp:effectExtent l="5715" t="15875" r="635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9pt;margin-top:22.7pt;width:74.2pt;height:53.95pt;mso-wrap-style:none;v-text-anchor:middle" type="_x0000_t13">
                      <v:fill o:detectmouseclick="t" type="solid" color2="black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</w:rPr>
              <w:t>leis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480"/>
              <w:ind w:left="45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laut</w:t>
              <w:tab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480"/>
              <w:ind w:left="45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mittel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480"/>
              <w:ind w:left="45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lauter werden</w:t>
            </w:r>
          </w:p>
          <w:p>
            <w:pPr>
              <w:pStyle w:val="Heading1"/>
              <w:tabs>
                <w:tab w:val="clear" w:pos="709"/>
                <w:tab w:val="left" w:pos="2835" w:leader="none"/>
              </w:tabs>
              <w:spacing w:lineRule="auto" w:line="360"/>
              <w:ind w:left="459" w:hanging="0"/>
              <w:rPr>
                <w:b w:val="false"/>
                <w:b w:val="false"/>
                <w:u w:val="none"/>
                <w:lang w:val="en-US" w:eastAsia="en-US"/>
              </w:rPr>
            </w:pPr>
            <w:r>
              <w:rPr>
                <w:rFonts w:eastAsia="Arial"/>
                <w:b w:val="false"/>
                <w:u w:val="none"/>
              </w:rPr>
              <w:t xml:space="preserve">                                    </w:t>
            </w:r>
            <w:r>
              <w:rPr>
                <w:b w:val="false"/>
                <w:u w:val="none"/>
              </w:rPr>
              <w:t>leiser werden</w:t>
            </w:r>
          </w:p>
        </w:tc>
        <w:tc>
          <w:tcPr>
            <w:tcW w:w="311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4003" w:leader="none"/>
                <w:tab w:val="left" w:pos="8505" w:leader="none"/>
              </w:tabs>
              <w:spacing w:before="240" w:after="240"/>
              <w:rPr>
                <w:rFonts w:ascii="Arial" w:hAnsi="Arial" w:eastAsia="Arial" w:cs="Arial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14020</wp:posOffset>
                      </wp:positionV>
                      <wp:extent cx="1151890" cy="16878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1687680"/>
                                <a:chOff x="0" y="0"/>
                                <a:chExt cx="1152000" cy="168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7760"/>
                                  <a:ext cx="1152000" cy="70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200px-Music-diminuendo.svg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266040"/>
                                    <a:ext cx="1152000" cy="44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200px-Music-crescendo.svg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79640" cy="38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94px-Music_dynamic_forte.svg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840" y="287640"/>
                                  <a:ext cx="14400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ild 1" descr="Music dynamic piano.svg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7240" y="0"/>
                                  <a:ext cx="14400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4840" y="661680"/>
                                  <a:ext cx="586080" cy="181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Bild 7" descr="Music dynamic mezzo forte.svg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000" cy="18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Bild 4" descr="Music dynamic mezzo piano.svg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334080" y="43200"/>
                                    <a:ext cx="252000" cy="13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32.6pt;width:90.7pt;height:132.85pt" coordorigin="887,652" coordsize="1814,2657">
                      <v:group id="shape_0" style="position:absolute;left:887;top:2192;width:1814;height:111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200px-Music-diminuendo.svg" stroked="f" o:allowincell="t" style="position:absolute;left:887;top:2611;width:1813;height:698;mso-wrap-style:none;v-text-anchor:middle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shape id="shape_0" ID="200px-Music-crescendo.svg" stroked="f" o:allowincell="t" style="position:absolute;left:887;top:2192;width:1699;height:611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94px-Music_dynamic_forte.svg" stroked="f" o:allowincell="t" style="position:absolute;left:1068;top:1105;width:226;height:280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Bild 1" stroked="f" o:allowincell="t" style="position:absolute;left:1119;top:652;width:226;height:210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group id="shape_0" style="position:absolute;left:1068;top:1694;width:923;height:286">
                        <v:shape id="shape_0" ID="Bild 7" stroked="f" o:allowincell="t" style="position:absolute;left:1068;top:1694;width:396;height:285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ID="Bild 4" stroked="f" o:allowincell="t" style="position:absolute;left:1594;top:1762;width:396;height:217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  <w:p>
            <w:pPr>
              <w:pStyle w:val="Heading1"/>
              <w:tabs>
                <w:tab w:val="clear" w:pos="709"/>
                <w:tab w:val="left" w:pos="1026" w:leader="none"/>
                <w:tab w:val="left" w:pos="2018" w:leader="none"/>
                <w:tab w:val="left" w:pos="3922" w:leader="none"/>
                <w:tab w:val="left" w:pos="8505" w:leader="none"/>
              </w:tabs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rFonts w:eastAsia="Arial" w:cs="Arial"/>
                <w:b w:val="false"/>
                <w:szCs w:val="24"/>
                <w:u w:val="none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spacing w:lineRule="auto" w:line="480"/>
              <w:rPr>
                <w:rFonts w:ascii="capella;Symbol" w:hAnsi="capella;Symbol" w:cs="capella;Symbol"/>
                <w:sz w:val="36"/>
              </w:rPr>
            </w:pPr>
            <w:r>
              <w:rPr>
                <w:rFonts w:cs="capella;Symbol" w:ascii="capella;Symbol" w:hAnsi="capella;Symbol"/>
                <w:sz w:val="36"/>
              </w:rPr>
              <w:t></w:t>
            </w:r>
          </w:p>
        </w:tc>
        <w:tc>
          <w:tcPr>
            <w:tcW w:w="482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026" w:leader="none"/>
                <w:tab w:val="left" w:pos="4297" w:leader="none"/>
                <w:tab w:val="left" w:pos="8505" w:leader="none"/>
              </w:tabs>
              <w:spacing w:lineRule="auto" w:line="480"/>
              <w:ind w:left="34" w:hanging="34"/>
              <w:rPr/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piano = leise)                                                       (forte = laut)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(Mezzo forte, – piano =  mittellaut, – leise)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505" w:leader="none"/>
              </w:tabs>
              <w:spacing w:lineRule="auto" w:line="4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1026" w:leader="none"/>
                <w:tab w:val="left" w:pos="8505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7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5080</wp:posOffset>
                      </wp:positionV>
                      <wp:extent cx="942975" cy="660400"/>
                      <wp:effectExtent l="5715" t="15240" r="635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60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7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9pt;margin-top:0.4pt;width:74.2pt;height:51.95pt;mso-wrap-style:none;v-text-anchor:middle" type="_x0000_t13">
                      <v:fill o:detectmouseclick="t" type="solid" color2="black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5.  Ausdruck: sanft, wütend, ernst, lachend, </w:t>
            </w:r>
          </w:p>
          <w:p>
            <w:pPr>
              <w:pStyle w:val="Normal"/>
              <w:spacing w:before="0" w:after="240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fragend, heiter.......</w:t>
            </w:r>
          </w:p>
        </w:tc>
        <w:tc>
          <w:tcPr>
            <w:tcW w:w="793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26" w:leader="none"/>
                <w:tab w:val="left" w:pos="2552" w:leader="none"/>
                <w:tab w:val="left" w:pos="8505" w:leader="none"/>
                <w:tab w:val="left" w:pos="9923" w:leader="none"/>
              </w:tabs>
              <w:spacing w:before="240" w:after="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durch Beschreibung in Klammern unter dem Tex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26" w:leader="none"/>
                <w:tab w:val="left" w:pos="2552" w:leader="none"/>
                <w:tab w:val="left" w:pos="8505" w:leader="none"/>
                <w:tab w:val="left" w:pos="9923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</w:rPr>
              <w:t>sanft); (wütend); ......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6"/>
      <w:type w:val="nextPage"/>
      <w:pgSz w:orient="landscape" w:w="16838" w:h="11906"/>
      <w:pgMar w:left="567" w:right="72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ella">
    <w:altName w:val="Symbol"/>
    <w:charset w:val="02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041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Lehrplannavigator NRW Gesamtschule Darstellen &amp; Gestalten</w:t>
      <w:tab/>
      <w:tab/>
      <w:t>Arbeitshilfen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B175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5:00Z</dcterms:created>
  <dc:creator>Tina Gaydoul-Tönsmann</dc:creator>
  <dc:description/>
  <dc:language>en-US</dc:language>
  <cp:lastModifiedBy>Sohnius, Axel</cp:lastModifiedBy>
  <dcterms:modified xsi:type="dcterms:W3CDTF">2015-02-03T10:15:00Z</dcterms:modified>
  <cp:revision>2</cp:revision>
  <dc:subject/>
  <dc:title/>
</cp:coreProperties>
</file>