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Kursarbeit D&amp;G Jg. 7</w:t>
        <w:tab/>
        <w:tab/>
        <w:tab/>
        <w:tab/>
        <w:t xml:space="preserve">  Name: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rbeitet zu zweit eine Textpräsentation zu Wolfdietrich Schnurres Gedicht  „Eskalation“!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utzt mindestens drei Mittel der stimmlichen Gestaltung, so dass man erkennen kann, dass ihr immer ärgerlicher und böser werdet (Steigerung)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sschritte für die Partnerarbeit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robt eure Sprechgestaltung  „Eskalation“,  achtet darauf, dass ihr die stimmliche Gestaltung  sehr deutlich, übertrieben darbietet. 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et zum Schluss eine Drohgebärde, eine Haltung, die eine Keilerei andeutet und beendet eure Präsentation  im Freeze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iftlicher Teil: Schreibe deine stimmliche Gestaltung jeweils unter deine Textzeilen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Bewertung für</w:t>
      </w:r>
      <w:r>
        <w:rPr>
          <w:rFonts w:cs="Arial" w:ascii="Arial" w:hAnsi="Arial"/>
        </w:rPr>
        <w:t xml:space="preserve">…………………………………… </w:t>
      </w:r>
      <w:r>
        <w:rPr>
          <w:rFonts w:cs="Arial" w:ascii="Arial" w:hAnsi="Arial"/>
          <w:b/>
        </w:rPr>
        <w:t xml:space="preserve">Gedicht: </w:t>
      </w:r>
      <w:r>
        <w:rPr>
          <w:rFonts w:cs="Arial" w:ascii="Arial" w:hAnsi="Arial"/>
          <w:sz w:val="28"/>
          <w:szCs w:val="28"/>
        </w:rPr>
        <w:t>W. Schnurre   „Eskalation“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800"/>
      </w:tblGrid>
      <w:tr>
        <w:trPr/>
        <w:tc>
          <w:tcPr>
            <w:tcW w:w="5778" w:type="dxa"/>
            <w:tcBorders/>
          </w:tcPr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u w:val="single"/>
              </w:rPr>
              <w:t>Präsentation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KeinLeerraum"/>
              <w:spacing w:lineRule="auto" w:line="360"/>
              <w:rPr/>
            </w:pPr>
            <w:r>
              <w:rPr>
                <w:rFonts w:cs="Arial" w:ascii="Arial" w:hAnsi="Arial"/>
              </w:rPr>
              <w:t>Klarer Anfang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KeinLeerraum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 deutlich akzentuiert</w:t>
              <w:tab/>
              <w:tab/>
              <w:tab/>
            </w:r>
          </w:p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hmelodik, Tempo, Betonung, Lautstärke, Ausdruck</w:t>
            </w:r>
          </w:p>
          <w:p>
            <w:pPr>
              <w:pStyle w:val="KeinLeerraum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reich eingesetzt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teigerung zum Ende 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bietung stimmt mit der Partitur überein 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es Ende mit ausdrucksstarker Haltung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z beibehalten</w:t>
            </w:r>
          </w:p>
          <w:p>
            <w:pPr>
              <w:pStyle w:val="KeinLeerraum"/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Sprechpartitur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chpartitur gut lesbar aufgeschrieben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. 3 Mittel (Sprechmelodik, Tempo, 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ung, Lautstärke, Ausdruck) beachtet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lanter Einsatz der Mittel zur Eskalation passend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Gesamtnote:</w:t>
            </w:r>
            <w:r>
              <w:rPr>
                <w:rFonts w:cs="Arial" w:ascii="Arial" w:hAnsi="Arial"/>
              </w:rPr>
              <w:tab/>
              <w:t>mit ausdrucksstarker Haltung</w:t>
              <w:tab/>
            </w:r>
          </w:p>
        </w:tc>
        <w:tc>
          <w:tcPr>
            <w:tcW w:w="1985" w:type="dxa"/>
            <w:tcBorders/>
          </w:tcPr>
          <w:p>
            <w:pPr>
              <w:pStyle w:val="KeinLeerraum"/>
              <w:tabs>
                <w:tab w:val="clear" w:pos="708"/>
                <w:tab w:val="left" w:pos="8647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++     +     - </w:t>
            </w:r>
            <w:r>
              <w:rPr>
                <w:rFonts w:cs="Arial" w:ascii="Arial" w:hAnsi="Arial"/>
              </w:rPr>
              <w:t xml:space="preserve">    --</w:t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KeinLeerraum"/>
              <w:tabs>
                <w:tab w:val="clear" w:pos="708"/>
                <w:tab w:val="left" w:pos="8647" w:leader="none"/>
              </w:tabs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Bemerkungen</w:t>
            </w:r>
          </w:p>
        </w:tc>
      </w:tr>
    </w:tbl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KeinLeerraum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lfdietrich Schnurre „Eskalation“</w:t>
      </w:r>
      <w:r>
        <w:rPr>
          <w:rFonts w:cs="Arial" w:ascii="Arial" w:hAnsi="Arial"/>
          <w:sz w:val="22"/>
          <w:szCs w:val="22"/>
        </w:rPr>
        <w:t xml:space="preserve">, im Layout aufgeteilt auf zwei Spalten mit folgender Überschrift: </w:t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Sprecher 1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..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Sprecher 2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……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..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(Der Text des Gedichts ist beispielsweise zu finden in: Darstellendes Spiel. Sekundarstufe I: Bausteine Darstellendes Spiel: Ein Arbeitsbuch für die Sekundarstufe I)</w:t>
      </w:r>
    </w:p>
    <w:sectPr>
      <w:headerReference w:type="default" r:id="rId2"/>
      <w:type w:val="nextPage"/>
      <w:pgSz w:w="11906" w:h="16838"/>
      <w:pgMar w:left="1134" w:right="425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D&amp;G GE</w:t>
      <w:tab/>
      <w:tab/>
      <w:tab/>
      <w:tab/>
      <w:t>Exemplarische Klassenarbeit im fachlichen Bereich Wortsprach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krperZchn">
    <w:name w:val="Textkörper Zchn"/>
    <w:qFormat/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lineRule="auto" w:line="360"/>
    </w:pPr>
    <w:rPr>
      <w:rFonts w:eastAsia="Times New Roman"/>
      <w:lang w:bidi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1:00Z</dcterms:created>
  <dc:creator>Tina</dc:creator>
  <dc:description/>
  <dc:language>en-US</dc:language>
  <cp:lastModifiedBy>Tina</cp:lastModifiedBy>
  <dcterms:modified xsi:type="dcterms:W3CDTF">2014-11-18T13:45:00Z</dcterms:modified>
  <cp:revision>5</cp:revision>
  <dc:subject/>
  <dc:title>1</dc:title>
</cp:coreProperties>
</file>