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hrplannavigator NRW D&amp;G GE</w:t>
        <w:tab/>
        <w:tab/>
        <w:tab/>
        <w:tab/>
        <w:t>exemplarische Klassenarbeit im fachlichen Bereich Wortsprach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color w:val="0070C0"/>
          <w:sz w:val="28"/>
          <w:szCs w:val="28"/>
        </w:rPr>
        <w:t>Klassenarbeit Jg. 7</w:t>
      </w:r>
    </w:p>
    <w:p>
      <w:pPr>
        <w:pStyle w:val="StandardWeb"/>
        <w:spacing w:before="0" w:after="0"/>
        <w:rPr>
          <w:rFonts w:ascii="Arial" w:hAnsi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i/>
          <w:color w:val="0070C0"/>
        </w:rPr>
        <w:t xml:space="preserve">Unterrichtsvorhaben „Widerworte – Widerstand“  </w:t>
      </w:r>
    </w:p>
    <w:p>
      <w:pPr>
        <w:pStyle w:val="StandardWeb"/>
        <w:spacing w:before="0" w:after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arbeit Typ A</w:t>
      </w:r>
    </w:p>
    <w:p>
      <w:pPr>
        <w:pStyle w:val="Standard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sätze zur Konzeption einer Klassenarbeit im Zusammenhang des Unterrichtsvorhabens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Die folgenden Aspekte bieten Orientierung und Auswahlmöglichkeiten für die Gestaltung der Klassenarbeit in dem thematischen Zusammenhang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Widerworte – Widerstand</w:t>
      </w:r>
      <w:r>
        <w:rPr>
          <w:rFonts w:cs="Arial" w:ascii="Arial" w:hAnsi="Arial"/>
          <w:b/>
          <w:sz w:val="22"/>
          <w:szCs w:val="22"/>
        </w:rPr>
        <w:t>“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Die konkrete Ausgestaltung richtet sich nach dem Lernstand der Gruppe und dem Zeitpunkt der Klassenarbeit innerhalb des Unterrichtsvorhabens und weiteren Rahmenbedingungen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öglichkeiten variieren von der rein sprachlichen Interpretation eines literarischen Textes bis zur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on eigener Texte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legende Aspekte der Leistungsbewertung in dieser Klassenarbeit (bezogen auf die Kompetenzen der Handreichung):</w:t>
      </w:r>
    </w:p>
    <w:p>
      <w:pPr>
        <w:pStyle w:val="Standard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Sprachliche Gestaltungsmittel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- Lautstärke </w:t>
      </w:r>
    </w:p>
    <w:p>
      <w:pPr>
        <w:pStyle w:val="StandardWeb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Sprechgeschwindigkeit</w:t>
      </w:r>
    </w:p>
    <w:p>
      <w:pPr>
        <w:pStyle w:val="StandardWeb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- Melodik/Tonfall/Stimmlage </w:t>
      </w:r>
    </w:p>
    <w:p>
      <w:pPr>
        <w:pStyle w:val="StandardWeb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- Betonung, Artikulation </w:t>
      </w:r>
    </w:p>
    <w:p>
      <w:pPr>
        <w:pStyle w:val="StandardWeb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usdruck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Rhythmisierung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Einsatz der strukturierenden Mittel: </w:t>
        <w:tab/>
        <w:t xml:space="preserve">- Pause, </w:t>
      </w:r>
    </w:p>
    <w:p>
      <w:pPr>
        <w:pStyle w:val="KeinLeerraum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Wiederholung, Echo</w:t>
      </w:r>
    </w:p>
    <w:p>
      <w:pPr>
        <w:pStyle w:val="Standard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- klarer Anfang </w:t>
      </w:r>
    </w:p>
    <w:p>
      <w:pPr>
        <w:pStyle w:val="StandardWeb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klares Ende im Freeze</w:t>
      </w:r>
    </w:p>
    <w:p>
      <w:pPr>
        <w:pStyle w:val="Standard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Dramaturgische Gestaltungsmittel: </w:t>
        <w:tab/>
        <w:t xml:space="preserve">- Übertreibung/Reduktion   </w:t>
      </w:r>
    </w:p>
    <w:p>
      <w:pPr>
        <w:pStyle w:val="StandardWeb"/>
        <w:spacing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- Verlangsamung/Beschleunigung 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durch  Stimm- und Sprechvariationen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wendung vorgegebener Zeichensysteme der </w:t>
      </w:r>
      <w:r>
        <w:rPr>
          <w:rFonts w:cs="Arial" w:ascii="Arial" w:hAnsi="Arial"/>
          <w:i/>
          <w:sz w:val="22"/>
          <w:szCs w:val="22"/>
        </w:rPr>
        <w:t xml:space="preserve">sprachlichen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Gestaltungsmittel </w:t>
      </w:r>
      <w:r>
        <w:rPr>
          <w:rFonts w:cs="Arial" w:ascii="Arial" w:hAnsi="Arial"/>
          <w:sz w:val="22"/>
          <w:szCs w:val="22"/>
        </w:rPr>
        <w:t>und einer</w:t>
      </w:r>
    </w:p>
    <w:p>
      <w:pPr>
        <w:pStyle w:val="KeinLeerraum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Sprechpartitur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ltung eigener Texte durch Umgestaltung literarischer Vorlagen, durch Anwendung kreativer Schreibtechniken (z.B. Elfchen, Rondell…) oder freies Schreiben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umsausrichtung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scher Te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eutlich akzentuierter Textvortra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tion von Sprachmelodik, Betonung, Lautstärke, Ausdru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gerung zum Ende hin zum Free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fassen eines eigenen Textes 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iftlicher Teil</w:t>
      </w:r>
    </w:p>
    <w:p>
      <w:pPr>
        <w:pStyle w:val="KeinLeerrau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zze der Sprechpartitur mit vorgesehener Steig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tu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tungsgrundlage ist 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Ergebnis der praktischen Gruppenaufgabe, mit ausgewiesener Gruppen- und </w:t>
      </w:r>
    </w:p>
    <w:p>
      <w:pPr>
        <w:pStyle w:val="Listenabsatz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Individualleistung,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er individuelle schriftliche Teil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lineRule="auto" w:line="360"/>
    </w:pPr>
    <w:rPr>
      <w:rFonts w:eastAsia="Times New Roman"/>
      <w:lang w:bidi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58A8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9:00Z</dcterms:created>
  <dc:creator>Tina</dc:creator>
  <dc:description/>
  <cp:keywords/>
  <dc:language>en-US</dc:language>
  <cp:lastModifiedBy>Sohnius, Axel</cp:lastModifiedBy>
  <dcterms:modified xsi:type="dcterms:W3CDTF">2014-11-14T11:45:00Z</dcterms:modified>
  <cp:revision>3</cp:revision>
  <dc:subject/>
  <dc:title/>
</cp:coreProperties>
</file>