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antomimische Übungen</w:t>
      </w:r>
    </w:p>
    <w:p>
      <w:pPr>
        <w:pStyle w:val="Normal"/>
        <w:tabs>
          <w:tab w:val="clear" w:pos="708"/>
          <w:tab w:val="left" w:pos="345" w:leader="none"/>
          <w:tab w:val="right" w:pos="10469" w:leader="none"/>
        </w:tabs>
        <w:rPr>
          <w:rFonts w:ascii="Arial" w:hAnsi="Arial" w:cs="Arial"/>
          <w:sz w:val="24"/>
          <w:szCs w:val="24"/>
        </w:rPr>
      </w:pPr>
      <w:r>
        <w:rPr>
          <w:rFonts w:cs="Arial" w:ascii="Arial" w:hAnsi="Arial"/>
          <w:sz w:val="24"/>
          <w:szCs w:val="24"/>
        </w:rPr>
        <w:t>Die folgenden Übungen dienen zur Ausbildung der Kompetenzen in den Bereichen</w:t>
      </w:r>
      <w:r>
        <w:rPr>
          <w:rFonts w:cs="Arial" w:ascii="Arial" w:hAnsi="Arial"/>
          <w:b/>
          <w:sz w:val="24"/>
          <w:szCs w:val="24"/>
        </w:rPr>
        <w:t xml:space="preserve"> Gestik, Mimik und Körpersprache.</w:t>
      </w:r>
    </w:p>
    <w:p>
      <w:pPr>
        <w:pStyle w:val="Normal"/>
        <w:tabs>
          <w:tab w:val="clear" w:pos="708"/>
          <w:tab w:val="left" w:pos="345" w:leader="none"/>
          <w:tab w:val="right" w:pos="10469" w:leader="none"/>
        </w:tabs>
        <w:rPr/>
      </w:pPr>
      <w:r>
        <w:rPr>
          <w:rFonts w:cs="Arial" w:ascii="Arial" w:hAnsi="Arial"/>
          <w:sz w:val="24"/>
          <w:szCs w:val="24"/>
        </w:rPr>
        <w:t>Die Pantomime ist eine Kunstform, die mittels bewusst eingesetzter Gestik, Mimik und Körpersprache und in der Regel unter Verzicht auf die Kommunikationsform ‚Wortsprache‘ reale Vorgänge in ein Kunstprodukt überführt. Dabei stellt sie ‚das Besondere am Gewöhnlichen heraus‘ (J. Soubeyran).</w:t>
      </w:r>
    </w:p>
    <w:p>
      <w:pPr>
        <w:pStyle w:val="Normal"/>
        <w:tabs>
          <w:tab w:val="clear" w:pos="708"/>
          <w:tab w:val="left" w:pos="345" w:leader="none"/>
        </w:tabs>
        <w:rPr>
          <w:rFonts w:ascii="Arial" w:hAnsi="Arial" w:cs="Arial"/>
          <w:sz w:val="24"/>
          <w:szCs w:val="24"/>
        </w:rPr>
      </w:pPr>
      <w:r>
        <w:rPr>
          <w:rFonts w:cs="Arial" w:ascii="Arial" w:hAnsi="Arial"/>
          <w:sz w:val="24"/>
          <w:szCs w:val="24"/>
        </w:rPr>
        <w:t>Ein Training in Pantomime verhilft dazu, aus dem Körper ein zuverlässiges und diszipliniertes Werkzeug theatraler Darstellung zu machen. Dieses Training in der Technik von Körpersprache sollte in einem Theaterkurs zu einem frühen Zeitpunkt erfolgen, damit die theatrale Darstellung nicht von der unbewusst vermittelten Körpersprache des Alltags geprägt und überlagert wird.</w:t>
      </w:r>
    </w:p>
    <w:p>
      <w:pPr>
        <w:pStyle w:val="Normal"/>
        <w:tabs>
          <w:tab w:val="clear" w:pos="708"/>
          <w:tab w:val="left" w:pos="345" w:leader="none"/>
        </w:tabs>
        <w:rPr>
          <w:rFonts w:ascii="Arial" w:hAnsi="Arial" w:cs="Arial"/>
          <w:b/>
          <w:b/>
          <w:sz w:val="24"/>
          <w:szCs w:val="24"/>
        </w:rPr>
      </w:pPr>
      <w:r>
        <w:rPr>
          <w:rFonts w:cs="Arial" w:ascii="Arial" w:hAnsi="Arial"/>
          <w:b/>
          <w:sz w:val="24"/>
          <w:szCs w:val="24"/>
        </w:rPr>
      </w:r>
    </w:p>
    <w:p>
      <w:pPr>
        <w:pStyle w:val="Normal"/>
        <w:tabs>
          <w:tab w:val="clear" w:pos="708"/>
          <w:tab w:val="left" w:pos="345" w:leader="none"/>
        </w:tabs>
        <w:rPr>
          <w:rFonts w:ascii="Arial" w:hAnsi="Arial" w:cs="Arial"/>
          <w:b/>
          <w:b/>
          <w:sz w:val="24"/>
          <w:szCs w:val="24"/>
        </w:rPr>
      </w:pPr>
      <w:r>
        <w:rPr>
          <w:rFonts w:cs="Arial" w:ascii="Arial" w:hAnsi="Arial"/>
          <w:b/>
          <w:sz w:val="24"/>
          <w:szCs w:val="24"/>
        </w:rPr>
        <w:t>Vorübungen</w:t>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Bei dieser Partnerübung steht eine Person vor dem Spiegel, eine zweite Person davor. Diese spielt eine Situation, in der ein Spiegel über eine gewisse Zeit genutzt wird, morgens nach dem Aufstehen bietet sich an. Der Spiegel imitiert jede noch so kleine mimische Regung. Zum Abschluss wird der übrige Körper einbezogen, indem z.B. morgengymnastische Übungen praktiziert werden.</w:t>
      </w:r>
    </w:p>
    <w:p>
      <w:pPr>
        <w:pStyle w:val="Normal"/>
        <w:tabs>
          <w:tab w:val="clear" w:pos="708"/>
          <w:tab w:val="left" w:pos="284" w:leader="none"/>
          <w:tab w:val="right" w:pos="9885" w:leader="none"/>
        </w:tabs>
        <w:overflowPunct w:val="false"/>
        <w:autoSpaceDE w:val="false"/>
        <w:spacing w:lineRule="atLeast" w:line="240" w:before="0" w:after="0"/>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Der patomimische Toc kann mit folgender Handlung eingeübt werden:</w:t>
      </w:r>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textAlignment w:val="baseline"/>
        <w:rPr>
          <w:rFonts w:ascii="Arial" w:hAnsi="Arial" w:cs="Arial"/>
          <w:sz w:val="24"/>
          <w:szCs w:val="24"/>
        </w:rPr>
      </w:pPr>
      <w:r>
        <w:rPr>
          <w:rFonts w:cs="Arial" w:ascii="Arial" w:hAnsi="Arial"/>
          <w:sz w:val="24"/>
          <w:szCs w:val="24"/>
        </w:rPr>
        <w:t>Die Person steht vor einem Tisch, auf dem ein Glas Wasser steht. Das Glas wird ergriffen, zum Munde geführt, getrunken und wieder auf den Tisch gestellt.</w:t>
      </w:r>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textAlignment w:val="baseline"/>
        <w:rPr>
          <w:rFonts w:ascii="Arial" w:hAnsi="Arial" w:cs="Arial"/>
          <w:sz w:val="24"/>
          <w:szCs w:val="24"/>
        </w:rPr>
      </w:pPr>
      <w:r>
        <w:rPr>
          <w:rFonts w:cs="Arial" w:ascii="Arial" w:hAnsi="Arial"/>
          <w:sz w:val="24"/>
          <w:szCs w:val="24"/>
        </w:rPr>
        <w:t>Die Etude wird mit einem deutlichen Startzeichen begonnen: (Toc) Die Hand wird in Bewegung gesetzt in Richtung Glas, nähert sich in einer fließenden Bewegung dem imaginären Gegenstand, die Hand öffnet sich weit, die Finger werden rund und umschließen das Glas, stoßen auf Widerstand (Toc) und verharren in der umschließenden Haltung einen Moment (Entspannung). Von der Schulter aus bis zur Hand geht eine Bewegung auf das Glas zu, die Hand führt das Glas zum Mund in einer fließenden Bewegung bis zu den Lippen (Toc). Die Bewegung ist erst einmal beendet (Entspannung), auf die Bewegung des Trinkens wird geachtet, der Kopf nach hinten geneigt, geschluckt, Wohlbehagen gezeigt, das Glas von den Lippen gehoben, der Mund geschlossen, das Glas zum Tisch zurück geführt und auf dem Tisch abgesetzt (Toc). Die Spannung wird gehalten, mit einem neuen Toc wird die Hand vom Glas gelöst und an den Körper zurückgeführt (endgültiger Schlusstoc und Entspannung).</w:t>
      </w:r>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textAlignment w:val="baseline"/>
        <w:rPr>
          <w:rFonts w:ascii="Arial" w:hAnsi="Arial" w:cs="Arial"/>
          <w:sz w:val="24"/>
          <w:szCs w:val="24"/>
        </w:rPr>
      </w:pPr>
      <w:r>
        <w:rPr>
          <w:rFonts w:cs="Arial" w:ascii="Arial" w:hAnsi="Arial"/>
          <w:sz w:val="24"/>
          <w:szCs w:val="24"/>
        </w:rPr>
        <w:t>Da die Pantomime als Kunst der Langsamkeit bekannt ist, ist darauf zu achten, dass diese wie auch die anderen Spielszenen langsam gespielt werden.</w:t>
      </w:r>
    </w:p>
    <w:p>
      <w:pPr>
        <w:pStyle w:val="Normal"/>
        <w:tabs>
          <w:tab w:val="clear" w:pos="708"/>
          <w:tab w:val="left" w:pos="0" w:leader="none"/>
          <w:tab w:val="left" w:pos="142" w:leader="none"/>
          <w:tab w:val="left" w:pos="426" w:leader="none"/>
          <w:tab w:val="right" w:pos="9885" w:leader="none"/>
        </w:tabs>
        <w:overflowPunct w:val="false"/>
        <w:autoSpaceDE w:val="false"/>
        <w:spacing w:lineRule="atLeast" w:line="240" w:before="0" w:after="0"/>
        <w:ind w:left="360" w:hanging="0"/>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Alle spielen einzeln eine Hutanprobe. Seitlich befindet sich ein großer Schrank, in dem sich Hüte aller möglichen Formen und Größen befinden. Die Hüte werden unter Beachtung des pantomimischen Toc aus den verschiedenen Fächern herausgenommen und aufgesetzt; vorne befindet sich ein großer Spiegel und mimisch wird verdeutlicht, wie gut die unterschiedlichen Hüte zu Gesicht stehen.</w:t>
      </w:r>
    </w:p>
    <w:p>
      <w:pPr>
        <w:pStyle w:val="Normal"/>
        <w:tabs>
          <w:tab w:val="clear" w:pos="708"/>
          <w:tab w:val="left" w:pos="0" w:leader="none"/>
          <w:tab w:val="left" w:pos="142" w:leader="none"/>
          <w:tab w:val="left" w:pos="426" w:leader="none"/>
        </w:tabs>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Vor dem Spiegel macht man sich zu einem Fest zurecht, legt festliche Kleidung an, macht sich die Haare, legt Parfum auf…Das erfolgt jeweils mit kontrollierendem Blick in den Spiegel, bis die Person erwartungsfroh abgeht.</w:t>
      </w:r>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textAlignment w:val="baseline"/>
        <w:rPr/>
      </w:pPr>
      <w:r>
        <w:rPr>
          <w:rFonts w:cs="Arial" w:ascii="Arial" w:hAnsi="Arial"/>
          <w:sz w:val="24"/>
          <w:szCs w:val="24"/>
        </w:rPr>
        <w:t>Nach dem Fest kehrt die Person nach Hause zurück und verdeutlicht mimisch, wie es auf dem Fest war, so dass man ahnt, was er/ sie dort erlebt hat. Langsam, vielleicht mühsam werden die Schuhe ausgezogen, der Mantel abgelegt, der in den Schrank gehängt werden soll. Die Schranktür wird geöffnet – im Schrank: eine Leiche!</w:t>
      </w:r>
    </w:p>
    <w:p>
      <w:pPr>
        <w:pStyle w:val="Listenabsatz"/>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Es kommt Post von der Lottogesellschaft. Erwartungsfroh und langsam wird der Umschlag geöffnet, ein Brief wird herausgezogen und entfaltet. Mimisch wird die Nachricht verdeutlicht: Sie haben leider keine 100.000,- € gewonnen. Mit enttäuschter Mine wird der Brief umgedreht, und da steht eine weitere Nachricht: Sie haben eine Million gewonnen! Mimisch und gestisch wird die übergroße Freude gezeigt.</w:t>
      </w:r>
    </w:p>
    <w:p>
      <w:pPr>
        <w:pStyle w:val="Listenabsatz"/>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Zwei übereinander gehaltene Handflächen stellen einen Hand-Rollladen dar, die sich immer wieder vor dem Gesicht hebt und senkt. Hinter dem Rollladen wird jeweils ein völlig unterschiedlicher Gesichtsausdruck angenommen und die so dargestellten Emotionen können von einem Partner erraten werden.</w:t>
      </w:r>
    </w:p>
    <w:p>
      <w:pPr>
        <w:pStyle w:val="Listenabsatz"/>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Ca. 10-15 Personen (Kurs ggf. teilen) stellen sich hintereinander auf, mit der Blickrichtung nach vorn. Die hinten stehende Person tippt die davor stehende an, die sich darauf umdreht und mimisch eine Emotion präsentiert bekommt. Darauf tippt diese Person die folgende an, die die gleiche Emotion weitergibt, so wandert der Gesichtsausdruck als mimische stille Post bis zur letzten, die vorne steht; diese und die hinten stehende Person treten zuletzt heraus und präsentieren ihre Gesichtsausdrücke, die die anderen vergleichen können.</w:t>
      </w:r>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textAlignment w:val="baseline"/>
        <w:rPr>
          <w:rFonts w:ascii="Arial" w:hAnsi="Arial" w:cs="Arial"/>
          <w:sz w:val="24"/>
          <w:szCs w:val="24"/>
        </w:rPr>
      </w:pPr>
      <w:r>
        <w:rPr>
          <w:rFonts w:cs="Arial" w:ascii="Arial" w:hAnsi="Arial"/>
          <w:sz w:val="24"/>
          <w:szCs w:val="24"/>
          <w:u w:val="single"/>
        </w:rPr>
        <w:t>Variante:</w:t>
      </w:r>
      <w:r>
        <w:rPr>
          <w:rFonts w:cs="Arial" w:ascii="Arial" w:hAnsi="Arial"/>
          <w:sz w:val="24"/>
          <w:szCs w:val="24"/>
        </w:rPr>
        <w:t xml:space="preserve"> die erste Person beginnt mit dem Anflug einer Emotion, die von Person zu Person allmählich gesteigert wird. Dann erfolgt wieder der Vergleich der ersten mit der letzten.</w:t>
      </w:r>
    </w:p>
    <w:p>
      <w:pPr>
        <w:pStyle w:val="Listenabsatz"/>
        <w:tabs>
          <w:tab w:val="clear" w:pos="708"/>
          <w:tab w:val="left" w:pos="426" w:leader="none"/>
          <w:tab w:val="right" w:pos="9072" w:leader="none"/>
        </w:tabs>
        <w:overflowPunct w:val="false"/>
        <w:autoSpaceDE w:val="false"/>
        <w:spacing w:lineRule="atLeast" w:line="240" w:before="0" w:after="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 xml:space="preserve">Alle stellen sich vor, verschiedene Gesichtsmasken vor sich liegen zu haben. Die Gesichtsmasken werden angelegt und es wird gezeigt, welchen Gemütszustand sie jeweils signalisieren. Die Maske wird eine Weile auf dem Gesicht gehalten und man bewegt sich ein wenig mit dem jeweiligen Gesichtsausdruck. Die Reduktion auf einfache Gemütsbewegung wie Freude (Lächeln </w:t>
        <w:noBreakHyphen/>
        <w:t xml:space="preserve"> Lachen), Trauer/Schmerz/ Leid (Weinen), Staunen und Schreck/Entsetzen ist hilfreich.</w:t>
      </w:r>
    </w:p>
    <w:p>
      <w:pPr>
        <w:pStyle w:val="Listenabsatz"/>
        <w:tabs>
          <w:tab w:val="clear" w:pos="708"/>
          <w:tab w:val="left" w:pos="851" w:leader="none"/>
          <w:tab w:val="right" w:pos="9885" w:leader="none"/>
        </w:tabs>
        <w:overflowPunct w:val="false"/>
        <w:autoSpaceDE w:val="false"/>
        <w:spacing w:lineRule="atLeast" w:line="240" w:before="0" w:after="0"/>
        <w:ind w:left="1134"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Als Steigerung wird nun versucht, die berühmte Marcel</w:t>
        <w:noBreakHyphen/>
        <w:t>Marceau</w:t>
        <w:noBreakHyphen/>
        <w:t xml:space="preserve"> Pantomime „Der Maskenmacher“ nachzuspielen: Ein Maskenmacher setzt nacheinander spielerisch verschiedene Masken auf und spielt mit seinem Körper die Gestimmtheiten, die die Maske verlangt. Nach dem Spiel mit der lächelnden Maske klebt ihm die Maske aber am Gesicht fest. Mit allen Mitteln versucht er, sich von der lächelnden Maske zu befreien, das Gesicht lächelt unverändert, während der Körper und die Gestik Panik, Angst und Entsetzen signalisieren. Endlich gelingt es, die Maske vom Gesicht zu reißen, und der Maskenmacher sackt erschöpft zusammen.</w:t>
      </w:r>
    </w:p>
    <w:p>
      <w:pPr>
        <w:pStyle w:val="Normal"/>
        <w:tabs>
          <w:tab w:val="clear" w:pos="708"/>
          <w:tab w:val="left" w:pos="426" w:leader="none"/>
          <w:tab w:val="right" w:pos="9885" w:leader="none"/>
        </w:tabs>
        <w:overflowPunct w:val="false"/>
        <w:autoSpaceDE w:val="false"/>
        <w:spacing w:lineRule="atLeast" w:line="240" w:before="0" w:after="0"/>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Paare stehen sich ca. sieben Meter voneinander entfernt gegenüber. Eine Person verkörpert mimisch und gestisch: „Ich bin sehr, sehr wütend“, und geht dieses Gefühl verkörpernd langsam auf seinen Partner zu. Ca. drei Meter vor dem Partner schwächt sich dieses Gefühl plötzlich ab, und das mit jedem Schritt ein bisschen mehr. Beim Partner angekommen gibt der Hinzutretende nur noch freundlich die Hand.</w:t>
      </w:r>
    </w:p>
    <w:p>
      <w:pPr>
        <w:pStyle w:val="Listenabsatz"/>
        <w:tabs>
          <w:tab w:val="clear" w:pos="708"/>
          <w:tab w:val="left" w:pos="426" w:leader="none"/>
          <w:tab w:val="right" w:pos="9885" w:leader="none"/>
        </w:tabs>
        <w:overflowPunct w:val="false"/>
        <w:autoSpaceDE w:val="false"/>
        <w:spacing w:lineRule="atLeast" w:line="240" w:before="0" w:after="0"/>
        <w:ind w:left="66" w:hanging="0"/>
        <w:contextualSpacing/>
        <w:textAlignment w:val="baseline"/>
        <w:rPr>
          <w:rFonts w:ascii="Arial" w:hAnsi="Arial" w:cs="Arial"/>
          <w:sz w:val="24"/>
          <w:szCs w:val="24"/>
        </w:rPr>
      </w:pPr>
      <w:r>
        <w:rPr>
          <w:rFonts w:cs="Arial" w:ascii="Arial" w:hAnsi="Arial"/>
          <w:sz w:val="24"/>
          <w:szCs w:val="24"/>
        </w:rPr>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Normal"/>
        <w:tabs>
          <w:tab w:val="clear" w:pos="708"/>
          <w:tab w:val="left" w:pos="426" w:leader="none"/>
        </w:tabs>
        <w:ind w:firstLine="142"/>
        <w:rPr>
          <w:rFonts w:ascii="Arial" w:hAnsi="Arial" w:cs="Arial"/>
          <w:b/>
          <w:b/>
          <w:bCs/>
          <w:sz w:val="24"/>
          <w:szCs w:val="24"/>
        </w:rPr>
      </w:pPr>
      <w:r>
        <w:rPr>
          <w:rFonts w:cs="Arial" w:ascii="Arial" w:hAnsi="Arial"/>
          <w:b/>
          <w:bCs/>
          <w:sz w:val="24"/>
          <w:szCs w:val="24"/>
        </w:rPr>
        <w:t>Kleine szenische Übungen</w:t>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Ein Haus muss gelöscht werden und in einer Menschenkette werden schwere Wassereimer durch die Reihen gereicht, die Last der randvoll gefüllten, großen Eimer wird sichtbar gemacht.</w:t>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Alle stehen sich in zwei Gruppen zum Tauziehen gegenüber. Auf ein Zeichen wird das Tau vom Boden gehoben, wobei darauf zu achten ist, dass es sich auf einer geraden Linie befindet. Eine Person steht in der Mitte und markiert mit einer ausgestreckten Hand immer, wo sich die Mitte des Taus befindet. Auf ein Zeichen beginnt der Wettkampf, alle legen sich ins Zeug und veranschaulichen  die imaginäre Kraft. Die Hand wandert einmal zu dieser, einmal zu jener Seite, so dass einmal diese, dann wieder jene Gruppe die Oberhand behält. Schließlich holt die Hand eine riesige, imaginäre Schere hervor und schneidet das Tau durch, so dass alle stürzen (auf ausreichend Raum achten).</w:t>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Die Gruppe sitzt kreisförmig am Boden. Ein imaginäres Geschenkpaket wird dem ersten von jemandem überreicht. Der packt das Paket pantomimisch aus und "zeigt" den anderen den Inhalt, indem Größe, Gewicht, Funktion des Geschenks gespielt werden, nicht zu vergessen die Emotionen, die das Geschenk beim Beschenkten auslöst. Dieser überreicht schließlich ein Geschenkpaket an seinen Nachbarn usw.</w:t>
      </w:r>
    </w:p>
    <w:p>
      <w:pPr>
        <w:pStyle w:val="Normal"/>
        <w:tabs>
          <w:tab w:val="clear" w:pos="708"/>
          <w:tab w:val="left" w:pos="426" w:leader="none"/>
          <w:tab w:val="right" w:pos="9885" w:leader="none"/>
        </w:tabs>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 xml:space="preserve">Zwei Personen spielen die Szene „Der apfelessende Landstreicher“. Zuerst tritt der Landstreicher auf, der nach ein paar Schritten deutlich macht, dass ihn der Hunger plagt. Da erblickt er drüben einen Baum mit prächtigen Äpfeln, aber der ist nicht leicht zu erreichen, zuerst muss er einen Graben überspringen, dann über einen Zaun steigen. Damit ist das Ziel erreicht, ein Apfel wird gepflückt und während der Landstreicher genüsslich isst, kommt der Polizist den gleichen Weg entlang. In dem Moment, in dem er herüberschaut, erstarrt der Landstreicher zur Vogelscheuche. Achselzuckend geht der Polizist weiter und der andere isst wieder. Beim zweiten Blick erstarrt der Landstreicher erneut, doch diesmal will der Polizist es genau wissen, springt über den Graben, klettert über den Zaun und betrachtet diese Vogelscheuche von ganz nah, auch das Gesicht, jedoch </w:t>
      </w:r>
      <w:r>
        <w:rPr>
          <w:rFonts w:cs="Arial" w:ascii="Arial" w:hAnsi="Arial"/>
          <w:sz w:val="24"/>
          <w:szCs w:val="24"/>
          <w:u w:val="single"/>
        </w:rPr>
        <w:t>ohne</w:t>
      </w:r>
      <w:r>
        <w:rPr>
          <w:rFonts w:cs="Arial" w:ascii="Arial" w:hAnsi="Arial"/>
          <w:sz w:val="24"/>
          <w:szCs w:val="24"/>
        </w:rPr>
        <w:t xml:space="preserve"> es zu berühren. Gelingt es dem Landstreicher, die Mimik zu halten, muss der Polizist unverrichteter Dinge wieder abziehen, verrät sich der Landstreicher durch Lachen, wird er verhaftet und abgeführt.</w:t>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Zwei Akteure spielen Kugelstoßer und haben extrem unterschiedliche körperliche Voraussetzungen: Einer ist sehr muskulös und stark und ist sich dessen auch bewusst, die zweite Person ist schmächtig (bei körperlichen Unterschieden die Rollen entgegengesetzt besetzen). Zuerst tritt der Starke auf, der Schwache guckt zu. Der Profi macht Vorübungen, nimmt Magnesium für die Hände und hebt schließlich die Kugel auf. Diese wird professionell in die Halskuhle gesenkt und schließlich mit ausladend wirkenden Bewegungen gestoßen. Doch, oh Schreck, die Kugel fliegt nur einen Meter weit! Unglaube, Kopfschütteln, der Starke überspielt die Peinlichkeit und macht einen zweiten Versuch, doch trotz der intensiven Vorbereitung fliegt die Kugel wieder nur einen Meter weit. Inzwischen ist der Schmächtige näher getreten und deutet mimisch an, dass er auch mal gern einen Stoß versuchen würde. Herablassend und spöttisch gesteht der Starke das zu. Nur mit der allergrößten Mühe gelingt es dem Schmächtigen überhaupt, die Kugel vom Boden zu heben. Der Schmächtige wankt unter der Last, und endlich kommt es zum Stoß, und siehe da: Die Kugel fliegt geradewegs in den Himmel hinein, fliegt und fliegt immer weiter, bis sie in den Wolken den Blicken entschwunden ist, begleitet von den entsprechenden Blicken der beiden.</w:t>
      </w:r>
    </w:p>
    <w:p>
      <w:pPr>
        <w:pStyle w:val="Listenabsatz"/>
        <w:tabs>
          <w:tab w:val="clear" w:pos="708"/>
          <w:tab w:val="left" w:pos="426" w:leader="none"/>
        </w:tabs>
        <w:ind w:left="1288" w:hanging="0"/>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Jemand dekoriert ein Schaufenster mit Gruppenmitgliedern als Modepuppen. Typische Schaufensterpuppenposen werden erstellt. Es bietet sich an, das Schaufenster unter einem bestimmten Leitthema zu dekorieren: Party, Strandleben, Schule, Hobby, Sport usw.</w:t>
      </w:r>
    </w:p>
    <w:p>
      <w:pPr>
        <w:pStyle w:val="Listenabsatz"/>
        <w:tabs>
          <w:tab w:val="clear" w:pos="708"/>
          <w:tab w:val="left" w:pos="426" w:leader="none"/>
          <w:tab w:val="right" w:pos="9885" w:leader="none"/>
        </w:tabs>
        <w:overflowPunct w:val="false"/>
        <w:autoSpaceDE w:val="false"/>
        <w:spacing w:lineRule="auto" w:line="240" w:before="0" w:after="0"/>
        <w:ind w:left="1288"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Eine Anzahl von Personen (8-10) steht unbeweglich im Raum verteilt, so dass der Eindruck eines ungestalteten Schaufensters entsteht. Ein unwilliger Lehrling hat den Auftrag, die Puppen von den Posen her so zu formen, dass ein gestaltetes Bild entsteht. Im Laufe seiner Arbeit verliebt er sich in eine besonders attraktive Puppe, kehrt ständig zu ihr zurück und umwirbt sie. Schließlich formt er ihr eine Umarmungspose und umarmt sie. Plötzlich erwacht die Puppe zum Leben (nach einer Spieluhrmelodie), die Puppe lächelt, beide lächeln sich an, tanzen ein paar Schritte, da bricht die Musik ab. Die Dame erstarrt wieder zur Puppe, der verliebte Lehrling versucht sie wieder zum Leben zu erwecken, doch vergeblich. Schließlich geht er traurig davon.</w:t>
      </w:r>
    </w:p>
    <w:p>
      <w:pPr>
        <w:pStyle w:val="Listenabsatz"/>
        <w:tabs>
          <w:tab w:val="clear" w:pos="708"/>
          <w:tab w:val="left" w:pos="426" w:leader="none"/>
          <w:tab w:val="right" w:pos="9885" w:leader="none"/>
        </w:tabs>
        <w:overflowPunct w:val="false"/>
        <w:autoSpaceDE w:val="false"/>
        <w:spacing w:lineRule="auto" w:line="240" w:before="0" w:after="0"/>
        <w:ind w:left="1288"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Zwei Personen, die auf Stühlen stehen, bespielen eine Marionette, die dazwischen auf dem Boden steht. Vorher wird vereinbart, wo die Fäden befestigt sind: an den Gelenken, Füßen, am Kopf, an der Nase usw. Da die Marionette die Spieler nicht im Blick hat, sollte eine Handlung vorbesprochen werden. Im Spiel gibt die Marionette die Bewegungen vor und die Spieler reagieren darauf mit den Fäden. Durch langsame Handlungen kann dennoch ein Eindruck von Gleichzeitigkeit erzielt werden. Gehobene Gliedmaßen, die so verbleiben sollen, sind mit einem imaginären Knoten zu fixieren. Eine Pointierung der Szene kann z.B. erreicht werden, indem die Marionette am Ende unerwartet ein Eigenleben gewinnt.</w:t>
      </w:r>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textAlignment w:val="baseline"/>
        <w:rPr>
          <w:rFonts w:ascii="Arial" w:hAnsi="Arial" w:cs="Arial"/>
          <w:sz w:val="24"/>
          <w:szCs w:val="24"/>
        </w:rPr>
      </w:pPr>
      <w:r>
        <w:rPr>
          <w:rFonts w:cs="Arial" w:ascii="Arial" w:hAnsi="Arial"/>
          <w:sz w:val="24"/>
          <w:szCs w:val="24"/>
        </w:rPr>
        <w:t>Wie viele pantomimische Szenen wirkt auch diese am besten, wenn sie mit langsamer Instrumentalmusik unterlegt wird (hier bietet sich z.B. an: „Comptine d‘un autre été, l’après-midi“ von Yann Tiersen/ Leben der Amelie oder „Song for Guy“ von Elton John).</w:t>
      </w:r>
    </w:p>
    <w:p>
      <w:pPr>
        <w:pStyle w:val="Listenabsatz"/>
        <w:tabs>
          <w:tab w:val="clear" w:pos="708"/>
          <w:tab w:val="left" w:pos="1276" w:leader="none"/>
          <w:tab w:val="right" w:pos="9885" w:leader="none"/>
        </w:tabs>
        <w:overflowPunct w:val="false"/>
        <w:autoSpaceDE w:val="false"/>
        <w:spacing w:lineRule="auto" w:line="240" w:before="0" w:after="0"/>
        <w:ind w:left="1636"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Eine Peron sitzt auf einer Bank, eine andere kommt mit einem imaginären Koffer auf die Bank zu und stellt diesen neben die Bank. Sie setzt sich zum ersten und beide kommunizieren pantomimisch auf vielfältige Art miteinander. Die zweite schaut auf die Uhr, springt auf und will unter Mitnahme des Koffers davoneilen, der verzauberte Koffer lässt sich aber nicht mehr vom Boden heben. Das löst Verblüffung und Unglauben aus, erst die zweite, dann die erste versuchen den Koffer zu heben, schließlich beide gemeinsam, doch vergeblich. Ein sportlicher Jogger kommt vorbei und bietet seine Hilfe an, muss aber beschämt davonlaufen, weil der Koffer nicht zu bewegen ist. Die beiden ersten verstecken sich hinter der Bank, sie beobachten einen Dieb, der des Weges kommt und den Koffer stehlen will. Der scheitert, wird ausgelacht und verschwindet eiligst. Noch weitere Typen können vorbei kommen, die allesamt den Koffer nicht bewegen können.</w:t>
      </w:r>
    </w:p>
    <w:p>
      <w:pPr>
        <w:pStyle w:val="Listenabsatz"/>
        <w:tabs>
          <w:tab w:val="clear" w:pos="708"/>
          <w:tab w:val="left" w:pos="426" w:leader="none"/>
          <w:tab w:val="right" w:pos="9885" w:leader="none"/>
        </w:tabs>
        <w:overflowPunct w:val="false"/>
        <w:autoSpaceDE w:val="false"/>
        <w:spacing w:lineRule="atLeast" w:line="240" w:before="0" w:after="0"/>
        <w:ind w:left="426" w:hanging="0"/>
        <w:contextualSpacing/>
        <w:textAlignment w:val="baseline"/>
        <w:rPr>
          <w:rFonts w:ascii="Arial" w:hAnsi="Arial" w:cs="Arial"/>
          <w:sz w:val="24"/>
          <w:szCs w:val="24"/>
        </w:rPr>
      </w:pPr>
      <w:r>
        <w:rPr>
          <w:rFonts w:cs="Arial" w:ascii="Arial" w:hAnsi="Arial"/>
          <w:sz w:val="24"/>
          <w:szCs w:val="24"/>
        </w:rPr>
        <w:t>Schlusspointe: Ein Ehepaar kommt zur Bank, der Mann versucht auf Befehl seiner Frau, den Koffer zu heben, er scheitert erwartungsgemäß. Dann nimmt sie den Koffer mit dem kleinen Finger, hebt ihn an, und beide verschwinden. Der Besitzer kommt aus seinem Versteck und eilt hinter seinem Koffer her.</w:t>
      </w:r>
    </w:p>
    <w:p>
      <w:pPr>
        <w:pStyle w:val="Listenabsatz"/>
        <w:tabs>
          <w:tab w:val="clear" w:pos="708"/>
          <w:tab w:val="left" w:pos="426" w:leader="none"/>
          <w:tab w:val="right" w:pos="9885" w:leader="none"/>
        </w:tabs>
        <w:overflowPunct w:val="false"/>
        <w:autoSpaceDE w:val="false"/>
        <w:spacing w:lineRule="auto" w:line="240" w:before="0" w:after="0"/>
        <w:ind w:left="1288" w:hanging="0"/>
        <w:contextualSpacing/>
        <w:textAlignment w:val="baseline"/>
        <w:rPr>
          <w:rFonts w:ascii="Arial" w:hAnsi="Arial" w:cs="Arial"/>
          <w:sz w:val="24"/>
          <w:szCs w:val="24"/>
        </w:rPr>
      </w:pPr>
      <w:r>
        <w:rPr>
          <w:rFonts w:cs="Arial" w:ascii="Arial" w:hAnsi="Arial"/>
          <w:sz w:val="24"/>
          <w:szCs w:val="24"/>
        </w:rPr>
      </w:r>
    </w:p>
    <w:p>
      <w:pPr>
        <w:pStyle w:val="Listenabsatz"/>
        <w:numPr>
          <w:ilvl w:val="0"/>
          <w:numId w:val="1"/>
        </w:numPr>
        <w:tabs>
          <w:tab w:val="clear" w:pos="708"/>
          <w:tab w:val="left" w:pos="426" w:leader="none"/>
          <w:tab w:val="right" w:pos="9885" w:leader="none"/>
        </w:tabs>
        <w:overflowPunct w:val="false"/>
        <w:autoSpaceDE w:val="false"/>
        <w:spacing w:lineRule="atLeast" w:line="240" w:before="0" w:after="0"/>
        <w:ind w:left="426" w:hanging="360"/>
        <w:contextualSpacing/>
        <w:textAlignment w:val="baseline"/>
        <w:rPr>
          <w:rFonts w:ascii="Arial" w:hAnsi="Arial" w:cs="Arial"/>
          <w:sz w:val="24"/>
          <w:szCs w:val="24"/>
        </w:rPr>
      </w:pPr>
      <w:r>
        <w:rPr>
          <w:rFonts w:cs="Arial" w:ascii="Arial" w:hAnsi="Arial"/>
          <w:sz w:val="24"/>
          <w:szCs w:val="24"/>
        </w:rPr>
        <w:t>Eine Gruppe baut sich wie folgt auf, um als Gruppenfoto fotografiert zu werden:</w:t>
      </w:r>
    </w:p>
    <w:p>
      <w:pPr>
        <w:pStyle w:val="Listenabsatz"/>
        <w:tabs>
          <w:tab w:val="clear" w:pos="708"/>
          <w:tab w:val="left" w:pos="426" w:leader="none"/>
          <w:tab w:val="right" w:pos="9885" w:leader="none"/>
        </w:tabs>
        <w:overflowPunct w:val="false"/>
        <w:autoSpaceDE w:val="false"/>
        <w:spacing w:lineRule="atLeast" w:line="240" w:before="0" w:after="0"/>
        <w:ind w:left="708" w:hanging="0"/>
        <w:contextualSpacing/>
        <w:textAlignment w:val="baseline"/>
        <w:rPr>
          <w:rFonts w:ascii="Arial" w:hAnsi="Arial" w:cs="Arial"/>
          <w:sz w:val="24"/>
          <w:szCs w:val="24"/>
        </w:rPr>
      </w:pPr>
      <w:r>
        <w:rPr>
          <w:rFonts w:cs="Arial" w:ascii="Arial" w:hAnsi="Arial"/>
          <w:sz w:val="24"/>
          <w:szCs w:val="24"/>
        </w:rPr>
        <w:t>1. Reihe: 4 Sitzende,</w:t>
      </w:r>
    </w:p>
    <w:p>
      <w:pPr>
        <w:pStyle w:val="Listenabsatz"/>
        <w:tabs>
          <w:tab w:val="clear" w:pos="708"/>
          <w:tab w:val="left" w:pos="426" w:leader="none"/>
          <w:tab w:val="right" w:pos="9885" w:leader="none"/>
        </w:tabs>
        <w:overflowPunct w:val="false"/>
        <w:autoSpaceDE w:val="false"/>
        <w:spacing w:lineRule="atLeast" w:line="240" w:before="0" w:after="0"/>
        <w:ind w:left="708" w:hanging="0"/>
        <w:contextualSpacing/>
        <w:textAlignment w:val="baseline"/>
        <w:rPr>
          <w:rFonts w:ascii="Arial" w:hAnsi="Arial" w:cs="Arial"/>
          <w:sz w:val="24"/>
          <w:szCs w:val="24"/>
        </w:rPr>
      </w:pPr>
      <w:r>
        <w:rPr>
          <w:rFonts w:cs="Arial" w:ascii="Arial" w:hAnsi="Arial"/>
          <w:sz w:val="24"/>
          <w:szCs w:val="24"/>
        </w:rPr>
        <w:t>2. Reihe: 4</w:t>
        <w:noBreakHyphen/>
        <w:t>5 Stehende,</w:t>
      </w:r>
    </w:p>
    <w:p>
      <w:pPr>
        <w:pStyle w:val="Listenabsatz"/>
        <w:tabs>
          <w:tab w:val="clear" w:pos="708"/>
          <w:tab w:val="left" w:pos="426" w:leader="none"/>
          <w:tab w:val="right" w:pos="9885" w:leader="none"/>
        </w:tabs>
        <w:overflowPunct w:val="false"/>
        <w:autoSpaceDE w:val="false"/>
        <w:spacing w:lineRule="atLeast" w:line="240" w:before="0" w:after="0"/>
        <w:ind w:left="708" w:hanging="0"/>
        <w:contextualSpacing/>
        <w:textAlignment w:val="baseline"/>
        <w:rPr>
          <w:rFonts w:ascii="Arial" w:hAnsi="Arial" w:cs="Arial"/>
          <w:sz w:val="24"/>
          <w:szCs w:val="24"/>
        </w:rPr>
      </w:pPr>
      <w:r>
        <w:rPr>
          <w:rFonts w:cs="Arial" w:ascii="Arial" w:hAnsi="Arial"/>
          <w:sz w:val="24"/>
          <w:szCs w:val="24"/>
        </w:rPr>
        <w:t>3. Reihe: 4</w:t>
        <w:noBreakHyphen/>
        <w:t>6 Stehende auf Stühlen</w:t>
      </w:r>
    </w:p>
    <w:p>
      <w:pPr>
        <w:pStyle w:val="Normal"/>
        <w:tabs>
          <w:tab w:val="clear" w:pos="708"/>
          <w:tab w:val="left" w:pos="709" w:leader="none"/>
          <w:tab w:val="right" w:pos="9885" w:leader="none"/>
        </w:tabs>
        <w:overflowPunct w:val="false"/>
        <w:autoSpaceDE w:val="false"/>
        <w:spacing w:lineRule="auto" w:line="240" w:before="120" w:after="0"/>
        <w:ind w:left="992" w:hanging="567"/>
        <w:textAlignment w:val="baseline"/>
        <w:rPr>
          <w:rFonts w:ascii="Arial" w:hAnsi="Arial" w:cs="Arial"/>
          <w:sz w:val="24"/>
          <w:szCs w:val="24"/>
        </w:rPr>
      </w:pPr>
      <w:r>
        <w:rPr>
          <w:rFonts w:cs="Arial" w:ascii="Arial" w:hAnsi="Arial"/>
          <w:sz w:val="24"/>
          <w:szCs w:val="24"/>
        </w:rPr>
        <w:t>Auf ein Zeichen des Fotografen ergeben sich folgende Phasen:</w:t>
      </w:r>
    </w:p>
    <w:p>
      <w:pPr>
        <w:pStyle w:val="Normal"/>
        <w:tabs>
          <w:tab w:val="clear" w:pos="708"/>
          <w:tab w:val="left" w:pos="851" w:leader="none"/>
          <w:tab w:val="right" w:pos="9885" w:leader="none"/>
        </w:tabs>
        <w:overflowPunct w:val="false"/>
        <w:autoSpaceDE w:val="false"/>
        <w:spacing w:lineRule="auto" w:line="240" w:before="0" w:after="0"/>
        <w:ind w:left="993" w:hanging="283"/>
        <w:textAlignment w:val="baseline"/>
        <w:rPr>
          <w:rFonts w:ascii="Arial" w:hAnsi="Arial" w:cs="Arial"/>
          <w:sz w:val="24"/>
          <w:szCs w:val="24"/>
        </w:rPr>
      </w:pPr>
      <w:r>
        <w:rPr>
          <w:rFonts w:cs="Arial" w:ascii="Arial" w:hAnsi="Arial"/>
          <w:sz w:val="24"/>
          <w:szCs w:val="24"/>
        </w:rPr>
        <w:t>1. Phase: alle sind in Körperhaltung und Mimik entspannt</w:t>
      </w:r>
    </w:p>
    <w:p>
      <w:pPr>
        <w:pStyle w:val="Normal"/>
        <w:tabs>
          <w:tab w:val="clear" w:pos="708"/>
          <w:tab w:val="left" w:pos="851" w:leader="none"/>
          <w:tab w:val="right" w:pos="9885" w:leader="none"/>
        </w:tabs>
        <w:overflowPunct w:val="false"/>
        <w:autoSpaceDE w:val="false"/>
        <w:spacing w:lineRule="auto" w:line="240" w:before="0" w:after="0"/>
        <w:ind w:left="993" w:hanging="283"/>
        <w:textAlignment w:val="baseline"/>
        <w:rPr>
          <w:rFonts w:ascii="Arial" w:hAnsi="Arial" w:cs="Arial"/>
          <w:sz w:val="24"/>
          <w:szCs w:val="24"/>
        </w:rPr>
      </w:pPr>
      <w:r>
        <w:rPr>
          <w:rFonts w:cs="Arial" w:ascii="Arial" w:hAnsi="Arial"/>
          <w:sz w:val="24"/>
          <w:szCs w:val="24"/>
        </w:rPr>
        <w:t>2. Phase: alle atmen ein und richten die Körper auf (Spannung)</w:t>
      </w:r>
    </w:p>
    <w:p>
      <w:pPr>
        <w:pStyle w:val="Normal"/>
        <w:tabs>
          <w:tab w:val="clear" w:pos="708"/>
          <w:tab w:val="left" w:pos="993" w:leader="none"/>
        </w:tabs>
        <w:spacing w:before="0" w:after="0"/>
        <w:ind w:left="993" w:hanging="284"/>
        <w:rPr>
          <w:rFonts w:ascii="Arial" w:hAnsi="Arial" w:cs="Arial"/>
          <w:sz w:val="24"/>
          <w:szCs w:val="24"/>
        </w:rPr>
      </w:pPr>
      <w:r>
        <w:rPr>
          <w:rFonts w:cs="Arial" w:ascii="Arial" w:hAnsi="Arial"/>
          <w:sz w:val="24"/>
          <w:szCs w:val="24"/>
        </w:rPr>
        <w:t xml:space="preserve">3. Phase: alle nehmen eine gestische Pose ein (Handkontakt der </w:t>
        <w:tab/>
        <w:t>Gruppenteilnehmer untereinander)</w:t>
      </w:r>
    </w:p>
    <w:p>
      <w:pPr>
        <w:pStyle w:val="Normal"/>
        <w:tabs>
          <w:tab w:val="clear" w:pos="708"/>
          <w:tab w:val="left" w:pos="851" w:leader="none"/>
          <w:tab w:val="right" w:pos="9885" w:leader="none"/>
        </w:tabs>
        <w:overflowPunct w:val="false"/>
        <w:autoSpaceDE w:val="false"/>
        <w:spacing w:lineRule="auto" w:line="240" w:before="0" w:after="0"/>
        <w:ind w:left="993" w:hanging="283"/>
        <w:textAlignment w:val="baseline"/>
        <w:rPr>
          <w:rFonts w:ascii="Arial" w:hAnsi="Arial" w:cs="Arial"/>
          <w:sz w:val="24"/>
          <w:szCs w:val="24"/>
        </w:rPr>
      </w:pPr>
      <w:r>
        <w:rPr>
          <w:rFonts w:cs="Arial" w:ascii="Arial" w:hAnsi="Arial"/>
          <w:sz w:val="24"/>
          <w:szCs w:val="24"/>
        </w:rPr>
        <w:t>4</w:t>
      </w:r>
      <w:r>
        <w:rPr>
          <w:rFonts w:cs="Arial" w:ascii="Arial" w:hAnsi="Arial"/>
          <w:i/>
          <w:iCs/>
          <w:sz w:val="24"/>
          <w:szCs w:val="24"/>
        </w:rPr>
        <w:t xml:space="preserve">. </w:t>
      </w:r>
      <w:r>
        <w:rPr>
          <w:rFonts w:cs="Arial" w:ascii="Arial" w:hAnsi="Arial"/>
          <w:sz w:val="24"/>
          <w:szCs w:val="24"/>
        </w:rPr>
        <w:t>Phase: großes, vom Fotografen in die Gesichter geworfenes Lächeln erfasst die starre Gruppe;</w:t>
      </w:r>
    </w:p>
    <w:p>
      <w:pPr>
        <w:pStyle w:val="Normal"/>
        <w:tabs>
          <w:tab w:val="clear" w:pos="708"/>
          <w:tab w:val="left" w:pos="709" w:leader="none"/>
          <w:tab w:val="right" w:pos="9885" w:leader="none"/>
        </w:tabs>
        <w:overflowPunct w:val="false"/>
        <w:autoSpaceDE w:val="false"/>
        <w:spacing w:lineRule="auto" w:line="240" w:before="120" w:after="0"/>
        <w:ind w:left="709" w:hanging="283"/>
        <w:textAlignment w:val="baseline"/>
        <w:rPr/>
      </w:pPr>
      <w:r>
        <w:rPr>
          <w:rFonts w:cs="Arial" w:ascii="Arial" w:hAnsi="Arial"/>
          <w:sz w:val="24"/>
          <w:szCs w:val="24"/>
        </w:rPr>
        <w:t>Alle Phasen werden eingefroren bis zum Klicken des Auslösers präsentiert – auf Phase 4 folgt wieder Phase 1.</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hrplannavigator NRW GOSt Literatur</w:t>
      <w:tab/>
      <w:tab/>
      <w:t>Pantomimische Übung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EC596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27:00Z</dcterms:created>
  <dc:creator>Reiner</dc:creator>
  <dc:description/>
  <cp:keywords/>
  <dc:language>en-US</dc:language>
  <cp:lastModifiedBy>Sohnius, Axel</cp:lastModifiedBy>
  <dcterms:modified xsi:type="dcterms:W3CDTF">2015-04-14T12:37:00Z</dcterms:modified>
  <cp:revision>6</cp:revision>
  <dc:subject/>
  <dc:title/>
</cp:coreProperties>
</file>