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management im Theaterku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wältigung organisatorischer Faktoren gehört immer auch zu den Aufgaben der Unterrichtenden in Literaturkursen: Ihnen obliegt – unter Mitarbeit der Kursteilnehmer, die auch in diesem Feld ihre Kompetenzen erweisen müssen - das Projektmanagement, das in erster Linie in der Präsentationsphase gefordert ist. Die folgende Liste will helfen, die wichtigsten organisatorischen Punkte in dieser Phase zu erledi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Frühzeitig </w:t>
      </w:r>
      <w:r>
        <w:rPr>
          <w:rFonts w:cs="Arial" w:ascii="Arial" w:hAnsi="Arial"/>
          <w:sz w:val="24"/>
          <w:szCs w:val="24"/>
        </w:rPr>
        <w:t>müssen folgende Aufgaben erledigt sei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egebenenfalls die Aufführungsrechte für das Stück erwer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fristige Raum- und Zeitplanung (Reservierungen in Belegungsplänen, Terminplan der Schule, …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chtzeitig vor der Aufführung</w:t>
      </w:r>
      <w:r>
        <w:rPr>
          <w:rFonts w:cs="Arial" w:ascii="Arial" w:hAnsi="Arial"/>
          <w:sz w:val="24"/>
          <w:szCs w:val="24"/>
        </w:rPr>
        <w:t xml:space="preserve"> (mindestens 3-4 Wochen vorher) müssen folgende Aufgaben bewältigt wer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ündigungs- und Einladungstexte schreiben und verschic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kate und Flyer gestalten, drucken und aufhä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hefte (Titel, Termine, evtl. Fotos, Mitwirkende, Dank an Helfer und Sponsoren…) anfert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trittskarten drucken und den Vorverkauf sowie den Verkauf an der Abendkasse organis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ressearbeit organis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Einsatz von Musik gegebenenfalls mit der GEMA abklä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erheitsbestimmungen abklären und einhal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ür Getränke- und evtl. Speisenversorgung (bei der Premierenfeier) sor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urz vor der Aufführung</w:t>
      </w:r>
      <w:r>
        <w:rPr>
          <w:rFonts w:cs="Arial" w:ascii="Arial" w:hAnsi="Arial"/>
          <w:sz w:val="24"/>
          <w:szCs w:val="24"/>
        </w:rPr>
        <w:t xml:space="preserve"> gilt zu beacht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Ordnung für den Schlussapplaus entwickel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ostüme, Requisiten sowie die Ton- und Lichtanlage einem letzten Check unterzi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geeignetes Warm-up durchfüh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Spielleitung eine optimistische Ruhe ausstrah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eitere Personen</w:t>
      </w:r>
      <w:r>
        <w:rPr>
          <w:rFonts w:cs="Arial" w:ascii="Arial" w:hAnsi="Arial"/>
          <w:sz w:val="24"/>
          <w:szCs w:val="24"/>
        </w:rPr>
        <w:t xml:space="preserve">, die neben den unmittelbar Beteiligten in die Planung mit einbezogen werden müsse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chulleitung, mit der die schulorganisatorischen Bedingungen (u.a. Proben- und Aufführungstermine) abgestimmt werden müss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Hausmeister, mit dem Zeiten, die außerhalb seiner Dienstzeit liegen, abgesprochen werden müss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ltern, die über alle Termine außerhalb des normalen Stundenplans informiert werden soll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Nach Abschluss der Präsentationsphase</w:t>
      </w:r>
      <w:r>
        <w:rPr>
          <w:rFonts w:cs="Arial" w:ascii="Arial" w:hAnsi="Arial"/>
          <w:sz w:val="24"/>
          <w:szCs w:val="24"/>
        </w:rPr>
        <w:t xml:space="preserve"> nicht zu vergess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hnen-, Proben- und Requisitenraum aufräu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ht- und Tonanlage in benutzbaren Zustand versetz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itere Tipps findet man im Kapitel „Projektmanagement“ in „Von der ersten Idee bis zur Aufführung – Spielleitung im Schülertheater“ von Jan Davidts, hrsg. von J. Diekhans. Reihe EinFach Deutsch, Paderborn: Schöningh Verlag 2012, S. 158-16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Lehrplannavigator NRW GOSt Literatur</w:t>
      <w:tab/>
      <w:tab/>
      <w:t>Projek</w:t>
    </w:r>
    <w:r>
      <w:rPr>
        <w:rFonts w:cs="Arial"/>
        <w:sz w:val="16"/>
        <w:szCs w:val="16"/>
        <w:lang w:val="de-DE"/>
      </w:rPr>
      <w:t>t</w:t>
    </w:r>
    <w:r>
      <w:rPr>
        <w:rFonts w:cs="Arial"/>
        <w:sz w:val="16"/>
        <w:szCs w:val="16"/>
      </w:rPr>
      <w:t>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Verdana" w:hAnsi="Verdana" w:cs="Verdana"/>
      <w:sz w:val="18"/>
    </w:rPr>
  </w:style>
  <w:style w:type="character" w:styleId="FuzeileZchn">
    <w:name w:val="Fußzeile Zchn"/>
    <w:qFormat/>
    <w:rPr>
      <w:rFonts w:ascii="Verdana" w:hAnsi="Verdana" w:cs="Verdana"/>
      <w:sz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12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144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32:00Z</dcterms:created>
  <dc:creator>Hans Twittmann</dc:creator>
  <dc:description/>
  <cp:keywords/>
  <dc:language>en-US</dc:language>
  <cp:lastModifiedBy>Sohnius, Axel</cp:lastModifiedBy>
  <cp:lastPrinted>2014-06-04T15:15:00Z</cp:lastPrinted>
  <dcterms:modified xsi:type="dcterms:W3CDTF">2015-03-10T08:27:00Z</dcterms:modified>
  <cp:revision>5</cp:revision>
  <dc:subject/>
  <dc:title>Projektmanagement im Theaterkurs</dc:title>
</cp:coreProperties>
</file>