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32"/>
          <w:szCs w:val="32"/>
        </w:rPr>
        <w:t>Checkliste zur Beurteilung von Theaterszenen</w:t>
      </w:r>
    </w:p>
    <w:p>
      <w:pPr>
        <w:pStyle w:val="Heading2"/>
        <w:rPr>
          <w:rFonts w:ascii="Arial" w:hAnsi="Arial" w:cs="Arial"/>
          <w:b w:val="false"/>
          <w:b w:val="false"/>
          <w:sz w:val="24"/>
        </w:rPr>
      </w:pPr>
      <w:r>
        <w:rPr>
          <w:rFonts w:cs="Arial" w:ascii="Arial" w:hAnsi="Arial"/>
          <w:b w:val="false"/>
          <w:sz w:val="24"/>
        </w:rPr>
        <w:t>Hinweis: Die folgende Checkliste führt exemplarisch einige Urteilskriterien auf, die je nach dem Fokus der Theaterarbeit gekürzt, variiert oder ergänzt werden kö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tbl>
      <w:tblPr>
        <w:tblW w:w="10137" w:type="dxa"/>
        <w:jc w:val="left"/>
        <w:tblInd w:w="-108" w:type="dxa"/>
        <w:tblLayout w:type="fixed"/>
        <w:tblCellMar>
          <w:top w:w="0" w:type="dxa"/>
          <w:left w:w="108" w:type="dxa"/>
          <w:bottom w:w="0" w:type="dxa"/>
          <w:right w:w="108" w:type="dxa"/>
        </w:tblCellMar>
      </w:tblPr>
      <w:tblGrid>
        <w:gridCol w:w="534"/>
        <w:gridCol w:w="7759"/>
        <w:gridCol w:w="461"/>
        <w:gridCol w:w="461"/>
        <w:gridCol w:w="461"/>
        <w:gridCol w:w="461"/>
      </w:tblGrid>
      <w:tr>
        <w:trPr>
          <w:trHeight w:val="397" w:hRule="atLeast"/>
        </w:trPr>
        <w:tc>
          <w:tcPr>
            <w:tcW w:w="534" w:type="dxa"/>
            <w:vMerge w:val="restart"/>
            <w:tcBorders>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Kriterium</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Punkte</w:t>
            </w:r>
          </w:p>
        </w:tc>
      </w:tr>
      <w:tr>
        <w:trPr>
          <w:trHeight w:val="456" w:hRule="atLeast"/>
          <w:cantSplit w:val="true"/>
        </w:trPr>
        <w:tc>
          <w:tcPr>
            <w:tcW w:w="534" w:type="dxa"/>
            <w:vMerge w:val="continue"/>
            <w:tcBorders>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97" w:right="113" w:hanging="284"/>
              <w:rPr>
                <w:rFonts w:ascii="Arial" w:hAnsi="Arial" w:cs="Arial"/>
                <w:b/>
                <w:b/>
                <w:bCs/>
                <w:sz w:val="20"/>
                <w:szCs w:val="20"/>
              </w:rPr>
            </w:pPr>
            <w:r>
              <w:rPr>
                <w:rFonts w:cs="Arial" w:ascii="Arial" w:hAnsi="Arial"/>
                <w:b/>
                <w:bCs/>
                <w:sz w:val="20"/>
                <w:szCs w:val="20"/>
              </w:rPr>
            </w:r>
          </w:p>
        </w:tc>
        <w:tc>
          <w:tcPr>
            <w:tcW w:w="7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rPr>
            </w:pPr>
            <w:r>
              <w:rPr>
                <w:rFonts w:cs="Arial" w:ascii="Arial" w:hAnsi="Arial"/>
                <w:bCs/>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4</w:t>
            </w:r>
          </w:p>
        </w:tc>
      </w:tr>
      <w:tr>
        <w:trPr>
          <w:trHeight w:val="8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7" w:right="113" w:hanging="284"/>
              <w:jc w:val="center"/>
              <w:rPr>
                <w:rFonts w:ascii="Arial" w:hAnsi="Arial" w:cs="Arial"/>
                <w:bCs/>
                <w:sz w:val="20"/>
                <w:szCs w:val="20"/>
              </w:rPr>
            </w:pPr>
            <w:r>
              <w:rPr>
                <w:rFonts w:cs="Arial" w:ascii="Arial" w:hAnsi="Arial"/>
                <w:bCs/>
                <w:sz w:val="20"/>
                <w:szCs w:val="20"/>
              </w:rPr>
              <w:t>Körperarbeit</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Wird die Präsenz / Körperspannung aufrechterhalten oder fallen Spieler ins Private zurück, sobald sie nicht mehr im Fokus der Aufmerksamkeit, aber dennoch für die Zuschauer sichtbar sin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2"/>
                <w:szCs w:val="22"/>
              </w:rPr>
            </w:pPr>
            <w:r>
              <w:rPr>
                <w:rFonts w:cs="Arial" w:ascii="Arial" w:hAnsi="Arial"/>
                <w:sz w:val="22"/>
                <w:szCs w:val="22"/>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ird wirkungsvoll mit Gestik und Körperausdruck gearbeite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ird mit angemessener Mimik gearbeite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Sprache</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ird hinreichend laut und deutlich gesprochen, so dass das gesamte Publikum erreicht wird?</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erden Stimme und Sprache entsprechend der Rolle und Spielsituation eingesetzt (Stimmlage, Sprechtempo, Lautstärke, emotionaler Ausdruck, Sprechstil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ird zu viel gesprochen und zu wenig gespiel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Raum</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ird der Raum funktional genutzt? (z.B. durch Raumpositionen, Raumweg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erden die räumlichen Gegebenheiten des Spielorts für das Spiel genutz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ind Aufgänge und Abgänge sinnvoll eingesetz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ird so agiert, dass alle immer gut und deutlich zu sehen sind (z.B. nicht zu weit hinten auf der Bühne, nicht im Licht, nicht lange Zeit mit dem Rücken zum Publikum)?</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Zeit</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Wird sinnvoll mit Spieltempi und Pausen gearbeite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Entspricht das Spieltempo der Aufnahmefähigkeit des Publikums und bleibt die Spannung erhalten?</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Handlung</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Hat die Handlung einen eindeutigen Anfang und einen eindeutigen Schluss?</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Gibt es eine klare Gliederung der Handlung?</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st ein klarer Handlungsbogen (Dramaturgie) zu erkennen?</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okussiert das Bühnengeschehen die Aufmerksamkeit eindeutig?</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st die Darstellungsabsicht erkennbar?</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Zusammenspiel</w:t>
            </w:r>
          </w:p>
          <w:p>
            <w:pPr>
              <w:pStyle w:val="Normal"/>
              <w:autoSpaceDE w:val="false"/>
              <w:ind w:left="113" w:right="113" w:hanging="0"/>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Werden die Spielimpulse von den Mitspielern aufgegriffen?</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indet ein richtiges Zusammenspiel statt oder spielt jede und jeder für sich?</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Wird darauf geachtet, dass sich Personen nicht unangemessen in den Vordergrund spielen?</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2"/>
                <w:szCs w:val="22"/>
              </w:rPr>
              <w:t>Werden eingeführte Gegenstände, Wände oder Türen ins Spiel einbezogen?</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64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sz w:val="20"/>
                <w:szCs w:val="20"/>
              </w:rPr>
            </w:pPr>
            <w:r>
              <w:rPr>
                <w:rFonts w:cs="Arial" w:ascii="Arial" w:hAnsi="Arial"/>
                <w:sz w:val="20"/>
                <w:szCs w:val="20"/>
              </w:rPr>
              <w:t>Gesamteindruck</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Zeigt die Inszenierung eine selbstständige Sicht auf das Thema bzw. die Textvorlage?</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Vermag die Inszenierung durchgehend zu fesseln?</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Werden theatrale (ggf. mediale) Gestaltungsmittel einfallsreich und handwerklich gekonnt genutz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rPr>
      </w:pPr>
      <w:r>
        <w:rPr>
          <w:rFonts w:cs="Arial" w:ascii="Arial" w:hAnsi="Arial"/>
          <w:sz w:val="20"/>
        </w:rPr>
      </w:r>
    </w:p>
    <w:p>
      <w:pPr>
        <w:pStyle w:val="Normal"/>
        <w:rPr/>
      </w:pPr>
      <w:r>
        <w:rPr>
          <w:rFonts w:cs="Arial" w:ascii="Arial" w:hAnsi="Arial"/>
          <w:bCs/>
        </w:rPr>
        <w:t>Unterschrift Bewertende(r):</w:t>
      </w:r>
    </w:p>
    <w:sectPr>
      <w:headerReference w:type="default" r:id="rId2"/>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505" w:leader="none"/>
        <w:tab w:val="right" w:pos="9923" w:leader="none"/>
      </w:tabs>
      <w:rPr>
        <w:rFonts w:ascii="Arial" w:hAnsi="Arial" w:cs="Arial"/>
        <w:sz w:val="20"/>
        <w:szCs w:val="20"/>
      </w:rPr>
    </w:pPr>
    <w:r>
      <w:rPr>
        <w:rFonts w:cs="Arial" w:ascii="Arial" w:hAnsi="Arial"/>
        <w:sz w:val="20"/>
        <w:szCs w:val="20"/>
      </w:rPr>
      <w:t>Lehrplannavigator NRW GOSt Literatur</w:t>
      <w:tab/>
      <w:t>Checkliste Szenenbeurteilung</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b/>
      <w:bCs/>
      <w:sz w:val="20"/>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b/>
      <w:sz w:val="48"/>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3C2AC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31:00Z</dcterms:created>
  <dc:creator>Michael Schwarzwald</dc:creator>
  <dc:description/>
  <dc:language>en-US</dc:language>
  <cp:lastModifiedBy>Sohnius, Axel</cp:lastModifiedBy>
  <cp:lastPrinted>2015-03-24T09:15:00Z</cp:lastPrinted>
  <dcterms:modified xsi:type="dcterms:W3CDTF">2015-05-27T12:31:00Z</dcterms:modified>
  <cp:revision>2</cp:revision>
  <dc:subject/>
  <dc:title>CHECKLISTE zur Bewertung von Szenen</dc:title>
</cp:coreProperties>
</file>