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I. Diagnose: Wahrnehmung und Deutung von Linien in Handschrift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gestellungen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Wie gut kann ich verschiedene Linienarten beschreiben und in ihrer Wirkung unterscheid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 unterscheiden sich Linienqualitäten in Handschrift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lche Rückschlüsse lassen sich in hinsichtlich der dynamischen Qualität ziehen?</w:t>
        <w:br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weiter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bt es weiterführende Erkenntnisse in Bezug auf die Ausdeutung von Handschriften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(Graphologie)?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thode: Einzelarbei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terial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e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(Wikimedia: Handschriften nach Ländern geordnet)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schriften Mitschüler/-inn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fgabenstellung: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ysieren Sie schriftlich mindestens vier Handschriften im Hinblick auf die Linienqualitäten. Beschreiben Sie dazu möglichst präzise die Strichführung und Formen in den Handschriften.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ichnen Sie möglichst präzise die ausgewählten Handschriften vergrößert nach und  ziehen Sie daraus Schlüsse hinsichtlich der Formen- und Dynamikqualitä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eiterführend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herchieren Sie den Begriff „Graphologie“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tragen Sie deren Deutungsansätze auf Ihre ausgewählten Unterschriften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eiben Sie erweiterte Deutungsansätze auf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hmen Sie kritisch Stellung zur Methode der Graphologi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825</wp:posOffset>
            </wp:positionH>
            <wp:positionV relativeFrom="paragraph">
              <wp:posOffset>302260</wp:posOffset>
            </wp:positionV>
            <wp:extent cx="6147435" cy="444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Übertragen Sie Ihre Ergebnisse über die verschiedenen Linien- und Dynamikqualitäten, </w:t>
        <w:br/>
        <w:t>indem Sie die Linienqualitäten der folgenden Zeichnungen untersuchen und schriftlich auswerten (Auswahl)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7270115" cy="4852670"/>
            <wp:effectExtent l="0" t="0" r="0" b="0"/>
            <wp:wrapTopAndBottom/>
            <wp:docPr id="2" name="Leonardo%2C_Blu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onardo%2C_Blum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eonardo da Vinci</w:t>
      </w:r>
      <w:r>
        <w:rPr>
          <w:rFonts w:cs="Arial" w:ascii="Arial" w:hAnsi="Arial"/>
          <w:sz w:val="18"/>
          <w:szCs w:val="18"/>
        </w:rPr>
        <w:t>, Botanische Studien, „Stern von Bethlehem“, Ornithogalum umbellatum, Spätes 15., frühes 16. Jrhdt., Federzeichnung  (Quelle: Wikimedia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553200" cy="499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4965</wp:posOffset>
                </wp:positionH>
                <wp:positionV relativeFrom="paragraph">
                  <wp:posOffset>4126865</wp:posOffset>
                </wp:positionV>
                <wp:extent cx="1979930" cy="826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ncent van Gog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Der Holzfäller, Grafit, 43,8 x 54,6 cm, Nuenen, Dezember 1883 - November 1885, Stedelijk Museum Amsterdam (Quelle: Wikimed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65.1pt;mso-wrap-distance-left:9.05pt;mso-wrap-distance-right:9.05pt;mso-wrap-distance-top:0pt;mso-wrap-distance-bottom:0pt;margin-top:324.95pt;mso-position-vertical-relative:text;margin-left:5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ncent van Gog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Der Holzfäller, Grafit, 43,8 x 54,6 cm, Nuenen, Dezember 1883 - November 1885, Stedelijk Museum Amsterdam (Quelle: Wikimed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1134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595620" cy="7230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Vincent Van Gogh, </w:t>
      </w:r>
      <w:r>
        <w:rPr>
          <w:rFonts w:cs="Arial" w:ascii="Arial" w:hAnsi="Arial"/>
          <w:sz w:val="18"/>
          <w:szCs w:val="18"/>
        </w:rPr>
        <w:t>Bäume mit Efeu und Bank im Garten des Hospitals Saint-Paul, Saint-Rémy, Mai 1889, Bleistift, Rohrfeder und Tusche, 62 x 47 cm, Van Gogh Museum Amsterdam (Quelle: Wikimedia)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830</wp:posOffset>
            </wp:positionH>
            <wp:positionV relativeFrom="paragraph">
              <wp:posOffset>224790</wp:posOffset>
            </wp:positionV>
            <wp:extent cx="5072380" cy="8244205"/>
            <wp:effectExtent l="0" t="0" r="0" b="0"/>
            <wp:wrapTopAndBottom/>
            <wp:docPr id="6" name="Drawing_by_Piet_Mondr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_by_Piet_Mondri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t Mondrian</w:t>
      </w:r>
      <w:r>
        <w:rPr>
          <w:rFonts w:cs="Arial" w:ascii="Arial" w:hAnsi="Arial"/>
          <w:sz w:val="18"/>
          <w:szCs w:val="18"/>
        </w:rPr>
        <w:t>, 1914, (Quelle: Wikimedi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2725</wp:posOffset>
            </wp:positionV>
            <wp:extent cx="5838190" cy="7704455"/>
            <wp:effectExtent l="0" t="0" r="0" b="0"/>
            <wp:wrapTopAndBottom/>
            <wp:docPr id="7" name="Kirchner_-_Berliner_Straßensz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rchner_-_Berliner_Straßensze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rnst Ludwig Kirchner</w:t>
      </w:r>
      <w:r>
        <w:rPr>
          <w:rFonts w:cs="Arial" w:ascii="Arial" w:hAnsi="Arial"/>
          <w:sz w:val="18"/>
          <w:szCs w:val="18"/>
        </w:rPr>
        <w:t>, Berliner Straßenszene, unbekanntes Datum, Tuschezeichnung  (Quelle: Wikimed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ehrplannavigator NRW GOSt Kunst  EF </w:t>
      <w:tab/>
      <w:tab/>
      <w:t>Diagnose zeichnerischer Fähigkeiten und Fertigkeiten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ehrplannavigator NRW GOSt Kunst  EF </w:t>
      <w:tab/>
      <w:tab/>
      <w:t>Diagnose zeichnerischer Fähigkeiten und Fertigkeiten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ehrplannavigator NRW GOSt Kunst  EF </w:t>
      <w:tab/>
      <w:tab/>
      <w:t>Diagnose zeichnerischer Fähigkeiten und Fertigkeiten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Mwmmvtitle">
    <w:name w:val="mw-mmv-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raphologie" TargetMode="External"/><Relationship Id="rId3" Type="http://schemas.openxmlformats.org/officeDocument/2006/relationships/hyperlink" Target="http://commons.wikimedia.org/wiki/Category:Signatures_of_people_by_country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4:00Z</dcterms:created>
  <dc:creator>Pc</dc:creator>
  <dc:description/>
  <cp:keywords/>
  <dc:language>en-US</dc:language>
  <cp:lastModifiedBy>user</cp:lastModifiedBy>
  <dcterms:modified xsi:type="dcterms:W3CDTF">2015-05-21T10:03:00Z</dcterms:modified>
  <cp:revision>5</cp:revision>
  <dc:subject/>
  <dc:title/>
</cp:coreProperties>
</file>