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L. Diagnoseaufgabe zur Analyse der Bild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ter Claesz, Vanitas mit Violine und Glaskugel, 1628 (Quelle: Wikimedia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ommons.wikimedia.org/wiki/Category:Pieter_Claesz." \l "/media/File:1628_Claesz_Vanitas-Stillleben_mit_Selbstbildnis_anagoria.JP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&gt;Link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tnerarbei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gleichen Sie die beiden vorliegenden Bilder. Ein Bild entspricht dem Original, das andere ist eine gespiegelte Ver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mitteln Sie, in Absprache mit Ihrer Partnerin/Ihrem Partner, wie die jeweilige Flächenorganisation die Wahrnehmung des Bildes (z. B.  Blickrichtungen, visuelle Schwerpunkte) und Dingkorrespon-denzen (formale und inhaltliche Bezüge zwischen den abgebildeten Gegenständen) beeinflusst. Notieren Sie Ihre Ergebnisse in vergleichenden analysierenden Skizzen. Diskutieren Sie, ob die Flächenorganisation damit auch Einfluss auf die Aussage/Deutung des Bildes hat? </w:t>
      </w:r>
    </w:p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748020" cy="345186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8020" cy="345186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>
        <w:rFonts w:ascii="Arial" w:hAnsi="Arial" w:eastAsia="Times New Roman" w:cs="Arial"/>
        <w:sz w:val="16"/>
        <w:szCs w:val="16"/>
        <w:lang w:eastAsia="de-DE"/>
      </w:rPr>
    </w:pPr>
    <w:r>
      <w:rPr>
        <w:rFonts w:eastAsia="Times New Roman" w:cs="Arial" w:ascii="Arial" w:hAnsi="Arial"/>
        <w:sz w:val="16"/>
        <w:szCs w:val="16"/>
        <w:lang w:eastAsia="de-DE"/>
      </w:rPr>
      <w:t xml:space="preserve">Lehrplannavigator NRW GOSt Kunst  EF </w:t>
      <w:tab/>
      <w:tab/>
      <w:t>Diagnose zeichnerischer Fähigkeiten und Fertigkeite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guedny schneider-mombaur</dc:creator>
  <dc:description/>
  <cp:keywords/>
  <dc:language>en-US</dc:language>
  <cp:lastModifiedBy>Pc</cp:lastModifiedBy>
  <dcterms:modified xsi:type="dcterms:W3CDTF">2015-05-22T11:26:00Z</dcterms:modified>
  <cp:revision>8</cp:revision>
  <dc:subject/>
  <dc:title/>
</cp:coreProperties>
</file>