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. Diagnose: Linienqualitäten auf verschiedenen Oberflächen  –   Wahrnehmung und Differenzierung von unterschiedlichen Wirkungen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ragestellung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Wie gut kann ich den Zusammenhang von Zeichenmaterialien  (Bildträger und Zeichenwerkzeuge) und unterschiedlicher Bildwirkungen erläuter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e verändern Oberflächeneigenschaften die Wirkung verschiedener Linienqualitäten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ethode: Einzelarbeit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aterial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schiedene Linienqualitä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schiedene Zeichenmitt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schiedene Oberfläch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fgabenstellung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hlen Sie aus den unten zusammengestellten Linienzeichnungen mindestens vier aus, in denen Sie den Wirkungszusammenhang von Linien- und Oberflächenqualitäten untersuch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18"/>
          <w:szCs w:val="18"/>
        </w:rPr>
        <w:t>Schülerarbeiten:</w:t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14605</wp:posOffset>
            </wp:positionV>
            <wp:extent cx="1433830" cy="485457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" r="-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93565</wp:posOffset>
            </wp:positionH>
            <wp:positionV relativeFrom="paragraph">
              <wp:posOffset>14605</wp:posOffset>
            </wp:positionV>
            <wp:extent cx="1379855" cy="4854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" r="-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0675</wp:posOffset>
            </wp:positionH>
            <wp:positionV relativeFrom="paragraph">
              <wp:posOffset>3042920</wp:posOffset>
            </wp:positionV>
            <wp:extent cx="2626995" cy="18262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0675</wp:posOffset>
            </wp:positionH>
            <wp:positionV relativeFrom="paragraph">
              <wp:posOffset>1227455</wp:posOffset>
            </wp:positionV>
            <wp:extent cx="2626995" cy="15722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265430</wp:posOffset>
            </wp:positionV>
            <wp:extent cx="5704205" cy="81318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eiterführend (Einzel-/Gruppenarbe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meln oder erstellen Sie Oberflächenqualitäten unterschiedlicher Art. Kombinieren Sie diese in eigenen analogen/digitalen Experimenten mit unterschiedlichen Linienqualitäten und</w:t>
      </w:r>
      <w:r>
        <w:rPr>
          <w:rFonts w:cs="Arial" w:ascii="Arial" w:hAnsi="Arial"/>
          <w:b/>
          <w:sz w:val="18"/>
          <w:szCs w:val="18"/>
        </w:rPr>
        <w:t xml:space="preserve"> werten</w:t>
      </w:r>
      <w:r>
        <w:rPr>
          <w:rFonts w:cs="Arial" w:ascii="Arial" w:hAnsi="Arial"/>
          <w:sz w:val="18"/>
          <w:szCs w:val="18"/>
        </w:rPr>
        <w:t xml:space="preserve"> Sie deren jeweilige </w:t>
      </w:r>
      <w:r>
        <w:rPr>
          <w:rFonts w:cs="Arial" w:ascii="Arial" w:hAnsi="Arial"/>
          <w:b/>
          <w:sz w:val="18"/>
          <w:szCs w:val="18"/>
        </w:rPr>
        <w:t>Wirkung</w:t>
      </w:r>
      <w:r>
        <w:rPr>
          <w:rFonts w:cs="Arial" w:ascii="Arial" w:hAnsi="Arial"/>
          <w:sz w:val="18"/>
          <w:szCs w:val="18"/>
        </w:rPr>
        <w:t xml:space="preserve"> schriftlich </w:t>
      </w:r>
      <w:r>
        <w:rPr>
          <w:rFonts w:cs="Arial" w:ascii="Arial" w:hAnsi="Arial"/>
          <w:b/>
          <w:sz w:val="18"/>
          <w:szCs w:val="18"/>
        </w:rPr>
        <w:t>au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swahl von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ebsites/Anwendungen</w:t>
        </w:r>
      </w:hyperlink>
      <w:r>
        <w:rPr>
          <w:rFonts w:cs="Arial" w:ascii="Arial" w:hAnsi="Arial"/>
          <w:sz w:val="18"/>
          <w:szCs w:val="18"/>
        </w:rPr>
        <w:t>, mit denen Oberflächen online erstellt werden könne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7150</wp:posOffset>
                </wp:positionV>
                <wp:extent cx="5715635" cy="7574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7574760"/>
                          <a:chOff x="0" y="0"/>
                          <a:chExt cx="5715720" cy="7574760"/>
                        </a:xfrm>
                      </wpg:grpSpPr>
                      <pic:pic xmlns:pic="http://schemas.openxmlformats.org/drawingml/2006/picture">
                        <pic:nvPicPr>
                          <pic:cNvPr id="0" name="Grafik 31" descr="Borste_Papier rau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20240" y="0"/>
                            <a:ext cx="17715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32" descr="Fächerpinsel_Papier rau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715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29" descr="Kohle_Papier rau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916280"/>
                            <a:ext cx="17715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rafik 28" descr="Marker_Papier rau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20240" y="1916280"/>
                            <a:ext cx="17715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Grafik 27" descr="Marker2_Papier rau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944160" y="5793120"/>
                            <a:ext cx="17715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Grafik 26" descr="Spray_Papier rau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884760"/>
                            <a:ext cx="17715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Grafik 30" descr="Feder_rau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58120" y="0"/>
                            <a:ext cx="17715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Grafik 24" descr="tropfend_glatt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856320" y="3884760"/>
                            <a:ext cx="17715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Grafik 21" descr="Wasserfarbe_Papier rau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20240" y="5803200"/>
                            <a:ext cx="1760760" cy="176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Grafik 25" descr="Pastell_Papier rau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20240" y="3884760"/>
                            <a:ext cx="17715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Grafik 23" descr="Stacheldrahtfeder_Papier rau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5803200"/>
                            <a:ext cx="17715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Grafik 22" descr="Tinte_Papier rau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58120" y="1916280"/>
                            <a:ext cx="17715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4.5pt;width:450.05pt;height:596.45pt" coordorigin="21,90" coordsize="9001,11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31" stroked="f" o:allowincell="f" style="position:absolute;left:3045;top:90;width:2789;height:278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Grafik 32" stroked="f" o:allowincell="f" style="position:absolute;left:21;top:90;width:2789;height:27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Grafik 29" stroked="f" o:allowincell="f" style="position:absolute;left:21;top:3108;width:2789;height:278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Grafik 28" stroked="f" o:allowincell="f" style="position:absolute;left:3045;top:3108;width:2789;height:27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Grafik 27" stroked="f" o:allowincell="f" style="position:absolute;left:6232;top:9213;width:2789;height:278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Grafik 26" stroked="f" o:allowincell="f" style="position:absolute;left:21;top:6208;width:2789;height:278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Grafik 30" stroked="f" o:allowincell="f" style="position:absolute;left:6097;top:90;width:2789;height:278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Grafik 24" stroked="f" o:allowincell="f" style="position:absolute;left:6094;top:6208;width:2789;height:278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Grafik 21" stroked="f" o:allowincell="f" style="position:absolute;left:3045;top:9229;width:2772;height:277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Grafik 25" stroked="f" o:allowincell="f" style="position:absolute;left:3045;top:6208;width:2789;height:278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Grafik 23" stroked="f" o:allowincell="f" style="position:absolute;left:21;top:9229;width:2789;height:278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Grafik 22" stroked="f" o:allowincell="f" style="position:absolute;left:6097;top:3108;width:2789;height:278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genübergestellt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-1270</wp:posOffset>
                </wp:positionV>
                <wp:extent cx="3841750" cy="7787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920" cy="7787160"/>
                          <a:chOff x="0" y="0"/>
                          <a:chExt cx="3841920" cy="7787160"/>
                        </a:xfrm>
                      </wpg:grpSpPr>
                      <pic:pic xmlns:pic="http://schemas.openxmlformats.org/drawingml/2006/picture">
                        <pic:nvPicPr>
                          <pic:cNvPr id="12" name="Grafik 17" descr="klecksend_glatt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008440" y="5953680"/>
                            <a:ext cx="1833120" cy="18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Grafik 18" descr="Kalligrafie_glatt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962000"/>
                            <a:ext cx="1833120" cy="18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Grafik 19" descr="fahrig_schrä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008440" y="0"/>
                            <a:ext cx="1833120" cy="18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Grafik 20" descr="fahrig_glatt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2960" y="0"/>
                            <a:ext cx="1795680" cy="179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Grafik 16" descr="klecksend_gewebe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5953680"/>
                            <a:ext cx="1833120" cy="18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Grafik 15" descr="Kalligrafie_Gewebe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008440" y="1962000"/>
                            <a:ext cx="1833120" cy="18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Grafik 14" descr="Trockene Tinte_glatt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3936240"/>
                            <a:ext cx="1833120" cy="18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Grafik 13" descr="Trockene Tinte_gepunktet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008440" y="3936240"/>
                            <a:ext cx="1833120" cy="18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-0.1pt;width:302.5pt;height:613.1pt" coordorigin="-149,-2" coordsize="6050,12262">
                <v:shape id="shape_0" ID="Grafik 17" stroked="f" o:allowincell="f" style="position:absolute;left:3014;top:9374;width:2886;height:288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Grafik 18" stroked="f" o:allowincell="f" style="position:absolute;left:-149;top:3087;width:2886;height:288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Grafik 19" stroked="f" o:allowincell="f" style="position:absolute;left:3014;top:-2;width:2886;height:288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Grafik 20" stroked="f" o:allowincell="f" style="position:absolute;left:13;top:-2;width:2827;height:282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Grafik 16" stroked="f" o:allowincell="f" style="position:absolute;left:-149;top:9374;width:2886;height:288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Grafik 15" stroked="f" o:allowincell="f" style="position:absolute;left:3014;top:3087;width:2886;height:288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Grafik 14" stroked="f" o:allowincell="f" style="position:absolute;left:-149;top:6197;width:2886;height:288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Grafik 13" stroked="f" o:allowincell="f" style="position:absolute;left:3014;top:6197;width:2886;height:288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eiterführend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3655</wp:posOffset>
                </wp:positionV>
                <wp:extent cx="5700395" cy="7653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240" cy="7652880"/>
                          <a:chOff x="0" y="0"/>
                          <a:chExt cx="5700240" cy="7652880"/>
                        </a:xfrm>
                      </wpg:grpSpPr>
                      <pic:pic xmlns:pic="http://schemas.openxmlformats.org/drawingml/2006/picture">
                        <pic:nvPicPr>
                          <pic:cNvPr id="20" name="Grafik 12" descr="Muster01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776600" cy="17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Grafik 11" descr="Muster02"/>
                          <pic:cNvPicPr/>
                        </pic:nvPicPr>
                        <pic:blipFill>
                          <a:blip r:embed="rId49">
                            <a:grayscl/>
                          </a:blip>
                          <a:stretch/>
                        </pic:blipFill>
                        <pic:spPr>
                          <a:xfrm>
                            <a:off x="1979280" y="0"/>
                            <a:ext cx="1787040" cy="17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Grafik 10" descr="Muster03"/>
                          <pic:cNvPicPr/>
                        </pic:nvPicPr>
                        <pic:blipFill>
                          <a:blip r:embed="rId50">
                            <a:grayscl/>
                          </a:blip>
                          <a:stretch/>
                        </pic:blipFill>
                        <pic:spPr>
                          <a:xfrm>
                            <a:off x="0" y="1942560"/>
                            <a:ext cx="1776600" cy="17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Grafik 9" descr="Muster04"/>
                          <pic:cNvPicPr/>
                        </pic:nvPicPr>
                        <pic:blipFill>
                          <a:blip r:embed="rId51">
                            <a:grayscl/>
                          </a:blip>
                          <a:stretch/>
                        </pic:blipFill>
                        <pic:spPr>
                          <a:xfrm>
                            <a:off x="3936240" y="1942560"/>
                            <a:ext cx="17640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Grafik 7" descr="Muster06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979280" y="3894480"/>
                            <a:ext cx="1787040" cy="17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Grafik 8" descr="Muster05"/>
                          <pic:cNvPicPr/>
                        </pic:nvPicPr>
                        <pic:blipFill>
                          <a:blip r:embed="rId53">
                            <a:grayscl/>
                          </a:blip>
                          <a:stretch/>
                        </pic:blipFill>
                        <pic:spPr>
                          <a:xfrm>
                            <a:off x="3936240" y="0"/>
                            <a:ext cx="17640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Grafik 5" descr="Muster08"/>
                          <pic:cNvPicPr/>
                        </pic:nvPicPr>
                        <pic:blipFill>
                          <a:blip r:embed="rId54">
                            <a:grayscl/>
                          </a:blip>
                          <a:stretch/>
                        </pic:blipFill>
                        <pic:spPr>
                          <a:xfrm>
                            <a:off x="1979280" y="1942560"/>
                            <a:ext cx="1787040" cy="17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Grafik 6" descr="Muster07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2240" y="3891960"/>
                            <a:ext cx="17640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Grafik 4" descr="Muster09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936240" y="3891960"/>
                            <a:ext cx="17640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Grafik 3" descr="Muster10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936240" y="5866200"/>
                            <a:ext cx="17640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Grafik 2" descr="Muster11"/>
                          <pic:cNvPicPr/>
                        </pic:nvPicPr>
                        <pic:blipFill>
                          <a:blip r:embed="rId58">
                            <a:grayscl/>
                          </a:blip>
                          <a:stretch/>
                        </pic:blipFill>
                        <pic:spPr>
                          <a:xfrm>
                            <a:off x="1979280" y="5866200"/>
                            <a:ext cx="1787040" cy="17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Grafik 1" descr="Muster12"/>
                          <pic:cNvPicPr/>
                        </pic:nvPicPr>
                        <pic:blipFill>
                          <a:blip r:embed="rId59">
                            <a:grayscl/>
                          </a:blip>
                          <a:stretch/>
                        </pic:blipFill>
                        <pic:spPr>
                          <a:xfrm>
                            <a:off x="0" y="5866200"/>
                            <a:ext cx="1776600" cy="17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.65pt;width:448.85pt;height:602.6pt" coordorigin="6,53" coordsize="8977,12052">
                <v:shape id="shape_0" ID="Grafik 12" stroked="f" o:allowincell="f" style="position:absolute;left:6;top:53;width:2797;height:2796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Grafik 11" stroked="f" o:allowincell="f" style="position:absolute;left:3123;top:53;width:2813;height:281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Grafik 10" stroked="f" o:allowincell="f" style="position:absolute;left:6;top:3112;width:2797;height:2796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Grafik 9" stroked="f" o:allowincell="f" style="position:absolute;left:6205;top:3112;width:2777;height:277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Grafik 7" stroked="f" o:allowincell="f" style="position:absolute;left:3123;top:6186;width:2813;height:281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Grafik 8" stroked="f" o:allowincell="f" style="position:absolute;left:6205;top:53;width:2777;height:277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Grafik 5" stroked="f" o:allowincell="f" style="position:absolute;left:3123;top:3112;width:2813;height:281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Grafik 6" stroked="f" o:allowincell="f" style="position:absolute;left:26;top:6182;width:2777;height:277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Grafik 4" stroked="f" o:allowincell="f" style="position:absolute;left:6205;top:6182;width:2777;height:2777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6205;top:9291;width:2777;height:2777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3123;top:9291;width:2813;height:2813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Grafik 1" stroked="f" o:allowincell="f" style="position:absolute;left:6;top:9291;width:2797;height:2796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Lehrplannavigator NRW GOSt Kunst  EF </w:t>
      <w:tab/>
      <w:tab/>
      <w:t>Diagnose zeichnerischer Fähigkeiten und Fertigkei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earltrees.com/t/paint-sketch-create-online/patterns/id3101075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33.jpeg"/><Relationship Id="rId56" Type="http://schemas.openxmlformats.org/officeDocument/2006/relationships/image" Target="media/image34.jpeg"/><Relationship Id="rId57" Type="http://schemas.openxmlformats.org/officeDocument/2006/relationships/image" Target="media/image35.jpeg"/><Relationship Id="rId58" Type="http://schemas.openxmlformats.org/officeDocument/2006/relationships/image" Target="media/image36.jpeg"/><Relationship Id="rId59" Type="http://schemas.openxmlformats.org/officeDocument/2006/relationships/image" Target="media/image37.jpeg"/><Relationship Id="rId60" Type="http://schemas.openxmlformats.org/officeDocument/2006/relationships/image" Target="media/image26.jpeg"/><Relationship Id="rId61" Type="http://schemas.openxmlformats.org/officeDocument/2006/relationships/image" Target="media/image27.jpeg"/><Relationship Id="rId62" Type="http://schemas.openxmlformats.org/officeDocument/2006/relationships/image" Target="media/image28.jpeg"/><Relationship Id="rId63" Type="http://schemas.openxmlformats.org/officeDocument/2006/relationships/image" Target="media/image29.jpeg"/><Relationship Id="rId64" Type="http://schemas.openxmlformats.org/officeDocument/2006/relationships/image" Target="media/image30.jpeg"/><Relationship Id="rId65" Type="http://schemas.openxmlformats.org/officeDocument/2006/relationships/image" Target="media/image31.jpeg"/><Relationship Id="rId66" Type="http://schemas.openxmlformats.org/officeDocument/2006/relationships/image" Target="media/image32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36.jpeg"/><Relationship Id="rId71" Type="http://schemas.openxmlformats.org/officeDocument/2006/relationships/image" Target="media/image37.jpeg"/><Relationship Id="rId72" Type="http://schemas.openxmlformats.org/officeDocument/2006/relationships/header" Target="head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4:00Z</dcterms:created>
  <dc:creator>Pc</dc:creator>
  <dc:description/>
  <cp:keywords/>
  <dc:language>en-US</dc:language>
  <cp:lastModifiedBy>user</cp:lastModifiedBy>
  <dcterms:modified xsi:type="dcterms:W3CDTF">2015-05-21T10:47:00Z</dcterms:modified>
  <cp:revision>3</cp:revision>
  <dc:subject/>
  <dc:title/>
</cp:coreProperties>
</file>