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r Autohersteller Beta-Julia hat die letzten Tests für seinen neuesten Typ durchgeführt; dabei ergaben sich folgende Werte beim An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</w:t>
        <w:tab/>
        <w:t xml:space="preserve">     1</w:t>
        <w:tab/>
        <w:t xml:space="preserve">          2              3               4               5              6               7              8              9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/>
        <w:t>Hier die exakten Messwerte: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>
          <w:sz w:val="20"/>
        </w:rPr>
        <w:t>Zeit in sec</w:t>
      </w:r>
      <w:r>
        <w:rPr/>
        <w:t xml:space="preserve">  0              1              2              3               4               5              6               7              8              9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   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>
          <w:sz w:val="20"/>
        </w:rPr>
        <w:t xml:space="preserve">Weg in m   </w:t>
      </w:r>
      <w:r>
        <w:rPr/>
        <w:t>0</w:t>
        <w:tab/>
        <w:t xml:space="preserve">     2              8            18              32             50           72              98           128         162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Änderungs-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rate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r Konkurrent XY wirbt für den Vergleichstyp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„</w:t>
      </w:r>
      <w:r>
        <w:rPr>
          <w:b/>
          <w:bCs/>
          <w:i/>
          <w:iCs/>
          <w:sz w:val="32"/>
        </w:rPr>
        <w:t>Von 0 auf 100 km/h in 7,0 sec“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tsaufträ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chreiben Sie das vorliegende Mater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ieren Sie eine Frage-, bzw. Aufgabenstellu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wickeln Sie Ideen zu ihrer Lös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eln Sie eine Funktionsgleichung für Beta-Julia.</w:t>
      </w:r>
    </w:p>
    <w:p>
      <w:pPr>
        <w:pStyle w:val="Normal"/>
        <w:numPr>
          <w:ilvl w:val="0"/>
          <w:numId w:val="2"/>
        </w:numPr>
        <w:rPr/>
      </w:pPr>
      <w:r>
        <w:rPr/>
        <w:t>Berechnen Sie die Durchschnittsgeschwindigkeit in der Umgebung von 7 Sekunden mit dem GTR, indem Sie folgende Funktionen benutzen:</w:t>
      </w:r>
    </w:p>
    <w:p>
      <w:pPr>
        <w:pStyle w:val="Normal"/>
        <w:ind w:left="360" w:hanging="0"/>
        <w:rPr/>
      </w:pPr>
      <w:r>
        <w:rPr/>
        <w:tab/>
        <w:t>s(x) := 2x</w:t>
      </w:r>
      <w:r>
        <w:rPr>
          <w:vertAlign w:val="superscript"/>
        </w:rPr>
        <w:t>2</w:t>
      </w:r>
      <w:r>
        <w:rPr/>
        <w:t xml:space="preserve"> (Zeit-Weg-Funktion für Beta-Julia) und </w:t>
      </w:r>
    </w:p>
    <w:p>
      <w:pPr>
        <w:pStyle w:val="Normal"/>
        <w:ind w:left="360" w:hanging="0"/>
        <w:rPr/>
      </w:pPr>
      <w:r>
        <w:rPr/>
        <w:tab/>
        <w:t xml:space="preserve">v(a,b) :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Differenzenquotient für die Durchschnittsgeschwindigkeit).</w:t>
      </w:r>
    </w:p>
    <w:p>
      <w:pPr>
        <w:pStyle w:val="Normal"/>
        <w:ind w:left="360" w:hanging="0"/>
        <w:rPr/>
      </w:pPr>
      <w:r>
        <w:rPr/>
        <w:tab/>
        <w:t xml:space="preserve">Setzen Sie für b den Wert 7 und für a verschiedene Werte in der Nähe von 7 ein, </w:t>
      </w:r>
    </w:p>
    <w:p>
      <w:pPr>
        <w:pStyle w:val="Normal"/>
        <w:ind w:left="360" w:hanging="0"/>
        <w:rPr/>
      </w:pPr>
      <w:r>
        <w:rPr/>
        <w:tab/>
        <w:t>z.B. 6.5; 6.9; 6.99; 6.9999 und berechnen Sie v(6,7); v(6.5,7); v(6.99,7) us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r Wagen ist nach 7 Sekunden schneller? Begründen Sie Ihre Entscheidu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satzüberleg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elche Bedeutung haben die berechneten Werte der Änderungsrate? Welche Werte ergeben sich, wenn mann die Änderungen pro Zeiteinheit der Änderungsrate berechnet und was bedeutet di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läutern Sie das Ergebnis v(7,7), das Ihnen Ihr GTR anzeig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führende Überlegungen in Q-A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e haben sicher beobachtet, dass sich die Werte der Durchschnittsgeschwindigkeit immer mehr dem Wert 28 m/sec nähern, wenn das Zeitintervall um 7 Sekunden immer kleiner wird. Diese Annäherung an den Wert 7 Sekunden beschreibt man in der Mathematik mit lim t-&gt; 7 (gelesen Limes t gegen 7, wobei Limes Grenzwert bedeutet). Dieser Prozess der Annäherung der Werte auf der x-Achse und der zugehörigen Funktionswerte des Differenzenquotienten v(a,b), mit dem die Durchschnittsgeschwindigkeit ermittelt wird, ermöglicht die Definition der Momentangeschwindigkeit als Grenzwert der Durchschnittsgeschwindigkeiten. </w:t>
      </w:r>
    </w:p>
    <w:p>
      <w:pPr>
        <w:pStyle w:val="Normal"/>
        <w:ind w:left="360" w:hanging="0"/>
        <w:rPr/>
      </w:pPr>
      <w:r>
        <w:rPr/>
        <w:tab/>
        <w:t xml:space="preserve">Nach 7 Sekunden hat Beta-Julia also die Momentangeschwindigkeit von 28 m/sec. </w:t>
        <w:tab/>
        <w:t xml:space="preserve">Wie schnell ist Beta-Julia nach 10; 15; 20; 50 Sekunden?  Berechnen Sie weitere </w:t>
        <w:tab/>
        <w:t>Werte der Momentangeschwindigkeit und tragen Sie sie in ein Koordinatensystem e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pretieren Sie die folgende Abbildung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99435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ben wir der Funktion der Momentangeschwindigkeit den Namen f ' (gelesen f Strich), dann machen wir kenntlich, dass sie zu einer gegebenen Funktion f (in diesem Fall f(x) = 2x</w:t>
      </w:r>
      <w:r>
        <w:rPr>
          <w:vertAlign w:val="superscript"/>
        </w:rPr>
        <w:t>2</w:t>
      </w:r>
      <w:r>
        <w:rPr/>
        <w:t>) in Beziehung steht. Aus der obigen Wertetabelle oder aus dem Graphen können wir die Funktionsgleichung f '(x) = 4x berechnen. Allgemein wird eine Funktion, die die Momentangeschwindigkeit einer gegebenen Zeit-Weg-Funktion f angibt, als Ableitungsfunktion f ' bezeichnet.</w:t>
      </w:r>
    </w:p>
    <w:p>
      <w:pPr>
        <w:pStyle w:val="Normal"/>
        <w:ind w:left="360" w:hanging="0"/>
        <w:rPr/>
      </w:pPr>
      <w:r>
        <w:rPr/>
        <w:tab/>
        <w:t xml:space="preserve">Ein CAS kann den Graphen der Momentangeschwindigkeit f ' zu einer Zeit-Weg- </w:t>
        <w:tab/>
        <w:t>Funktion f mit f(x) = 2x</w:t>
      </w:r>
      <w:r>
        <w:rPr>
          <w:vertAlign w:val="superscript"/>
        </w:rPr>
        <w:t>2</w:t>
      </w:r>
      <w:r>
        <w:rPr/>
        <w:t xml:space="preserve"> direkt zeichnen. </w:t>
      </w:r>
    </w:p>
    <w:p>
      <w:pPr>
        <w:pStyle w:val="Normal"/>
        <w:ind w:left="360" w:hanging="0"/>
        <w:rPr/>
      </w:pPr>
      <w:r>
        <w:rPr/>
        <w:tab/>
        <w:t xml:space="preserve">Beim GTR muss man Tricks anwenden. Beispielsweise lassen sich beim TI-Nspire die </w:t>
        <w:tab/>
        <w:t xml:space="preserve">Graphen der Ableitungsfunktion f ' zu einer gegebenen Funktion f zeichnen, indem der </w:t>
        <w:tab/>
        <w:t xml:space="preserve">Differentialoperator d/dx auf eine Funktion und auf alle Werte x=x angewendet wir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Vergleichen Sie die Graphen von f1 und der Ableitungsfunktion f ' = f2(x). </w:t>
        <w:tab/>
      </w:r>
      <w:r>
        <w:rPr/>
        <w:drawing>
          <wp:inline distT="0" distB="0" distL="0" distR="0">
            <wp:extent cx="3432175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er Punkt P(7; 28) liegt auf f2, also auf der Ableitungsfunktion von f1(x) = 2x</w:t>
      </w:r>
      <w:r>
        <w:rPr>
          <w:vertAlign w:val="superscript"/>
        </w:rPr>
        <w:t>2</w:t>
      </w:r>
      <w:r>
        <w:rPr/>
        <w:t xml:space="preserve"> = s(t). </w:t>
        <w:tab/>
        <w:t xml:space="preserve">Interpretieren Sie dies, indem Sie auch überlegen, was dies für f1 bedeutet. Welche </w:t>
        <w:tab/>
        <w:t>Zusammenhänge zwischen f1 und f2 bzw. f und f ' erkennen 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6:00Z</dcterms:created>
  <dc:creator>gisela</dc:creator>
  <dc:description/>
  <dc:language>en-US</dc:language>
  <cp:lastModifiedBy>Gisela</cp:lastModifiedBy>
  <cp:lastPrinted>2014-09-01T13:46:00Z</cp:lastPrinted>
  <dcterms:modified xsi:type="dcterms:W3CDTF">2015-05-07T08:56:00Z</dcterms:modified>
  <cp:revision>2</cp:revision>
  <dc:subject/>
  <dc:title>Der Autohersteller Beta-Julia hat die letzten Tests für seinen neuesten Typ durchgeführt; dabei ergaben sich folgende Werte be</dc:title>
</cp:coreProperties>
</file>