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erive Unicode;Tahoma" w:hAnsi="Derive Unicode;Tahoma" w:cs="Derive Unicode;Tahoma"/>
        </w:rPr>
      </w:pPr>
      <w:r>
        <w:rPr>
          <w:rFonts w:cs="Derive Unicode;Tahoma" w:ascii="Derive Unicode;Tahoma" w:hAnsi="Derive Unicode;Tahoma"/>
        </w:rPr>
        <w:t xml:space="preserve">Aufgabenstellung: Aus folgenden Ausgangsbögen sollen Schachteln mit maximalen Volumen erstellt werden </w:t>
        <w:br/>
        <w:t>roter Bogen:  50 x 35,3</w:t>
      </w:r>
    </w:p>
    <w:p>
      <w:pPr>
        <w:pStyle w:val="Normal"/>
        <w:autoSpaceDE w:val="false"/>
        <w:rPr>
          <w:rFonts w:ascii="Derive Unicode;Tahoma" w:hAnsi="Derive Unicode;Tahoma" w:cs="Derive Unicode;Tahoma"/>
        </w:rPr>
      </w:pPr>
      <w:r>
        <w:rPr>
          <w:rFonts w:cs="Derive Unicode;Tahoma" w:ascii="Derive Unicode;Tahoma" w:hAnsi="Derive Unicode;Tahoma"/>
        </w:rPr>
        <w:t>blauer Bogen: 45,8 x 32,4</w:t>
      </w:r>
    </w:p>
    <w:p>
      <w:pPr>
        <w:pStyle w:val="Normal"/>
        <w:autoSpaceDE w:val="false"/>
        <w:rPr>
          <w:rFonts w:ascii="Derive Unicode;Tahoma" w:hAnsi="Derive Unicode;Tahoma" w:cs="Derive Unicode;Tahoma"/>
        </w:rPr>
      </w:pPr>
      <w:r>
        <w:rPr>
          <w:rFonts w:cs="Derive Unicode;Tahoma" w:ascii="Derive Unicode;Tahoma" w:hAnsi="Derive Unicode;Tahoma"/>
        </w:rPr>
      </w:r>
    </w:p>
    <w:p>
      <w:pPr>
        <w:pStyle w:val="Normal"/>
        <w:autoSpaceDE w:val="false"/>
        <w:rPr>
          <w:rFonts w:ascii="Derive Unicode;Tahoma" w:hAnsi="Derive Unicode;Tahoma" w:cs="Derive Unicode;Tahoma"/>
        </w:rPr>
      </w:pPr>
      <w:r>
        <w:rPr>
          <w:rFonts w:cs="Derive Unicode;Tahoma" w:ascii="Derive Unicode;Tahoma" w:hAnsi="Derive Unicode;Tahoma"/>
        </w:rPr>
        <w:t>Zusatzbedingung: Din A4 Bögen (29,7 x 21) müssen einzulegen sein, dh. Die minimale Grundfläche der Schachteln ist vorgegeben.</w:t>
        <w:br/>
        <w:t xml:space="preserve">x Werte die eine größere Grundfläche als die geforderte DINA 4 Maße sind zugelassen. </w:t>
      </w:r>
    </w:p>
    <w:p>
      <w:pPr>
        <w:pStyle w:val="Normal"/>
        <w:autoSpaceDE w:val="false"/>
        <w:rPr>
          <w:rFonts w:ascii="Derive Unicode;Tahoma" w:hAnsi="Derive Unicode;Tahoma" w:cs="Derive Unicode;Tahoma"/>
        </w:rPr>
      </w:pPr>
      <w:r>
        <w:rPr>
          <w:rFonts w:cs="Derive Unicode;Tahoma" w:ascii="Derive Unicode;Tahoma" w:hAnsi="Derive Unicode;Tahoma"/>
        </w:rPr>
      </w:r>
    </w:p>
    <w:p>
      <w:pPr>
        <w:pStyle w:val="Normal"/>
        <w:autoSpaceDE w:val="false"/>
        <w:rPr>
          <w:rFonts w:ascii="Derive Unicode;Tahoma" w:hAnsi="Derive Unicode;Tahoma" w:cs="Derive Unicode;Tahoma"/>
          <w:sz w:val="32"/>
          <w:szCs w:val="32"/>
          <w:u w:val="single"/>
        </w:rPr>
      </w:pPr>
      <w:r>
        <w:rPr>
          <w:rFonts w:cs="Derive Unicode;Tahoma" w:ascii="Derive Unicode;Tahoma" w:hAnsi="Derive Unicode;Tahoma"/>
          <w:sz w:val="32"/>
          <w:szCs w:val="32"/>
          <w:u w:val="single"/>
        </w:rPr>
        <w:t>roter Bog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342360"/>
                            <a:ext cx="4914360" cy="27424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34164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251388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251316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34164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912960"/>
                            <a:ext cx="3771360" cy="15994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29,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= DIN A 4                                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685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456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6600" stroked="t" o:allowincell="f" style="position:absolute;left:719;top:539;width:7738;height:4318;mso-wrap-style:none;v-text-anchor:middle;mso-position-horizontal-relative:char">
                  <v:fill o:detectmouseclick="t" type="solid" color2="#0099ff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718;top:538;width:8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38160" joinstyle="miter" endcap="flat"/>
                  <w10:wrap type="none"/>
                </v:shape>
                <v:rect id="shape_0" fillcolor="yellow" stroked="t" o:allowincell="f" style="position:absolute;left:7559;top:3959;width:898;height:898;mso-wrap-style:none;v-text-anchor:middle;mso-position-horizontal-relative:char">
                  <v:fill o:detectmouseclick="t" type="solid" color2="blue"/>
                  <v:stroke color="black" weight="38160" joinstyle="miter" endcap="flat"/>
                  <w10:wrap type="none"/>
                </v:rect>
                <v:shape id="shape_0" fillcolor="yellow" stroked="t" o:allowincell="f" style="position:absolute;left:718;top:3958;width:8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ue"/>
                  <v:stroke color="black" weight="38160" joinstyle="miter" endcap="flat"/>
                  <w10:wrap type="none"/>
                </v:shape>
                <v:shape id="shape_0" fillcolor="yellow" stroked="t" o:allowincell="f" style="position:absolute;left:7558;top:538;width:8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x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type="solid" color2="blue"/>
                  <v:stroke color="black" weight="38160" joinstyle="miter" endcap="flat"/>
                  <w10:wrap type="none"/>
                </v:shape>
                <v:shape id="shape_0" stroked="t" o:allowincell="f" style="position:absolute;left:1618;top:1438;width:593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29,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= DIN A 4                                21</w:t>
                        </w:r>
                      </w:p>
                    </w:txbxContent>
                  </v:textbox>
                  <v:imagedata r:id="rId3" o:detectmouseclick="t"/>
                  <v:stroke color="black" weight="38160" joinstyle="miter" endcap="flat"/>
                  <w10:wrap type="none"/>
                </v:shape>
                <v:line id="shape_0" from="899,1079" to="1437,10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279,719" to="8279,125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samtlänge außen  = 50 = 29,7+2x </w:t>
      </w:r>
    </w:p>
    <w:p>
      <w:pPr>
        <w:pStyle w:val="Normal"/>
        <w:rPr/>
      </w:pPr>
      <w:r>
        <w:rPr/>
        <w:t xml:space="preserve">Gesamtbreite außen = 35,3 = 21+2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enbedingung: Die Werte für x dürfen die geforderten Außenmaße (Vorgabe durch DIN A4 Format 29,7 x 21 ) nicht unterschrei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x </w:t>
      </w:r>
      <w:r>
        <w:rPr>
          <w:b/>
          <w:sz w:val="28"/>
          <w:szCs w:val="28"/>
          <w:vertAlign w:val="subscript"/>
        </w:rPr>
        <w:t>a</w:t>
      </w:r>
      <w:r>
        <w:rPr/>
        <w:t xml:space="preserve">= 50 -29,7 / 2  = 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a</w:t>
      </w:r>
      <w:r>
        <w:rPr/>
        <w:t xml:space="preserve"> = </w:t>
      </w:r>
      <w:r>
        <w:rPr>
          <w:b/>
        </w:rPr>
        <w:t>10,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vertAlign w:val="subscript"/>
        </w:rPr>
        <w:t>b</w:t>
      </w:r>
      <w:r>
        <w:rPr>
          <w:b/>
          <w:sz w:val="28"/>
          <w:szCs w:val="28"/>
        </w:rPr>
        <w:t xml:space="preserve"> </w:t>
      </w:r>
      <w:r>
        <w:rPr/>
        <w:t xml:space="preserve">= 35,3 – 21 /2  =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 xml:space="preserve">b </w:t>
      </w:r>
      <w:r>
        <w:rPr/>
        <w:t xml:space="preserve">=  </w:t>
      </w:r>
      <w:r>
        <w:rPr>
          <w:b/>
        </w:rPr>
        <w:t>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lumen ( V) = a*b*c</w:t>
        <w:tab/>
        <w:t>Hauptbeding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(x) = a*b*c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Derive Unicode;Tahoma" w:hAnsi="Derive Unicode;Tahoma" w:cs="Derive Unicode;Tahoma"/>
        </w:rPr>
      </w:pPr>
      <w:r>
        <w:rPr>
          <w:rFonts w:cs="Derive Unicode;Tahoma" w:ascii="Derive Unicode;Tahoma" w:hAnsi="Derive Unicode;Tahoma"/>
        </w:rPr>
        <w:t>Hauptbedingung:        f(x,rot)= a·b·c</w:t>
      </w:r>
    </w:p>
    <w:p>
      <w:pPr>
        <w:pStyle w:val="Normal"/>
        <w:autoSpaceDE w:val="false"/>
        <w:rPr>
          <w:rFonts w:ascii="Derive Unicode;Tahoma" w:hAnsi="Derive Unicode;Tahoma" w:cs="Derive Unicode;Tahoma"/>
        </w:rPr>
      </w:pPr>
      <w:r>
        <w:rPr>
          <w:rFonts w:cs="Derive Unicode;Tahoma" w:ascii="Derive Unicode;Tahoma" w:hAnsi="Derive Unicode;Tahoma"/>
        </w:rPr>
        <w:tab/>
        <w:tab/>
        <w:tab/>
        <w:t xml:space="preserve">     a = ( 50 -2x)</w:t>
      </w:r>
    </w:p>
    <w:p>
      <w:pPr>
        <w:pStyle w:val="Normal"/>
        <w:autoSpaceDE w:val="false"/>
        <w:rPr>
          <w:rFonts w:ascii="Derive Unicode;Tahoma" w:hAnsi="Derive Unicode;Tahoma" w:cs="Derive Unicode;Tahoma"/>
        </w:rPr>
      </w:pPr>
      <w:r>
        <w:rPr>
          <w:rFonts w:cs="Derive Unicode;Tahoma" w:ascii="Derive Unicode;Tahoma" w:hAnsi="Derive Unicode;Tahoma"/>
        </w:rPr>
        <w:tab/>
        <w:tab/>
        <w:tab/>
        <w:t xml:space="preserve">     b = ( 35,3 -2x)</w:t>
      </w:r>
    </w:p>
    <w:p>
      <w:pPr>
        <w:pStyle w:val="Normal"/>
        <w:autoSpaceDE w:val="false"/>
        <w:rPr>
          <w:rFonts w:ascii="Derive Unicode;Tahoma" w:hAnsi="Derive Unicode;Tahoma" w:cs="Derive Unicode;Tahoma"/>
        </w:rPr>
      </w:pPr>
      <w:r>
        <w:rPr>
          <w:rFonts w:cs="Derive Unicode;Tahoma" w:ascii="Derive Unicode;Tahoma" w:hAnsi="Derive Unicode;Tahoma"/>
        </w:rPr>
        <w:tab/>
        <w:tab/>
        <w:tab/>
        <w:t xml:space="preserve">     c = x</w:t>
      </w:r>
    </w:p>
    <w:p>
      <w:pPr>
        <w:pStyle w:val="Normal"/>
        <w:autoSpaceDE w:val="false"/>
        <w:rPr>
          <w:rFonts w:ascii="Derive Unicode;Tahoma" w:hAnsi="Derive Unicode;Tahoma" w:cs="Derive Unicode;Tahoma"/>
        </w:rPr>
      </w:pPr>
      <w:r>
        <w:rPr>
          <w:rFonts w:cs="Derive Unicode;Tahoma" w:ascii="Derive Unicode;Tahoma" w:hAnsi="Derive Unicode;Tahoma"/>
        </w:rPr>
        <w:t>Der für x zulässige Wert reduziert sich somit auf das Ergebnis der Nebenbedingung.</w:t>
      </w:r>
    </w:p>
    <w:p>
      <w:pPr>
        <w:pStyle w:val="Normal"/>
        <w:autoSpaceDE w:val="false"/>
        <w:rPr>
          <w:rFonts w:ascii="Derive Unicode;Tahoma" w:hAnsi="Derive Unicode;Tahoma" w:cs="Derive Unicode;Tahoma"/>
        </w:rPr>
      </w:pPr>
      <w:r>
        <w:rPr>
          <w:rFonts w:cs="Derive Unicode;Tahoma" w:ascii="Derive Unicode;Tahoma" w:hAnsi="Derive Unicode;Tahoma"/>
        </w:rPr>
      </w:r>
    </w:p>
    <w:p>
      <w:pPr>
        <w:pStyle w:val="Normal"/>
        <w:autoSpaceDE w:val="false"/>
        <w:rPr/>
      </w:pPr>
      <w:r>
        <w:rPr>
          <w:rFonts w:cs="Derive Unicode;Tahoma" w:ascii="Derive Unicode;Tahoma" w:hAnsi="Derive Unicode;Tahoma"/>
        </w:rPr>
        <w:t>Damit die Bedingung erfüllt wird, dass der Wert xb nicht unter 7 cm fällt, darf x</w:t>
      </w:r>
      <w:r>
        <w:rPr>
          <w:rFonts w:cs="Derive Unicode;Tahoma" w:ascii="Derive Unicode;Tahoma" w:hAnsi="Derive Unicode;Tahoma"/>
          <w:vertAlign w:val="subscript"/>
        </w:rPr>
        <w:t>gesamt</w:t>
      </w:r>
      <w:r>
        <w:rPr>
          <w:rFonts w:cs="Derive Unicode;Tahoma" w:ascii="Derive Unicode;Tahoma" w:hAnsi="Derive Unicode;Tahoma"/>
        </w:rPr>
        <w:t xml:space="preserve"> nicht größer 7 sein.</w:t>
      </w:r>
    </w:p>
    <w:p>
      <w:pPr>
        <w:pStyle w:val="Normal"/>
        <w:autoSpaceDE w:val="false"/>
        <w:rPr>
          <w:rFonts w:ascii="Derive Unicode;Tahoma" w:hAnsi="Derive Unicode;Tahoma" w:cs="Derive Unicode;Tahoma"/>
        </w:rPr>
      </w:pPr>
      <w:r>
        <w:rPr>
          <w:rFonts w:cs="Derive Unicode;Tahoma" w:ascii="Derive Unicode;Tahoma" w:hAnsi="Derive Unicode;Tahoma"/>
        </w:rPr>
      </w:r>
    </w:p>
    <w:p>
      <w:pPr>
        <w:pStyle w:val="Normal"/>
        <w:autoSpaceDE w:val="false"/>
        <w:rPr>
          <w:rFonts w:ascii="Derive Unicode;Tahoma" w:hAnsi="Derive Unicode;Tahoma" w:cs="Derive Unicode;Tahoma"/>
        </w:rPr>
      </w:pPr>
      <w:r>
        <w:rPr>
          <w:rFonts w:cs="Derive Unicode;Tahoma" w:ascii="Derive Unicode;Tahoma" w:hAnsi="Derive Unicode;Tahoma"/>
        </w:rPr>
        <w:t>Die Berechnung der ES mit Derive liefert zwei auf hinreichend überprüfte Werte.</w:t>
      </w:r>
    </w:p>
    <w:p>
      <w:pPr>
        <w:pStyle w:val="Normal"/>
        <w:autoSpaceDE w:val="false"/>
        <w:rPr>
          <w:rFonts w:ascii="Derive Unicode;Tahoma" w:hAnsi="Derive Unicode;Tahoma" w:cs="Derive Unicode;Tahoma"/>
        </w:rPr>
      </w:pPr>
      <w:r>
        <w:rPr>
          <w:rFonts w:cs="Derive Unicode;Tahoma" w:ascii="Derive Unicode;Tahoma" w:hAnsi="Derive Unicode;Tahoma"/>
        </w:rPr>
      </w:r>
    </w:p>
    <w:p>
      <w:pPr>
        <w:pStyle w:val="Normal"/>
        <w:autoSpaceDE w:val="false"/>
        <w:rPr>
          <w:rFonts w:ascii="Derive Unicode;Tahoma" w:hAnsi="Derive Unicode;Tahoma" w:cs="Derive Unicode;Tahoma"/>
        </w:rPr>
      </w:pPr>
      <w:r>
        <w:rPr>
          <w:rFonts w:cs="Derive Unicode;Tahoma" w:ascii="Derive Unicode;Tahoma" w:hAnsi="Derive Unicode;Tahoma"/>
        </w:rPr>
        <w:t>X = 6,79 v x = 21,5</w:t>
      </w:r>
    </w:p>
    <w:p>
      <w:pPr>
        <w:pStyle w:val="Normal"/>
        <w:autoSpaceDE w:val="false"/>
        <w:rPr>
          <w:rFonts w:ascii="Derive Unicode;Tahoma" w:hAnsi="Derive Unicode;Tahoma" w:cs="Derive Unicode;Tahoma"/>
        </w:rPr>
      </w:pPr>
      <w:r>
        <w:rPr>
          <w:rFonts w:cs="Derive Unicode;Tahoma" w:ascii="Derive Unicode;Tahoma" w:hAnsi="Derive Unicode;Tahoma"/>
        </w:rPr>
      </w:r>
    </w:p>
    <w:p>
      <w:pPr>
        <w:pStyle w:val="Normal"/>
        <w:autoSpaceDE w:val="false"/>
        <w:rPr>
          <w:rFonts w:ascii="Derive Unicode;Tahoma" w:hAnsi="Derive Unicode;Tahoma" w:cs="Derive Unicode;Tahoma"/>
        </w:rPr>
      </w:pPr>
      <w:r>
        <w:rPr>
          <w:rFonts w:cs="Derive Unicode;Tahoma" w:ascii="Derive Unicode;Tahoma" w:hAnsi="Derive Unicode;Tahoma"/>
        </w:rPr>
        <w:t>Jedoch besteht nur der Wert 6,79 die Plausibilitätsprüfung.</w:t>
      </w:r>
    </w:p>
    <w:p>
      <w:pPr>
        <w:pStyle w:val="Normal"/>
        <w:autoSpaceDE w:val="false"/>
        <w:rPr>
          <w:rFonts w:ascii="Derive Unicode;Tahoma" w:hAnsi="Derive Unicode;Tahoma" w:cs="Derive Unicode;Tahoma"/>
        </w:rPr>
      </w:pPr>
      <w:r>
        <w:rPr>
          <w:rFonts w:cs="Derive Unicode;Tahoma" w:ascii="Derive Unicode;Tahoma" w:hAnsi="Derive Unicode;Tahoma"/>
        </w:rPr>
        <w:t>Da der ermittelte Wert unter 7 liegt, ist die Nebenbedingung x muss kleiner / gleich 7 sein erfüllt.</w:t>
      </w:r>
    </w:p>
    <w:p>
      <w:pPr>
        <w:pStyle w:val="Normal"/>
        <w:rPr>
          <w:rFonts w:ascii="Derive Unicode;Tahoma" w:hAnsi="Derive Unicode;Tahoma" w:cs="Derive Unicode;Tahoma"/>
        </w:rPr>
      </w:pPr>
      <w:r>
        <w:rPr>
          <w:rFonts w:cs="Derive Unicode;Tahoma" w:ascii="Derive Unicode;Tahoma" w:hAnsi="Derive Unicode;Tahoma"/>
        </w:rPr>
      </w:r>
    </w:p>
    <w:p>
      <w:pPr>
        <w:pStyle w:val="Normal"/>
        <w:autoSpaceDE w:val="false"/>
        <w:rPr>
          <w:rFonts w:ascii="Derive Unicode;Tahoma" w:hAnsi="Derive Unicode;Tahoma" w:cs="Derive Unicode;Tahoma"/>
          <w:sz w:val="32"/>
          <w:szCs w:val="32"/>
          <w:u w:val="single"/>
        </w:rPr>
      </w:pPr>
      <w:r>
        <w:rPr>
          <w:rFonts w:cs="Derive Unicode;Tahoma" w:ascii="Derive Unicode;Tahoma" w:hAnsi="Derive Unicode;Tahoma"/>
          <w:sz w:val="32"/>
          <w:szCs w:val="32"/>
          <w:u w:val="single"/>
        </w:rPr>
        <w:t>blauer Bogen</w:t>
      </w:r>
    </w:p>
    <w:p>
      <w:pPr>
        <w:pStyle w:val="Normal"/>
        <w:rPr>
          <w:rFonts w:ascii="Derive Unicode;Tahoma" w:hAnsi="Derive Unicode;Tahoma" w:cs="Derive Unicode;Tahoma"/>
        </w:rPr>
      </w:pPr>
      <w:r>
        <w:rPr>
          <w:rFonts w:cs="Derive Unicode;Tahoma" w:ascii="Derive Unicode;Tahoma" w:hAnsi="Derive Unicode;Tahoma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342360"/>
                            <a:ext cx="4914360" cy="2742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34164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251388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251316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34164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912960"/>
                            <a:ext cx="3771360" cy="15994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29,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= DIN A 4                                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685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456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ue" stroked="t" o:allowincell="f" style="position:absolute;left:719;top:539;width:7738;height:4318;mso-wrap-style:none;v-text-anchor:middle;mso-position-horizontal-relative:char">
                  <v:fill o:detectmouseclick="t" type="solid" color2="yellow"/>
                  <v:stroke color="black" weight="38160" joinstyle="miter" endcap="flat"/>
                  <w10:wrap type="none"/>
                </v:rect>
                <v:shape id="shape_0" fillcolor="yellow" stroked="t" o:allowincell="f" style="position:absolute;left:718;top:538;width:8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38160" joinstyle="miter" endcap="flat"/>
                  <w10:wrap type="none"/>
                </v:shape>
                <v:rect id="shape_0" fillcolor="yellow" stroked="t" o:allowincell="f" style="position:absolute;left:7559;top:3959;width:898;height:898;mso-wrap-style:none;v-text-anchor:middle;mso-position-horizontal-relative:char">
                  <v:fill o:detectmouseclick="t" type="solid" color2="blue"/>
                  <v:stroke color="black" weight="38160" joinstyle="miter" endcap="flat"/>
                  <w10:wrap type="none"/>
                </v:rect>
                <v:shape id="shape_0" fillcolor="yellow" stroked="t" o:allowincell="f" style="position:absolute;left:718;top:3958;width:8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ue"/>
                  <v:stroke color="black" weight="38160" joinstyle="miter" endcap="flat"/>
                  <w10:wrap type="none"/>
                </v:shape>
                <v:shape id="shape_0" fillcolor="yellow" stroked="t" o:allowincell="f" style="position:absolute;left:7558;top:538;width:8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x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type="solid" color2="blue"/>
                  <v:stroke color="black" weight="38160" joinstyle="miter" endcap="flat"/>
                  <w10:wrap type="none"/>
                </v:shape>
                <v:shape id="shape_0" stroked="t" o:allowincell="f" style="position:absolute;left:1618;top:1438;width:593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29,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= DIN A 4                                21</w:t>
                        </w:r>
                      </w:p>
                    </w:txbxContent>
                  </v:textbox>
                  <v:imagedata r:id="rId5" o:detectmouseclick="t"/>
                  <v:stroke color="black" weight="38160" joinstyle="miter" endcap="flat"/>
                  <w10:wrap type="none"/>
                </v:shape>
                <v:line id="shape_0" from="899,1079" to="1437,10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279,719" to="8279,125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Gesamtlänge außen  = 45,8 = 29,7+2x </w:t>
      </w:r>
    </w:p>
    <w:p>
      <w:pPr>
        <w:pStyle w:val="Normal"/>
        <w:rPr/>
      </w:pPr>
      <w:r>
        <w:rPr/>
        <w:t xml:space="preserve">Gesamtbreite außen = 32,4 = 21+2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enbedingung: Die Werte für x dürfen die geforderten Außenmaße (Vorgabe durch DIN A4 Format  29,7 x 21) nicht unterschrei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x </w:t>
      </w:r>
      <w:r>
        <w:rPr>
          <w:b/>
          <w:sz w:val="28"/>
          <w:szCs w:val="28"/>
          <w:vertAlign w:val="subscript"/>
        </w:rPr>
        <w:t>a</w:t>
      </w:r>
      <w:r>
        <w:rPr/>
        <w:t xml:space="preserve">= 45,8 -29,7 / 2  = 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a</w:t>
      </w:r>
      <w:r>
        <w:rPr/>
        <w:t xml:space="preserve"> = </w:t>
      </w:r>
      <w:r>
        <w:rPr>
          <w:b/>
        </w:rPr>
        <w:t>8,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vertAlign w:val="subscript"/>
        </w:rPr>
        <w:t>b</w:t>
      </w:r>
      <w:r>
        <w:rPr>
          <w:b/>
          <w:sz w:val="28"/>
          <w:szCs w:val="28"/>
        </w:rPr>
        <w:t xml:space="preserve"> </w:t>
      </w:r>
      <w:r>
        <w:rPr/>
        <w:t xml:space="preserve">= 32,4 – 21 /2  =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 xml:space="preserve">b </w:t>
      </w:r>
      <w:r>
        <w:rPr/>
        <w:t xml:space="preserve">=  </w:t>
      </w:r>
      <w:r>
        <w:rPr>
          <w:b/>
        </w:rPr>
        <w:t>5,7</w:t>
      </w:r>
    </w:p>
    <w:p>
      <w:pPr>
        <w:pStyle w:val="Normal"/>
        <w:ind w:firstLine="708"/>
        <w:rPr>
          <w:rFonts w:ascii="Derive Unicode;Tahoma" w:hAnsi="Derive Unicode;Tahoma" w:cs="Derive Unicode;Tahoma"/>
          <w:b/>
          <w:b/>
        </w:rPr>
      </w:pPr>
      <w:r>
        <w:rPr>
          <w:rFonts w:cs="Derive Unicode;Tahoma" w:ascii="Derive Unicode;Tahoma" w:hAnsi="Derive Unicode;Tahoma"/>
          <w:b/>
        </w:rPr>
      </w:r>
    </w:p>
    <w:p>
      <w:pPr>
        <w:pStyle w:val="Normal"/>
        <w:rPr/>
      </w:pPr>
      <w:r>
        <w:rPr/>
        <w:t>Volumen ( V) = a*b*c</w:t>
        <w:tab/>
        <w:t>Hauptbeding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(x) = a*b*c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Derive Unicode;Tahoma" w:hAnsi="Derive Unicode;Tahoma" w:cs="Derive Unicode;Tahoma"/>
        </w:rPr>
      </w:pPr>
      <w:r>
        <w:rPr>
          <w:rFonts w:cs="Derive Unicode;Tahoma" w:ascii="Derive Unicode;Tahoma" w:hAnsi="Derive Unicode;Tahoma"/>
        </w:rPr>
        <w:t>Hauptbedingung:        f(x,blau)= a·b·c</w:t>
      </w:r>
    </w:p>
    <w:p>
      <w:pPr>
        <w:pStyle w:val="Normal"/>
        <w:autoSpaceDE w:val="false"/>
        <w:rPr>
          <w:rFonts w:ascii="Derive Unicode;Tahoma" w:hAnsi="Derive Unicode;Tahoma" w:cs="Derive Unicode;Tahoma"/>
        </w:rPr>
      </w:pPr>
      <w:r>
        <w:rPr>
          <w:rFonts w:cs="Derive Unicode;Tahoma" w:ascii="Derive Unicode;Tahoma" w:hAnsi="Derive Unicode;Tahoma"/>
        </w:rPr>
        <w:tab/>
        <w:tab/>
        <w:tab/>
        <w:t xml:space="preserve">     a = ( 45,8 -2x)</w:t>
      </w:r>
    </w:p>
    <w:p>
      <w:pPr>
        <w:pStyle w:val="Normal"/>
        <w:autoSpaceDE w:val="false"/>
        <w:rPr>
          <w:rFonts w:ascii="Derive Unicode;Tahoma" w:hAnsi="Derive Unicode;Tahoma" w:cs="Derive Unicode;Tahoma"/>
        </w:rPr>
      </w:pPr>
      <w:r>
        <w:rPr>
          <w:rFonts w:cs="Derive Unicode;Tahoma" w:ascii="Derive Unicode;Tahoma" w:hAnsi="Derive Unicode;Tahoma"/>
        </w:rPr>
        <w:tab/>
        <w:tab/>
        <w:tab/>
        <w:t xml:space="preserve">     b = ( 32,4 -2x)</w:t>
      </w:r>
    </w:p>
    <w:p>
      <w:pPr>
        <w:pStyle w:val="Normal"/>
        <w:autoSpaceDE w:val="false"/>
        <w:rPr>
          <w:rFonts w:ascii="Derive Unicode;Tahoma" w:hAnsi="Derive Unicode;Tahoma" w:cs="Derive Unicode;Tahoma"/>
        </w:rPr>
      </w:pPr>
      <w:r>
        <w:rPr>
          <w:rFonts w:cs="Derive Unicode;Tahoma" w:ascii="Derive Unicode;Tahoma" w:hAnsi="Derive Unicode;Tahoma"/>
        </w:rPr>
        <w:tab/>
        <w:tab/>
        <w:tab/>
        <w:t xml:space="preserve">     c = x</w:t>
      </w:r>
    </w:p>
    <w:p>
      <w:pPr>
        <w:pStyle w:val="Normal"/>
        <w:rPr>
          <w:rFonts w:ascii="Derive Unicode;Tahoma" w:hAnsi="Derive Unicode;Tahoma" w:cs="Derive Unicode;Tahoma"/>
        </w:rPr>
      </w:pPr>
      <w:r>
        <w:rPr>
          <w:rFonts w:cs="Derive Unicode;Tahoma" w:ascii="Derive Unicode;Tahoma" w:hAnsi="Derive Unicode;Tahoma"/>
        </w:rPr>
      </w:r>
    </w:p>
    <w:p>
      <w:pPr>
        <w:pStyle w:val="Normal"/>
        <w:autoSpaceDE w:val="false"/>
        <w:rPr>
          <w:rFonts w:ascii="Derive Unicode;Tahoma" w:hAnsi="Derive Unicode;Tahoma" w:cs="Derive Unicode;Tahoma"/>
        </w:rPr>
      </w:pPr>
      <w:r>
        <w:rPr>
          <w:rFonts w:cs="Derive Unicode;Tahoma" w:ascii="Derive Unicode;Tahoma" w:hAnsi="Derive Unicode;Tahoma"/>
        </w:rPr>
        <w:t>Der für x zulässige Wert reduziert sich somit auf das Ergebnis der Nebenbedingung.</w:t>
      </w:r>
    </w:p>
    <w:p>
      <w:pPr>
        <w:pStyle w:val="Normal"/>
        <w:autoSpaceDE w:val="false"/>
        <w:rPr>
          <w:rFonts w:ascii="Derive Unicode;Tahoma" w:hAnsi="Derive Unicode;Tahoma" w:cs="Derive Unicode;Tahoma"/>
        </w:rPr>
      </w:pPr>
      <w:r>
        <w:rPr>
          <w:rFonts w:cs="Derive Unicode;Tahoma" w:ascii="Derive Unicode;Tahoma" w:hAnsi="Derive Unicode;Tahoma"/>
        </w:rPr>
      </w:r>
    </w:p>
    <w:p>
      <w:pPr>
        <w:pStyle w:val="Normal"/>
        <w:autoSpaceDE w:val="false"/>
        <w:rPr/>
      </w:pPr>
      <w:r>
        <w:rPr>
          <w:rFonts w:cs="Derive Unicode;Tahoma" w:ascii="Derive Unicode;Tahoma" w:hAnsi="Derive Unicode;Tahoma"/>
        </w:rPr>
        <w:t>Damit die Bedingung erfüllt wird, dass der Wert xb nicht unter 5,7 cm fällt, darf x</w:t>
      </w:r>
      <w:r>
        <w:rPr>
          <w:rFonts w:cs="Derive Unicode;Tahoma" w:ascii="Derive Unicode;Tahoma" w:hAnsi="Derive Unicode;Tahoma"/>
          <w:vertAlign w:val="subscript"/>
        </w:rPr>
        <w:t>gesamt</w:t>
      </w:r>
      <w:r>
        <w:rPr>
          <w:rFonts w:cs="Derive Unicode;Tahoma" w:ascii="Derive Unicode;Tahoma" w:hAnsi="Derive Unicode;Tahoma"/>
        </w:rPr>
        <w:t xml:space="preserve"> nicht größer 5,7 sein.</w:t>
      </w:r>
    </w:p>
    <w:p>
      <w:pPr>
        <w:pStyle w:val="Normal"/>
        <w:rPr>
          <w:rFonts w:ascii="Derive Unicode;Tahoma" w:hAnsi="Derive Unicode;Tahoma" w:cs="Derive Unicode;Tahoma"/>
        </w:rPr>
      </w:pPr>
      <w:r>
        <w:rPr>
          <w:rFonts w:cs="Derive Unicode;Tahoma" w:ascii="Derive Unicode;Tahoma" w:hAnsi="Derive Unicode;Tahoma"/>
        </w:rPr>
      </w:r>
    </w:p>
    <w:p>
      <w:pPr>
        <w:pStyle w:val="Normal"/>
        <w:autoSpaceDE w:val="false"/>
        <w:rPr>
          <w:rFonts w:ascii="Derive Unicode;Tahoma" w:hAnsi="Derive Unicode;Tahoma" w:cs="Derive Unicode;Tahoma"/>
        </w:rPr>
      </w:pPr>
      <w:r>
        <w:rPr>
          <w:rFonts w:cs="Derive Unicode;Tahoma" w:ascii="Derive Unicode;Tahoma" w:hAnsi="Derive Unicode;Tahoma"/>
        </w:rPr>
        <w:t>Die Berechnung der ES mit Derive liefert zwei auf hinreichend überprüfte Werte.</w:t>
      </w:r>
    </w:p>
    <w:p>
      <w:pPr>
        <w:pStyle w:val="Normal"/>
        <w:autoSpaceDE w:val="false"/>
        <w:rPr>
          <w:rFonts w:ascii="Derive Unicode;Tahoma" w:hAnsi="Derive Unicode;Tahoma" w:cs="Derive Unicode;Tahoma"/>
        </w:rPr>
      </w:pPr>
      <w:r>
        <w:rPr>
          <w:rFonts w:cs="Derive Unicode;Tahoma" w:ascii="Derive Unicode;Tahoma" w:hAnsi="Derive Unicode;Tahoma"/>
        </w:rPr>
      </w:r>
    </w:p>
    <w:p>
      <w:pPr>
        <w:pStyle w:val="Normal"/>
        <w:autoSpaceDE w:val="false"/>
        <w:rPr>
          <w:rFonts w:ascii="Derive Unicode;Tahoma" w:hAnsi="Derive Unicode;Tahoma" w:cs="Derive Unicode;Tahoma"/>
        </w:rPr>
      </w:pPr>
      <w:r>
        <w:rPr>
          <w:rFonts w:cs="Derive Unicode;Tahoma" w:ascii="Derive Unicode;Tahoma" w:hAnsi="Derive Unicode;Tahoma"/>
        </w:rPr>
        <w:t>X = 19,8 v x = 6,23</w:t>
      </w:r>
    </w:p>
    <w:p>
      <w:pPr>
        <w:pStyle w:val="Normal"/>
        <w:autoSpaceDE w:val="false"/>
        <w:rPr>
          <w:rFonts w:ascii="Derive Unicode;Tahoma" w:hAnsi="Derive Unicode;Tahoma" w:cs="Derive Unicode;Tahoma"/>
        </w:rPr>
      </w:pPr>
      <w:r>
        <w:rPr>
          <w:rFonts w:cs="Derive Unicode;Tahoma" w:ascii="Derive Unicode;Tahoma" w:hAnsi="Derive Unicode;Tahoma"/>
        </w:rPr>
      </w:r>
    </w:p>
    <w:p>
      <w:pPr>
        <w:pStyle w:val="Normal"/>
        <w:autoSpaceDE w:val="false"/>
        <w:rPr>
          <w:rFonts w:ascii="Derive Unicode;Tahoma" w:hAnsi="Derive Unicode;Tahoma" w:cs="Derive Unicode;Tahoma"/>
        </w:rPr>
      </w:pPr>
      <w:r>
        <w:rPr>
          <w:rFonts w:cs="Derive Unicode;Tahoma" w:ascii="Derive Unicode;Tahoma" w:hAnsi="Derive Unicode;Tahoma"/>
        </w:rPr>
        <w:t>Jedoch besteht nur der Wert 6,23 die Plausibilitätsprüfung.</w:t>
      </w:r>
    </w:p>
    <w:p>
      <w:pPr>
        <w:pStyle w:val="Normal"/>
        <w:autoSpaceDE w:val="false"/>
        <w:rPr>
          <w:rFonts w:ascii="Derive Unicode;Tahoma" w:hAnsi="Derive Unicode;Tahoma" w:cs="Derive Unicode;Tahoma"/>
        </w:rPr>
      </w:pPr>
      <w:r>
        <w:rPr>
          <w:rFonts w:cs="Derive Unicode;Tahoma" w:ascii="Derive Unicode;Tahoma" w:hAnsi="Derive Unicode;Tahoma"/>
        </w:rPr>
      </w:r>
    </w:p>
    <w:p>
      <w:pPr>
        <w:pStyle w:val="Normal"/>
        <w:autoSpaceDE w:val="false"/>
        <w:rPr>
          <w:rFonts w:ascii="Derive Unicode;Tahoma" w:hAnsi="Derive Unicode;Tahoma" w:cs="Derive Unicode;Tahoma"/>
        </w:rPr>
      </w:pPr>
      <w:r>
        <w:rPr>
          <w:rFonts w:cs="Derive Unicode;Tahoma" w:ascii="Derive Unicode;Tahoma" w:hAnsi="Derive Unicode;Tahoma"/>
        </w:rPr>
        <w:t>Da der ermittelte Wert jedoch über 5,7 liegt, ist die Nebenbedingung x muss kleiner gleich / gleich 5,7 sein nicht erfüllt.</w:t>
      </w:r>
    </w:p>
    <w:p>
      <w:pPr>
        <w:pStyle w:val="Normal"/>
        <w:rPr>
          <w:rFonts w:ascii="Derive Unicode;Tahoma" w:hAnsi="Derive Unicode;Tahoma" w:cs="Derive Unicode;Tahoma"/>
        </w:rPr>
      </w:pPr>
      <w:r>
        <w:rPr>
          <w:rFonts w:cs="Derive Unicode;Tahoma" w:ascii="Derive Unicode;Tahoma" w:hAnsi="Derive Unicode;Tahoma"/>
        </w:rPr>
      </w:r>
    </w:p>
    <w:p>
      <w:pPr>
        <w:pStyle w:val="Normal"/>
        <w:rPr>
          <w:rFonts w:ascii="Derive Unicode;Tahoma" w:hAnsi="Derive Unicode;Tahoma" w:cs="Derive Unicode;Tahoma"/>
        </w:rPr>
      </w:pPr>
      <w:r>
        <w:rPr>
          <w:rFonts w:cs="Derive Unicode;Tahoma" w:ascii="Derive Unicode;Tahoma" w:hAnsi="Derive Unicode;Tahoma"/>
        </w:rPr>
        <w:t xml:space="preserve">Aus der Nebenbedingung geht bereits der maximal mögliche Wert für die Variable x hervor. Somit sind alle x Werte die größer als der zulässige x Wert der Nebenbedingung sind unzulässig. </w:t>
      </w:r>
    </w:p>
    <w:p>
      <w:pPr>
        <w:pStyle w:val="Normal"/>
        <w:rPr>
          <w:rFonts w:ascii="Derive Unicode;Tahoma" w:hAnsi="Derive Unicode;Tahoma" w:cs="Derive Unicode;Tahoma"/>
        </w:rPr>
      </w:pPr>
      <w:r>
        <w:rPr>
          <w:rFonts w:cs="Derive Unicode;Tahoma" w:ascii="Derive Unicode;Tahoma" w:hAnsi="Derive Unicode;Tahoma"/>
        </w:rPr>
        <w:t>Zu den bereits bekannten Bedingungen der notwendigen und hinreichenden Bedingung sowie der Plausibilitätsprüfung kommt nun eine weitere Bedingung hinzu.</w:t>
      </w:r>
    </w:p>
    <w:p>
      <w:pPr>
        <w:pStyle w:val="Normal"/>
        <w:rPr>
          <w:rFonts w:ascii="Derive Unicode;Tahoma" w:hAnsi="Derive Unicode;Tahoma" w:cs="Derive Unicode;Tahoma"/>
        </w:rPr>
      </w:pPr>
      <w:r>
        <w:rPr>
          <w:rFonts w:cs="Derive Unicode;Tahoma" w:ascii="Derive Unicode;Tahoma" w:hAnsi="Derive Unicode;Tahoma"/>
        </w:rPr>
        <w:t>Der X Wert darf den ermittelten X Wert der Nebenbedingung nicht überschreit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rive Unicode">
    <w:altName w:val="Tahoma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E5436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6:59:00Z</dcterms:created>
  <dc:creator>Laptop</dc:creator>
  <dc:description/>
  <cp:keywords/>
  <dc:language>en-US</dc:language>
  <cp:lastModifiedBy>Ross, Joachim</cp:lastModifiedBy>
  <dcterms:modified xsi:type="dcterms:W3CDTF">2015-06-10T09:57:00Z</dcterms:modified>
  <cp:revision>3</cp:revision>
  <dc:subject/>
  <dc:title>Aufgabenstellung: Aus folgenden Ausgangsbögen sollen Schachteln mit maximalen Volumen erstellt werden </dc:title>
</cp:coreProperties>
</file>