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rndomino zum Thema Funktionsbeg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reen Sie die Seite (damit Sie einen Kontrollbogen haben), schneiden Sie aus der Kopie die "Dominosteine" zeilenweise aus, mischen Sie die "Dominosteine" und verteilen Sie sie an Ihre Gruppenmitgl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ntworten Sie die rechts stehenden Fragen und suchen Sie die zugehörigen, links stehenden Antworten. Bilden Sie eine Reihe vom START über „Was ist eine Funktion“ – zugehörige Antwort – nächste Frage – zugehörige Antwort usw bis 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 Sie bei Unklarheiten nach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 ist eine Funktio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e eindeutige Zuordnung, bei der jedem x genau ein Wert y zugeordnet wir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 heißen Größen, die sich nicht verändern? (z.B. die Größe eines Bauwerk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stan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 heißen Größen, die verschiedene Werte annehmen können? (z.B. Temperatur; Zei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abl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f welcher Achse werden die frei wählbaren Variablen aufgetrag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-Achse oder erste Ach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f welcher Achse werden die abhängigen Werte, die Funktionswerte aufgetrag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-Achse oder zweite Ach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 nennt man eine Beziehung zwischen einer abhängigen und einer unabhängigen Variabl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uordnung oder Relation</w:t>
            </w:r>
          </w:p>
          <w:p>
            <w:pPr>
              <w:pStyle w:val="Normal"/>
              <w:jc w:val="center"/>
              <w:rPr/>
            </w:pPr>
            <w:r>
              <w:rPr/>
              <w:t>Spezialfall: Funk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 heißen die beiden mathematischen Beschreibungen der Zuordnungsvorschrift einer Funktio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tionsterm und Funktionsgleich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 unterscheidet eine Funktion von einer Relatio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e Funktion ordnet jedem x genau ein y zu, bei einer Relation gibt es x-Werte, von denen kein oder mehrere Pfeile ausgeh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lche Elemente gehören zur Definitionsmenge einer Funktio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 Variablen x, die in die Funktionsgleichung eingesetzt werden könn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lche Elemente gehören zur Wertemenge einer Funktio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 Funktionswerte y, die sich nach dem Einsetzen aller Werte für x in die Funktionsgleichung ergeb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in unterscheiden sich Variablen von Parameter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Parameter sind beliebig, aber fest, d.h. nach der Entscheidung der Belegung des Parameters ist nur noch die Variable veränderlich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 welchem Quadranten liegt der Punkt P(3;4)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 ersten Quadranten, da die x- und y-Koordinaten von P positiv si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egen die Punkte A(1; 4) und B(1; 7) auf einem Funktionsgraph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in, denn es werden einem x-Wert zwei y-Werte zugeordne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nnen Sie grundlegende Arten der Darstellung von Funktion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tionsgleichung/Zuordnungsvorschrift</w:t>
            </w:r>
          </w:p>
          <w:p>
            <w:pPr>
              <w:pStyle w:val="Normal"/>
              <w:jc w:val="center"/>
              <w:rPr/>
            </w:pPr>
            <w:r>
              <w:rPr/>
              <w:t>Wertetabelle</w:t>
            </w:r>
          </w:p>
          <w:p>
            <w:pPr>
              <w:pStyle w:val="Normal"/>
              <w:jc w:val="center"/>
              <w:rPr/>
            </w:pPr>
            <w:r>
              <w:rPr/>
              <w:t>Graph</w:t>
            </w:r>
          </w:p>
          <w:p>
            <w:pPr>
              <w:pStyle w:val="Normal"/>
              <w:jc w:val="center"/>
              <w:rPr/>
            </w:pPr>
            <w:r>
              <w:rPr/>
              <w:t>Tex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ben Sie schrittweise an, wie zu einer Funktionsgleichung ein Graph erstellt wir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Koordinatensystem mit Achsenbeschriftung zeichnen</w:t>
            </w:r>
          </w:p>
          <w:p>
            <w:pPr>
              <w:pStyle w:val="Normal"/>
              <w:jc w:val="center"/>
              <w:rPr/>
            </w:pPr>
            <w:r>
              <w:rPr/>
              <w:t>2. für x konkrete Werte in die Funktionsgleichung einsetzen und den zugehörigen y-Wert berechnen</w:t>
            </w:r>
          </w:p>
          <w:p>
            <w:pPr>
              <w:pStyle w:val="Normal"/>
              <w:jc w:val="center"/>
              <w:rPr/>
            </w:pPr>
            <w:r>
              <w:rPr/>
              <w:t>3. im Koordinatensystem die so berechneten Punkte (x; f(x)) einzeichnen</w:t>
            </w:r>
          </w:p>
          <w:p>
            <w:pPr>
              <w:pStyle w:val="Normal"/>
              <w:jc w:val="center"/>
              <w:rPr/>
            </w:pPr>
            <w:r>
              <w:rPr/>
              <w:t>4. ggfs. die Punkte verbinde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ben Sie schrittweise an, wie zu einer Funktionsgleichung eine Wertetabelle erstellt werden kan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Tabelle aufschreiben, in die die Werte für x und f(x) = y eingetragen werden können</w:t>
            </w:r>
          </w:p>
          <w:p>
            <w:pPr>
              <w:pStyle w:val="Normal"/>
              <w:jc w:val="center"/>
              <w:rPr/>
            </w:pPr>
            <w:r>
              <w:rPr/>
              <w:t>2. einzelne, konkrete Werte für x in die Funktionsgleichung einsetzen und die zugehörigen Funktionswerte berechnen</w:t>
            </w:r>
          </w:p>
          <w:p>
            <w:pPr>
              <w:pStyle w:val="Normal"/>
              <w:jc w:val="center"/>
              <w:rPr/>
            </w:pPr>
            <w:r>
              <w:rPr/>
              <w:t>3. den einzelnen x-Werten die berechneten y-Werte in der Wertetabelle zuordn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ben Sie schrittweise an, wie zu einem Graphen eine Wertetabelle erstellt werden kan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geeignete Punkte auf dem Graphen suchen</w:t>
            </w:r>
          </w:p>
          <w:p>
            <w:pPr>
              <w:pStyle w:val="Normal"/>
              <w:jc w:val="center"/>
              <w:rPr/>
            </w:pPr>
            <w:r>
              <w:rPr/>
              <w:t>2. x-Koordinate ablesen (Parallele zur y-Achse durch den Punkt und Schnittstelle mit der x-Achse ablesen)</w:t>
            </w:r>
          </w:p>
          <w:p>
            <w:pPr>
              <w:pStyle w:val="Normal"/>
              <w:jc w:val="center"/>
              <w:rPr/>
            </w:pPr>
            <w:r>
              <w:rPr/>
              <w:t>3. y-Koordinate ablesen (Parallele zur x-Achse durch den Punkt und Schnittstelle mit der y-Achse ablesen)</w:t>
            </w:r>
          </w:p>
          <w:p>
            <w:pPr>
              <w:pStyle w:val="Normal"/>
              <w:jc w:val="center"/>
              <w:rPr/>
            </w:pPr>
            <w:r>
              <w:rPr/>
              <w:t>4. Punktepaare in Wertetabelle eintra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 bedeutet f(x) = 0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satz zur Berechnung der Nullstelle von f, d.h. gesucht ist die Stelle, an der der Funktionswert von f den Wert 0 ha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 bedeutet f(x) = 2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 Funktionswerte von f haben den Wert 2, d.h. der Graph von f ist eine Parallele zur x-Achse durch den Punkt P(0;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 bedeutet f(2) = 0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Funktionswert an der Stelle 2 hat den Wert 0, d.h. der Punkt A(2; 0) liegt auf dem Graphen von 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ND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4:00Z</dcterms:created>
  <dc:creator>Delfs-Swora</dc:creator>
  <dc:description/>
  <dc:language>en-US</dc:language>
  <cp:lastModifiedBy>Gisela</cp:lastModifiedBy>
  <cp:lastPrinted>2010-12-03T10:21:00Z</cp:lastPrinted>
  <dcterms:modified xsi:type="dcterms:W3CDTF">2015-05-11T07:24:00Z</dcterms:modified>
  <cp:revision>2</cp:revision>
  <dc:subject/>
  <dc:title>Lernkarten zum Thema Funktionsbegriff</dc:title>
</cp:coreProperties>
</file>