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rndomino zum Thema Funktionsbeg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reen Sie die Seite (damit Sie einen Kontrollbogen haben), schneiden Sie aus der Kopie die "Dominosteine" zeilenweise aus, mischen Sie die "Dominosteine" und verteilen Sie sie an Ihre Gruppenmitgl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ntworten Sie die rechts stehenden Fragen und suchen Sie die zugehörigen, links stehenden Antworten. Bilden Sie eine Reihe vom START über „Was ist eine Funktion“ – zugehörige Antwort – nächste Frage – zugehörige Antwort usw bis 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Sie bei Unklarheiten nach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ist eine Funk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e eindeutige Zuordnung, bei der jedem x genau ein Wert y zugeordnet wir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heißen Größen, die sich nicht verändern? (z.B. die Größe eines Bauwerk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stan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heißen Größen, die verschiedene Werte annehmen können? (z.B. Temperatur; Zei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abl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f welcher Achse werden die frei wählbaren Variablen aufgetrag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-Achse oder erste Ach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f welcher Achse werden die abhängigen Werte, die Funktionswerte aufgetrag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-Achse oder zweite Ach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nennt man eine Beziehung zwischen einer abhängigen und einer unabhängigen Variabl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uordnung oder Relation</w:t>
            </w:r>
          </w:p>
          <w:p>
            <w:pPr>
              <w:pStyle w:val="Normal"/>
              <w:jc w:val="center"/>
              <w:rPr/>
            </w:pPr>
            <w:r>
              <w:rPr/>
              <w:t>Spezialfall: Funk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heißen die beiden mathematischen Beschreibungen der Zuordnungsvorschrift einer Funk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tionsterm und Funktionsgleich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unterscheidet eine Funktion von einer Rela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e Funktion ordnet jedem x genau ein y zu, bei einer Relation gibt es x-Werte, von denen kein oder mehrere Pfeile ausgeh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lche Elemente gehören zur Definitionsmenge einer Funk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 Variablen x, die in die Funktionsgleichung eingesetzt werden könn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lche Elemente gehören zur Wertemenge einer Funk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 Funktionswerte y, die sich nach dem Einsetzen aller Werte für x in die Funktionsgleichung ergeb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in unterscheiden sich Variablen von Parameter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Parameter sind beliebig, aber fest, d.h. nach der Entscheidung der Belegung des Parameters ist nur noch die Variable veränderlich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welchem Quadranten liegt der Punkt P(3;4)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 ersten Quadranten, da die x- und y-Koordinaten von P positiv si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egen die Punkte A(1; 4) und B(1; 7) auf einem Funktionsgraph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in, denn es werden einem x-Wert zwei y-Werte zugeordne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nnen Sie grundlegende Arten der Darstellung von Funktion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tionsgleichung/Zuordnungsvorschrift</w:t>
            </w:r>
          </w:p>
          <w:p>
            <w:pPr>
              <w:pStyle w:val="Normal"/>
              <w:jc w:val="center"/>
              <w:rPr/>
            </w:pPr>
            <w:r>
              <w:rPr/>
              <w:t>Wertetabelle</w:t>
            </w:r>
          </w:p>
          <w:p>
            <w:pPr>
              <w:pStyle w:val="Normal"/>
              <w:jc w:val="center"/>
              <w:rPr/>
            </w:pPr>
            <w:r>
              <w:rPr/>
              <w:t>Graph</w:t>
            </w:r>
          </w:p>
          <w:p>
            <w:pPr>
              <w:pStyle w:val="Normal"/>
              <w:jc w:val="center"/>
              <w:rPr/>
            </w:pPr>
            <w:r>
              <w:rPr/>
              <w:t>Tex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schrittweise an, wie zu einer Funktionsgleichung ein Graph erstellt wir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Koordinatensystem mit Achsenbeschriftung zeichnen</w:t>
            </w:r>
          </w:p>
          <w:p>
            <w:pPr>
              <w:pStyle w:val="Normal"/>
              <w:jc w:val="center"/>
              <w:rPr/>
            </w:pPr>
            <w:r>
              <w:rPr/>
              <w:t>2. für x konkrete Werte in die Funktionsgleichung einsetzen und den zugehörigen y-Wert berechnen</w:t>
            </w:r>
          </w:p>
          <w:p>
            <w:pPr>
              <w:pStyle w:val="Normal"/>
              <w:jc w:val="center"/>
              <w:rPr/>
            </w:pPr>
            <w:r>
              <w:rPr/>
              <w:t>3. im Koordinatensystem die so berechneten Punkte (x; f(x)) einzeichnen</w:t>
            </w:r>
          </w:p>
          <w:p>
            <w:pPr>
              <w:pStyle w:val="Normal"/>
              <w:jc w:val="center"/>
              <w:rPr/>
            </w:pPr>
            <w:r>
              <w:rPr/>
              <w:t>4. ggfs. die Punkte verbinde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schrittweise an, wie zu einer Funktionsgleichung eine Wertetabelle erstellt werden kan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Tabelle aufschreiben, in die die Werte für x und f(x) = y eingetragen werden können</w:t>
            </w:r>
          </w:p>
          <w:p>
            <w:pPr>
              <w:pStyle w:val="Normal"/>
              <w:jc w:val="center"/>
              <w:rPr/>
            </w:pPr>
            <w:r>
              <w:rPr/>
              <w:t>2. einzelne, konkrete Werte für x in die Funktionsgleichung einsetzen und die zugehörigen Funktionswerte berechnen</w:t>
            </w:r>
          </w:p>
          <w:p>
            <w:pPr>
              <w:pStyle w:val="Normal"/>
              <w:jc w:val="center"/>
              <w:rPr/>
            </w:pPr>
            <w:r>
              <w:rPr/>
              <w:t>3. den einzelnen x-Werten die berechneten y-Werte in der Wertetabelle zuordn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schrittweise an, wie zu einem Graphen eine Wertetabelle erstellt werden kan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geeignete Punkte auf dem Graphen suchen</w:t>
            </w:r>
          </w:p>
          <w:p>
            <w:pPr>
              <w:pStyle w:val="Normal"/>
              <w:jc w:val="center"/>
              <w:rPr/>
            </w:pPr>
            <w:r>
              <w:rPr/>
              <w:t>2. x-Koordinate ablesen (Parallele zur y-Achse durch den Punkt und Schnittstelle mit der x-Achse ablesen)</w:t>
            </w:r>
          </w:p>
          <w:p>
            <w:pPr>
              <w:pStyle w:val="Normal"/>
              <w:jc w:val="center"/>
              <w:rPr/>
            </w:pPr>
            <w:r>
              <w:rPr/>
              <w:t>3. y-Koordinate ablesen (Parallele zur x-Achse durch den Punkt und Schnittstelle mit der y-Achse ablesen)</w:t>
            </w:r>
          </w:p>
          <w:p>
            <w:pPr>
              <w:pStyle w:val="Normal"/>
              <w:jc w:val="center"/>
              <w:rPr/>
            </w:pPr>
            <w:r>
              <w:rPr/>
              <w:t>4. Punktepaare in Wertetabelle eintra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bedeutet f(x) = 0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atz zur Berechnung der Nullstelle von f, d.h. gesucht ist die Stelle, an der der Funktionswert von f den Wert 0 ha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bedeutet f(x) = 2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 Funktionswerte von f haben den Wert 2, d.h. der Graph von f ist eine Parallele zur x-Achse durch den Punkt P(0;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 bedeutet f(2) = 0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Funktionswert an der Stelle 2 hat den Wert 0, d.h. der Punkt A(2; 0) liegt auf dem Graphen von 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heißt der Graph einer linearen Funktio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in unterscheiden sich die Funktionsgleichungen</w:t>
            </w:r>
          </w:p>
          <w:p>
            <w:pPr>
              <w:pStyle w:val="Normal"/>
              <w:jc w:val="center"/>
              <w:rPr/>
            </w:pPr>
            <w:r>
              <w:rPr/>
              <w:t>f(x) = 2x und g(x) = 2x + 5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(x) = f(x) + 5, alle Funktionswerte von f werden um 5 vergrößert.</w:t>
            </w:r>
          </w:p>
          <w:p>
            <w:pPr>
              <w:pStyle w:val="Normal"/>
              <w:jc w:val="center"/>
              <w:rPr/>
            </w:pPr>
            <w:r>
              <w:rPr/>
              <w:t>Die beiden Geraden zu f und g sind parallel, d.h. f wird um 5 LE nach oben verscho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in unterscheiden sich die Funktionsgleichungen</w:t>
            </w:r>
          </w:p>
          <w:p>
            <w:pPr>
              <w:pStyle w:val="Normal"/>
              <w:jc w:val="center"/>
              <w:rPr/>
            </w:pPr>
            <w:r>
              <w:rPr/>
              <w:t>f(x) = 2x und g(x) = 3x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teigungen der Geraden sind unterschiedlich, beide gehen durch den Koordinatenurspru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schreiben Sie die Lage der Geraden zu</w:t>
            </w:r>
          </w:p>
          <w:p>
            <w:pPr>
              <w:pStyle w:val="Normal"/>
              <w:jc w:val="center"/>
              <w:rPr/>
            </w:pPr>
            <w:r>
              <w:rPr/>
              <w:t>f(x) = 2x und g(x) = -2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ide gehen durch den Koordinatenursprung. Das Produkt der Steigungswerte ist –1, also stehen die beiden Geraden senkrecht aufeinand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lche Bedingung gilt für orthogonale Gerad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Produkt der Steigungswerte der Funktionen ist –1, also m</w:t>
            </w:r>
            <w:r>
              <w:rPr>
                <w:vertAlign w:val="subscript"/>
              </w:rPr>
              <w:t>1</w:t>
            </w:r>
            <w:r>
              <w:rPr/>
              <w:t xml:space="preserve"> = -1 / 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die allgemeine Funktionsgleichung einer linearen Funktion (Geradengleichung) a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(x) = mx + b (oder: y = mx + b) , wobei m den Wert der Steigung und b die Schnittstelle des Graphen mit der y-Achse (y-Achsenabschnitt) angib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lässt sich die Steigung einer linearen Funktion berechnen, die durch zwei Punkte X</w:t>
            </w:r>
            <w:r>
              <w:rPr>
                <w:vertAlign w:val="subscript"/>
              </w:rPr>
              <w:t>1</w:t>
            </w:r>
            <w:r>
              <w:rPr/>
              <w:t xml:space="preserve"> (x</w:t>
            </w:r>
            <w:r>
              <w:rPr>
                <w:vertAlign w:val="subscript"/>
              </w:rPr>
              <w:t>1</w:t>
            </w:r>
            <w:r>
              <w:rPr/>
              <w:t>; y</w:t>
            </w:r>
            <w:r>
              <w:rPr>
                <w:vertAlign w:val="subscript"/>
              </w:rPr>
              <w:t>1</w:t>
            </w:r>
            <w:r>
              <w:rPr/>
              <w:t>) und X</w:t>
            </w:r>
            <w:r>
              <w:rPr>
                <w:vertAlign w:val="subscript"/>
              </w:rPr>
              <w:t>2</w:t>
            </w:r>
            <w:r>
              <w:rPr/>
              <w:t xml:space="preserve"> (x</w:t>
            </w:r>
            <w:r>
              <w:rPr>
                <w:vertAlign w:val="subscript"/>
              </w:rPr>
              <w:t>2</w:t>
            </w:r>
            <w:r>
              <w:rPr/>
              <w:t>; y</w:t>
            </w:r>
            <w:r>
              <w:rPr>
                <w:vertAlign w:val="subscript"/>
              </w:rPr>
              <w:t>2</w:t>
            </w:r>
            <w:r>
              <w:rPr/>
              <w:t>)  geh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igungsdreieck :</w:t>
            </w:r>
          </w:p>
          <w:p>
            <w:pPr>
              <w:pStyle w:val="Normal"/>
              <w:jc w:val="center"/>
              <w:rPr/>
            </w:pPr>
            <w:r>
              <w:rPr/>
              <w:t>m = (f(x</w:t>
            </w:r>
            <w:r>
              <w:rPr>
                <w:vertAlign w:val="subscript"/>
              </w:rPr>
              <w:t>1</w:t>
            </w:r>
            <w:r>
              <w:rPr/>
              <w:t>) – f(x</w:t>
            </w:r>
            <w:r>
              <w:rPr>
                <w:vertAlign w:val="subscript"/>
              </w:rPr>
              <w:t>2</w:t>
            </w:r>
            <w:r>
              <w:rPr/>
              <w:t>)) / (x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  <w:r>
              <w:rPr>
                <w:vertAlign w:val="subscript"/>
              </w:rPr>
              <w:t>2</w:t>
            </w:r>
            <w:r>
              <w:rPr/>
              <w:t>)  oder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 = (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–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 / (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-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schreiben Sie die Lösungsstrategie zu folgendem Problem :</w:t>
            </w:r>
          </w:p>
          <w:p>
            <w:pPr>
              <w:pStyle w:val="Normal"/>
              <w:jc w:val="center"/>
              <w:rPr/>
            </w:pPr>
            <w:r>
              <w:rPr/>
              <w:t>Gegeben sind zwei Punkte A und B. Bestimmen Sie die Gleichung der Geraden, die durch die beiden Punkte geh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Steigung ermitteln mittels</w:t>
            </w:r>
          </w:p>
          <w:p>
            <w:pPr>
              <w:pStyle w:val="Normal"/>
              <w:jc w:val="center"/>
              <w:rPr/>
            </w:pPr>
            <w:r>
              <w:rPr/>
              <w:t>m = (f(x</w:t>
            </w:r>
            <w:r>
              <w:rPr>
                <w:vertAlign w:val="subscript"/>
              </w:rPr>
              <w:t>1</w:t>
            </w:r>
            <w:r>
              <w:rPr/>
              <w:t>) – f(x</w:t>
            </w:r>
            <w:r>
              <w:rPr>
                <w:vertAlign w:val="subscript"/>
              </w:rPr>
              <w:t>2</w:t>
            </w:r>
            <w:r>
              <w:rPr/>
              <w:t>)) / (x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  <w:r>
              <w:rPr>
                <w:vertAlign w:val="subscript"/>
              </w:rPr>
              <w:t>2</w:t>
            </w:r>
            <w:r>
              <w:rPr/>
              <w:t>)  oder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 = (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–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 / (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-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. y-Achsenabschnitt ermitteln, indem die Koordinaten eines Punktes für x und f(x) in die Gleichung eingesetzt werden, die den berechneten Wert von m enthält.</w:t>
            </w:r>
          </w:p>
          <w:p>
            <w:pPr>
              <w:pStyle w:val="Normal"/>
              <w:jc w:val="center"/>
              <w:rPr/>
            </w:pPr>
            <w:r>
              <w:rPr/>
              <w:t>3. ermittelte Funktionsgleichung ange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schreiben Sie die Lösungsstrategie der Schnittpunktberechnung zweier Funktion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Gleichsetzen der Funktionen, also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x) = g(x)</w:t>
            </w:r>
          </w:p>
          <w:p>
            <w:pPr>
              <w:pStyle w:val="Normal"/>
              <w:jc w:val="center"/>
              <w:rPr/>
            </w:pPr>
            <w:r>
              <w:rPr/>
              <w:t>2. Lösen der Gleichung, dabei zuerst sortieren, dann x eliminieren</w:t>
            </w:r>
          </w:p>
          <w:p>
            <w:pPr>
              <w:pStyle w:val="Normal"/>
              <w:jc w:val="center"/>
              <w:rPr/>
            </w:pPr>
            <w:r>
              <w:rPr/>
              <w:t>3. gefundenen Wert für x in eine Funktionsgleichung einsetzen und die y-Koordinate des Schnittpunktes berechnen</w:t>
            </w:r>
          </w:p>
          <w:p>
            <w:pPr>
              <w:pStyle w:val="Normal"/>
              <w:jc w:val="center"/>
              <w:rPr/>
            </w:pPr>
            <w:r>
              <w:rPr/>
              <w:t>4. Schnittpunkt S ange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eine Funktionsgleichung einer zur x-Achse parallelen Geraden a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(x) = c, wobei c ein beliebiges Element der reellen Zahlen is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eine Lösungsstrategie zu folgendem Problem an:</w:t>
            </w:r>
          </w:p>
          <w:p>
            <w:pPr>
              <w:pStyle w:val="Normal"/>
              <w:jc w:val="center"/>
              <w:rPr/>
            </w:pPr>
            <w:r>
              <w:rPr/>
              <w:t>Ermitteln Sie den Schnittpunkt einer Funktion mit der y-Ach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f(0) bestimmen, da x = 0 gilt</w:t>
            </w:r>
          </w:p>
          <w:p>
            <w:pPr>
              <w:pStyle w:val="Normal"/>
              <w:jc w:val="center"/>
              <w:rPr/>
            </w:pPr>
            <w:r>
              <w:rPr/>
              <w:t>2. S (0; f(0)) ange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ben Sie alle Funktionen an, die parallel zur Funktion f mit f(x) = 3x si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(x) = 3x + c, wobei c ein Element der reellen Zahlen ist,</w:t>
            </w:r>
          </w:p>
          <w:p>
            <w:pPr>
              <w:pStyle w:val="Normal"/>
              <w:jc w:val="center"/>
              <w:rPr/>
            </w:pPr>
            <w:r>
              <w:rPr/>
              <w:t>z.B. für c = 1 : g(x) = 3x +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lche Funktionsgleichung gehört zu einer Normalparabel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x) = x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ben Sie den Definitionsbereich der Funktion f mit f(x) = 1/x a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(f) = R \ {0} , d.h. die Zahl 0 ist kein Element der Definitionsmenge, da f(0) nicht definiert ist (Division durch Null!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Delfs-Swora</dc:creator>
  <dc:description/>
  <dc:language>en-US</dc:language>
  <cp:lastModifiedBy>Gisela</cp:lastModifiedBy>
  <cp:lastPrinted>2010-12-03T10:21:00Z</cp:lastPrinted>
  <dcterms:modified xsi:type="dcterms:W3CDTF">2015-05-11T07:23:00Z</dcterms:modified>
  <cp:revision>3</cp:revision>
  <dc:subject/>
  <dc:title>Lernkarten zum Thema Funktionsbegriff</dc:title>
</cp:coreProperties>
</file>