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56"/>
        <w:gridCol w:w="740"/>
        <w:gridCol w:w="386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sag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h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lsc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gründung und ggf. Korrektu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(x) = 2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2x – 4   /: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=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x -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 gibt keine Gleichung sondern „nur“ eine Funktionsgleichun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4x + 5 =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4x + 5 = 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wenn *(-1) unten auch +4x-5 stehen müsst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x – 12 =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</w:rPr>
              <w:t xml:space="preserve">   /( )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-x – 1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4x +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2x – 12 + 12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4x +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ieren ergäbe beim ausgerechneten Binom +24x und –12 müsste wegfall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6x + 9 = 6x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25   /:6x – 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6x + 9 = 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 der linken Seite wurde nicht dividiert, außerdem müsste auf der rechten Seite 1 stehen, die erforderliche Rechenoperation wäre – und nicht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6x + 9 =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,2</w:t>
            </w:r>
            <w:r>
              <w:rPr>
                <w:sz w:val="22"/>
              </w:rPr>
              <w:t xml:space="preserve"> = 6/2 +/-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che Vorzeichen -6/2 statt +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4x + 5 =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,2</w:t>
            </w:r>
            <w:r>
              <w:rPr>
                <w:sz w:val="22"/>
              </w:rPr>
              <w:t xml:space="preserve">= -2 +/-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,2</w:t>
            </w:r>
            <w:r>
              <w:rPr>
                <w:sz w:val="22"/>
              </w:rPr>
              <w:t xml:space="preserve"> = -2 +/-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sches Vorzeichen +2 statt –2, fehlende Klammer bei –2 unter der Wurzel und nicht weit genug reichende Wurze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x + 3)(x – 5) =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3 v x =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e Reihe müsste x=-3 als Lösung hab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– 17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-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= 8,5 +/-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= 8,5 +/- 7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4 v x =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bstitution: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=z liefert die Lösungen z=16 oder z=1, Rücksubstitution führt zu: x = -4 oder x = 4 oder x = -1 oder x = 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x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– 6x + 5 = 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x</w:t>
            </w:r>
            <w:r>
              <w:rPr>
                <w:sz w:val="22"/>
                <w:vertAlign w:val="subscript"/>
                <w:lang w:val="en-GB"/>
              </w:rPr>
              <w:t>1,2</w:t>
            </w:r>
            <w:r>
              <w:rPr>
                <w:sz w:val="22"/>
                <w:lang w:val="en-GB"/>
              </w:rPr>
              <w:t xml:space="preserve"> = -3 +/- </w:t>
            </w: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zeichen falsch: +3 statt -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6x + 3 =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x + 1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vision durch 3 führt zu: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+2x+1=0, also x=-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4 = 0 hat keine Lösu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-4, Wurzel aus einer neg. Zahl ist nicht definier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</w:rPr>
              <w:t>= x + 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urzel aus einer Summe kann nicht gezogen werden, da in der Probe (x+y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nicht den Radikand ergib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Parabel mit der Gleich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 = (x-3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4 hat den Scheitelpunkt S(-3/-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zeichen falsch S(3;-4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8x + 19 =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4x + 19 = 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wurde nicht durch 2 geteil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y = ½ x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 – 4x +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fr-FR"/>
              </w:rPr>
              <w:t>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y = ½ (x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 xml:space="preserve"> – 2x + 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st nicht das gleiche also keine Äqu. In der Klammer müsste 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8x +4 steh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x – 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9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– 2    = 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 oder –3/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x – 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2 + 4 und 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-2 +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 2 - 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x – 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= 6 und  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= 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 2 – 4 = -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– ax –b =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,2</w:t>
            </w:r>
            <w:r>
              <w:rPr>
                <w:sz w:val="22"/>
              </w:rPr>
              <w:t xml:space="preserve"> = -a/2 +/- </w:t>
            </w:r>
            <w:r>
              <w:rPr>
                <w:sz w:val="22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zeichen +a/2 statt –a/2 und +b statt –b unter der Wurze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(x) = (x-3)(x-1) hat die Nullstell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1 und x = 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3 statt x = -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(x) = (x – 2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1 hat den Scheitelpunkt S(1;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für y und 2 für x, also S(2; -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1:00Z</dcterms:created>
  <dc:creator>wg</dc:creator>
  <dc:description/>
  <dc:language>en-US</dc:language>
  <cp:lastModifiedBy>Gisela</cp:lastModifiedBy>
  <cp:lastPrinted>2007-03-16T10:32:00Z</cp:lastPrinted>
  <dcterms:modified xsi:type="dcterms:W3CDTF">2015-05-07T10:11:00Z</dcterms:modified>
  <cp:revision>2</cp:revision>
  <dc:subject/>
  <dc:title>Aussagen</dc:title>
</cp:coreProperties>
</file>