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hematik 3. Semes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© Michael Kluth 2006</w:t>
            </w:r>
          </w:p>
        </w:tc>
      </w:tr>
      <w:tr>
        <w:trPr>
          <w:trHeight w:val="2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e Suche nach Extremwer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ame:</w:t>
            </w:r>
          </w:p>
        </w:tc>
      </w:tr>
      <w:tr>
        <w:trPr>
          <w:trHeight w:val="2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xpertengruppe: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tammgruppe:__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Aufgabe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Skizzieren Sie den Graph der Ableitungsfunktion zu der unten abgebildeten Funktion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Markieren Sie das Maximum und das Minimum der abgebildeten Funktion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Ermitteln Sie, welchen Wert die Ableitungsfunktion an den beiden Extremstellen hat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Formulieren Sie eine Regel: Für jede Extremstelle gilt …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 xml:space="preserve">Bereiten Sie sich darauf vor, die Aufgabenstellung und die </w:t>
      </w:r>
      <w:r>
        <w:rPr>
          <w:u w:val="single"/>
        </w:rPr>
        <w:t>wesentlichen</w:t>
      </w:r>
      <w:r>
        <w:rPr/>
        <w:t xml:space="preserve"> Erkenntnisse Ihrer Expertengruppe in Ihrer Stammgruppe ganz kurz darzustellen.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i/>
          <w:i/>
        </w:rPr>
      </w:pPr>
      <w:r>
        <w:rPr>
          <w:i/>
        </w:rPr>
        <w:t>Wenn Ihnen in ihrer Gruppe noch Zeit bleibt: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Überprüfen Sie diese Regel an der auf der Rückseite des Blattes abgebildeten Funktion.</w:t>
      </w:r>
    </w:p>
    <w:p>
      <w:pPr>
        <w:pStyle w:val="Normal"/>
        <w:spacing w:before="40" w:after="40"/>
        <w:jc w:val="center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object w:dxaOrig="6810" w:dyaOrig="6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45pt;height:340.45pt" filled="f" o:ole="">
            <v:imagedata r:id="rId3" o:title=""/>
          </v:shape>
          <o:OLEObject Type="Embed" ProgID="" ShapeID="ole_rId2" DrawAspect="Content" ObjectID="_847014952" r:id="rId2"/>
        </w:object>
      </w:r>
    </w:p>
    <w:p>
      <w:pPr>
        <w:pStyle w:val="Normal"/>
        <w:spacing w:before="40" w:after="40"/>
        <w:rPr/>
      </w:pPr>
      <w:r>
        <w:rPr/>
        <w:t xml:space="preserve"> </w:t>
      </w:r>
      <w:r>
        <w:br w:type="page"/>
      </w:r>
    </w:p>
    <w:p>
      <w:pPr>
        <w:pStyle w:val="Normal"/>
        <w:spacing w:before="40" w:after="40"/>
        <w:jc w:val="center"/>
        <w:rPr/>
      </w:pPr>
      <w:r>
        <w:rPr>
          <w:rFonts w:cs="Courier New" w:ascii="Courier New" w:hAnsi="Courier New"/>
          <w:color w:val="0000FF"/>
          <w:sz w:val="22"/>
          <w:szCs w:val="22"/>
        </w:rPr>
        <w:object w:dxaOrig="6810" w:dyaOrig="6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0.45pt;height:340.45pt" filled="f" o:ole="">
            <v:imagedata r:id="rId5" o:title=""/>
          </v:shape>
          <o:OLEObject Type="Embed" ProgID="" ShapeID="ole_rId4" DrawAspect="Content" ObjectID="_2055032380" r:id="rId4"/>
        </w:object>
      </w:r>
      <w:r>
        <w:rPr/>
        <w:t xml:space="preserve"> </w:t>
      </w:r>
      <w:r>
        <w:br w:type="page"/>
      </w:r>
    </w:p>
    <w:p>
      <w:pPr>
        <w:pStyle w:val="Normal"/>
        <w:spacing w:before="40" w:after="4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hematik 3. Semes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© Michael Kluth 2006</w:t>
            </w:r>
          </w:p>
        </w:tc>
      </w:tr>
      <w:tr>
        <w:trPr>
          <w:trHeight w:val="2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e Suche nach Extremwer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ame:</w:t>
            </w:r>
          </w:p>
        </w:tc>
      </w:tr>
      <w:tr>
        <w:trPr>
          <w:trHeight w:val="2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xpertengruppe: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tammgruppe:__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Aufgabe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>Skizzieren Sie den Graph der Ableitungsfunktion zu der unten abgebildeten Funktion.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>Markieren Sie die beiden Minima der abgebildeten Funktion.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 xml:space="preserve">Untersuchen Sie, welches Vorzeichen die Ableitung an den Stellen hat, die in einer Umgebung links von den Minima liegen, </w:t>
        <w:br/>
        <w:t>und welches Vorzeichen die Ableitung an den Stellen hat, die in einer Umgebung rechts neben den Minima liegen.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>Formulieren Sie eine Regel für den Verlauf der Vorzeichen der Ableitungsfunktion in einer Umgebung eines Minimums (Bedenken Sie die richtige Leserichtung!).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 xml:space="preserve">Bereiten Sie sich darauf vor, die Aufgabenstellung und die </w:t>
      </w:r>
      <w:r>
        <w:rPr>
          <w:u w:val="single"/>
        </w:rPr>
        <w:t>wesentlichen</w:t>
      </w:r>
      <w:r>
        <w:rPr/>
        <w:t xml:space="preserve"> Erkenntnisse Ihrer Expertengruppe in Ihrer Stammgruppe ganz kurz darzustellen.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i/>
          <w:i/>
        </w:rPr>
      </w:pPr>
      <w:r>
        <w:rPr>
          <w:i/>
        </w:rPr>
        <w:t>Wenn Ihnen in ihrer Gruppe noch Zeit bleibt:</w:t>
      </w:r>
    </w:p>
    <w:p>
      <w:pPr>
        <w:pStyle w:val="Normal"/>
        <w:numPr>
          <w:ilvl w:val="0"/>
          <w:numId w:val="4"/>
        </w:numPr>
        <w:spacing w:before="40" w:after="40"/>
        <w:rPr/>
      </w:pPr>
      <w:r>
        <w:rPr/>
        <w:t>Überprüfen Sie diese Regel an der auf der Rückseite des Blattes abgebildeten Funktion.</w:t>
      </w:r>
    </w:p>
    <w:p>
      <w:pPr>
        <w:pStyle w:val="Normal"/>
        <w:spacing w:before="40" w:after="40"/>
        <w:jc w:val="center"/>
        <w:rPr/>
      </w:pPr>
      <w:r>
        <w:rPr>
          <w:rFonts w:cs="Courier New" w:ascii="Courier New" w:hAnsi="Courier New"/>
          <w:color w:val="0000FF"/>
          <w:sz w:val="22"/>
          <w:szCs w:val="22"/>
        </w:rPr>
        <w:object w:dxaOrig="6810" w:dyaOrig="68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0.45pt;height:340.45pt" filled="f" o:ole="">
            <v:imagedata r:id="rId7" o:title=""/>
          </v:shape>
          <o:OLEObject Type="Embed" ProgID="" ShapeID="ole_rId6" DrawAspect="Content" ObjectID="_2070819340" r:id="rId6"/>
        </w:object>
      </w:r>
      <w:r>
        <w:rPr/>
        <w:t xml:space="preserve"> </w:t>
      </w:r>
      <w:r>
        <w:br w:type="page"/>
      </w:r>
    </w:p>
    <w:p>
      <w:pPr>
        <w:pStyle w:val="Normal"/>
        <w:spacing w:before="40" w:after="40"/>
        <w:jc w:val="center"/>
        <w:rPr/>
      </w:pPr>
      <w:r>
        <w:rPr/>
      </w:r>
    </w:p>
    <w:p>
      <w:pPr>
        <w:pStyle w:val="Normal"/>
        <w:spacing w:before="40" w:after="40"/>
        <w:jc w:val="center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object w:dxaOrig="6810" w:dyaOrig="68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0.45pt;height:340.45pt" filled="f" o:ole="">
            <v:imagedata r:id="rId9" o:title=""/>
          </v:shape>
          <o:OLEObject Type="Embed" ProgID="" ShapeID="ole_rId8" DrawAspect="Content" ObjectID="_1320679091" r:id="rId8"/>
        </w:object>
      </w:r>
      <w:r>
        <w:br w:type="page"/>
      </w:r>
    </w:p>
    <w:p>
      <w:pPr>
        <w:pStyle w:val="Normal"/>
        <w:spacing w:before="40" w:after="40"/>
        <w:jc w:val="center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hematik 3. Semes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© Michael Kluth 2006</w:t>
            </w:r>
          </w:p>
        </w:tc>
      </w:tr>
      <w:tr>
        <w:trPr>
          <w:trHeight w:val="2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e Suche nach Extremwer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ame:</w:t>
            </w:r>
          </w:p>
        </w:tc>
      </w:tr>
      <w:tr>
        <w:trPr>
          <w:trHeight w:val="2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xpertengruppe: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tammgruppe: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spacing w:before="40" w:after="40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Aufgabe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>Skizzieren Sie den Graph der Ableitungsfunktion zu der unten abgebildeten Funktion.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>Markieren Sie die beiden Maxima der abgebildeten Funktion.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 xml:space="preserve">Untersuchen Sie, welches Vorzeichen die Ableitung an den Stellen hat, die in einer Umgebung links von den Maxima liegen, </w:t>
        <w:br/>
        <w:t>und welches Vorzeichen die Ableitung an den Stellen hat, die in einer Umgebung rechts neben den Maxima liegen.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>Formulieren Sie eine Regel für den Verlauf der Vorzeichen der Ableitungsfunktion in einer Umgebung eines Maximums (Bedenken Sie die richtige Leserichtung!).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 xml:space="preserve">Bereiten Sie sich darauf vor, die Aufgabenstellung und die </w:t>
      </w:r>
      <w:r>
        <w:rPr>
          <w:u w:val="single"/>
        </w:rPr>
        <w:t>wesentlichen</w:t>
      </w:r>
      <w:r>
        <w:rPr/>
        <w:t xml:space="preserve"> Erkenntnisse Ihrer Expertengruppe in Ihrer Stammgruppe ganz kurz darzustellen.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i/>
          <w:i/>
        </w:rPr>
      </w:pPr>
      <w:r>
        <w:rPr>
          <w:i/>
        </w:rPr>
        <w:t>Wenn Ihnen in ihrer Gruppe noch Zeit bleibt:</w:t>
      </w:r>
    </w:p>
    <w:p>
      <w:pPr>
        <w:pStyle w:val="Normal"/>
        <w:spacing w:before="40" w:after="40"/>
        <w:rPr/>
      </w:pPr>
      <w:r>
        <w:rPr/>
        <w:t>Überprüfen Sie diese Regel an der auf der Rückseite des Blattes abgebildeten Funktion.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jc w:val="center"/>
        <w:rPr/>
      </w:pPr>
      <w:r>
        <w:rPr>
          <w:rFonts w:cs="Courier New" w:ascii="Courier New" w:hAnsi="Courier New"/>
          <w:color w:val="0000FF"/>
          <w:sz w:val="22"/>
          <w:szCs w:val="22"/>
        </w:rPr>
        <w:object w:dxaOrig="6810" w:dyaOrig="68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0.45pt;height:340.45pt" filled="f" o:ole="">
            <v:imagedata r:id="rId11" o:title=""/>
          </v:shape>
          <o:OLEObject Type="Embed" ProgID="" ShapeID="ole_rId10" DrawAspect="Content" ObjectID="_1614753031" r:id="rId10"/>
        </w:object>
      </w: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before="40" w:after="40"/>
        <w:jc w:val="center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object w:dxaOrig="6810" w:dyaOrig="68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0.45pt;height:340.45pt" filled="f" o:ole="">
            <v:imagedata r:id="rId13" o:title=""/>
          </v:shape>
          <o:OLEObject Type="Embed" ProgID="" ShapeID="ole_rId12" DrawAspect="Content" ObjectID="_1931520987" r:id="rId12"/>
        </w:object>
      </w:r>
      <w:r>
        <w:br w:type="page"/>
      </w:r>
    </w:p>
    <w:p>
      <w:pPr>
        <w:pStyle w:val="Normal"/>
        <w:spacing w:before="40" w:after="40"/>
        <w:jc w:val="center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hematik 3. Semes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© Michael Kluth 2006</w:t>
            </w:r>
          </w:p>
        </w:tc>
      </w:tr>
      <w:tr>
        <w:trPr>
          <w:trHeight w:val="2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e Suche nach Extremwer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ame:</w:t>
            </w:r>
          </w:p>
        </w:tc>
      </w:tr>
      <w:tr>
        <w:trPr>
          <w:trHeight w:val="2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xpertengruppe: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tammgruppe: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Aufgabe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>Markieren Sie bei der abgebildeten Funktion alle Stellen, an denen der Wert der Ableitung 0 ist.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>Skizzieren Sie den Graph der Ableitungsfunktion zu der unten abgebildeten Funktion.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 xml:space="preserve">Untersuchen Sie, welches Vorzeichen die Ableitung an den Stellen hat, die in einer Umgebung links von den Maxima liegen, </w:t>
        <w:br/>
        <w:t>und welches Vorzeichen die Ableitung an den Stellen hat, die in einer Umgebung rechts neben den Maxima liegen.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>Erläutern Sie den Unterschied für den Verlauf der Steigung zwischen den Stellen x = –2 bzw. x = 2 und dem Maximum bei x=0.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 xml:space="preserve">Bereiten Sie sich darauf vor, die Aufgabenstellung und die </w:t>
      </w:r>
      <w:r>
        <w:rPr>
          <w:u w:val="single"/>
        </w:rPr>
        <w:t>wesentlichen</w:t>
      </w:r>
      <w:r>
        <w:rPr/>
        <w:t xml:space="preserve"> Erkenntnisse Ihrer Expertengruppe in Ihrer Stammgruppe ganz kurz darzustellen.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jc w:val="center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object w:dxaOrig="6810" w:dyaOrig="68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0.45pt;height:340.45pt" filled="f" o:ole="">
            <v:imagedata r:id="rId15" o:title=""/>
          </v:shape>
          <o:OLEObject Type="Embed" ProgID="" ShapeID="ole_rId14" DrawAspect="Content" ObjectID="_819563679" r:id="rId14"/>
        </w:object>
      </w:r>
      <w:r>
        <w:br w:type="page"/>
      </w:r>
    </w:p>
    <w:p>
      <w:pPr>
        <w:pStyle w:val="Normal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hematik 3. Semes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© Michael Kluth 2006</w:t>
            </w:r>
          </w:p>
        </w:tc>
      </w:tr>
      <w:tr>
        <w:trPr>
          <w:trHeight w:val="2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e Suche nach Extremwer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ame:</w:t>
            </w:r>
          </w:p>
        </w:tc>
      </w:tr>
      <w:tr>
        <w:trPr>
          <w:trHeight w:val="2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xpertengruppe: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tammgruppe: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Aufgabe</w:t>
      </w:r>
    </w:p>
    <w:p>
      <w:pPr>
        <w:pStyle w:val="Normal"/>
        <w:spacing w:before="40" w:after="40"/>
        <w:rPr/>
      </w:pPr>
      <w:r>
        <w:rPr/>
        <w:t>Gegeben ist die folgende Funktion f(x) = 3x</w:t>
      </w:r>
      <w:r>
        <w:rPr>
          <w:vertAlign w:val="superscript"/>
        </w:rPr>
        <w:t>4</w:t>
      </w:r>
      <w:r>
        <w:rPr/>
        <w:t xml:space="preserve"> – 4x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 xml:space="preserve">Ermitteln Sie die Ableitung der Funktion. 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>Entwickeln Sie eine Idee, wie man die folgende Aufgabenstellung lösen kann: Berechnen Sie die Stellen der Ableitungsfunktion, deren Wert 0 ist.</w:t>
      </w:r>
    </w:p>
    <w:p>
      <w:pPr>
        <w:pStyle w:val="Normal"/>
        <w:numPr>
          <w:ilvl w:val="0"/>
          <w:numId w:val="1"/>
        </w:numPr>
        <w:spacing w:before="40" w:after="40"/>
        <w:rPr>
          <w:i/>
          <w:i/>
        </w:rPr>
      </w:pPr>
      <w:r>
        <w:rPr/>
        <w:t>Berechnen Sie nun die Stellen der Funktion, an denen die Ableitung 0 ist.</w:t>
      </w:r>
    </w:p>
    <w:p>
      <w:pPr>
        <w:pStyle w:val="Normal"/>
        <w:numPr>
          <w:ilvl w:val="0"/>
          <w:numId w:val="1"/>
        </w:numPr>
        <w:spacing w:before="40" w:after="40"/>
        <w:rPr>
          <w:i/>
          <w:i/>
        </w:rPr>
      </w:pPr>
      <w:r>
        <w:rPr/>
        <w:t xml:space="preserve">Bereiten Sie sich darauf vor, die Aufgabenstellung und die </w:t>
      </w:r>
      <w:r>
        <w:rPr>
          <w:u w:val="single"/>
        </w:rPr>
        <w:t>wesentlichen</w:t>
      </w:r>
      <w:r>
        <w:rPr/>
        <w:t xml:space="preserve"> Erkenntnisse Ihrer Expertengruppe in Ihrer Stammgruppe ganz kurz darzustellen.</w:t>
      </w:r>
    </w:p>
    <w:p>
      <w:pPr>
        <w:pStyle w:val="Normal"/>
        <w:spacing w:before="40" w:after="40"/>
        <w:rPr>
          <w:i/>
          <w:i/>
        </w:rPr>
      </w:pPr>
      <w:r>
        <w:rPr>
          <w:i/>
        </w:rPr>
      </w:r>
    </w:p>
    <w:p>
      <w:pPr>
        <w:pStyle w:val="Normal"/>
        <w:spacing w:before="40" w:after="40"/>
        <w:rPr>
          <w:i/>
          <w:i/>
        </w:rPr>
      </w:pPr>
      <w:r>
        <w:rPr>
          <w:i/>
        </w:rPr>
        <w:t>Wenn Ihnen in ihrer Gruppe noch Zeit bleibt:</w:t>
      </w:r>
    </w:p>
    <w:p>
      <w:pPr>
        <w:pStyle w:val="Normal"/>
        <w:numPr>
          <w:ilvl w:val="0"/>
          <w:numId w:val="1"/>
        </w:numPr>
        <w:spacing w:before="40" w:after="40"/>
        <w:rPr>
          <w:i/>
          <w:i/>
        </w:rPr>
      </w:pPr>
      <w:r>
        <w:rPr/>
        <w:t>Erläutern Sie das Aussehen des Funktionsgraphen an den Stellen, die Sie berechnet haben.</w:t>
      </w:r>
    </w:p>
    <w:p>
      <w:pPr>
        <w:pStyle w:val="Normal"/>
        <w:spacing w:before="40" w:after="40"/>
        <w:rPr>
          <w:i/>
          <w:i/>
        </w:rPr>
      </w:pPr>
      <w:r>
        <w:rPr>
          <w:i/>
        </w:rPr>
      </w:r>
    </w:p>
    <w:p>
      <w:pPr>
        <w:pStyle w:val="Normal"/>
        <w:spacing w:before="40" w:after="40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object w:dxaOrig="6810" w:dyaOrig="68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0.45pt;height:340.45pt" filled="f" o:ole="">
            <v:imagedata r:id="rId17" o:title=""/>
          </v:shape>
          <o:OLEObject Type="Embed" ProgID="" ShapeID="ole_rId16" DrawAspect="Content" ObjectID="_187506079" r:id="rId16"/>
        </w:object>
      </w:r>
      <w:r>
        <w:br w:type="page"/>
      </w:r>
    </w:p>
    <w:p>
      <w:pPr>
        <w:pStyle w:val="Normal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hematik 3. Semes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© Michael Kluth 2006</w:t>
            </w:r>
          </w:p>
        </w:tc>
      </w:tr>
      <w:tr>
        <w:trPr>
          <w:trHeight w:val="2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e Suche nach Extremwer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ame:</w:t>
            </w:r>
          </w:p>
        </w:tc>
      </w:tr>
    </w:tbl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Aufgabe 1</w:t>
      </w:r>
    </w:p>
    <w:p>
      <w:pPr>
        <w:pStyle w:val="Normal"/>
        <w:rPr/>
      </w:pPr>
      <w:r>
        <w:rPr/>
        <w:t xml:space="preserve">Stellen Sie sich gegenseitig die Ergebnisse aus den Expertengruppen vor. Beginnen Sie mit Gruppe 1. Sie haben pro Gruppe höchstens 2 Minuten. 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Aufgabe 2</w:t>
      </w:r>
    </w:p>
    <w:p>
      <w:pPr>
        <w:pStyle w:val="Normal"/>
        <w:rPr/>
      </w:pPr>
      <w:r>
        <w:rPr/>
        <w:t xml:space="preserve">Wenden Sie sich nun wieder dem Ziel zu (siehe Folie). </w:t>
      </w:r>
    </w:p>
    <w:p>
      <w:pPr>
        <w:pStyle w:val="Normal"/>
        <w:rPr>
          <w:color w:val="FF00FF"/>
        </w:rPr>
      </w:pPr>
      <w:r>
        <w:rPr/>
        <w:t>Formulieren Sie die Erkenntnisse, die Sie über den Zusammenhang zwischen Extremwerten und der Ableitungsfunktion erlangt haben, in Regeln: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fgabe 3</w:t>
      </w:r>
    </w:p>
    <w:p>
      <w:pPr>
        <w:pStyle w:val="Normal"/>
        <w:rPr/>
      </w:pPr>
      <w:r>
        <w:rPr/>
        <w:t>Formulieren Sie die einzelnen Schritte einer Handlungsanweisung zur Bestimmung der Extremwerte einer Funktion: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hematik 3. Semes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operatives Lernen: Beobachtungsbo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</w:t>
        <w:tab/>
        <w:tab/>
        <w:t>Beobachter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obachtete Gruppe: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Stammgruppe: ____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Expertengruppe: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nmitglieder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697"/>
        <w:gridCol w:w="697"/>
        <w:gridCol w:w="697"/>
        <w:gridCol w:w="697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gen zur Orientier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fft zu    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fft nicht zu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orische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ie Gruppe achtet auf ihre eigene Lautstärke. 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Gruppe achtet auf das Einhalten des Zeitrahmens.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Gruppe plant ihr Vorgehen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sammenarbeit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Gruppenmitglieder arbeiten nebeneinander her, nicht zusammen.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Gruppenmitglieder teilen die Aufgaben untereinander auf.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Gruppenmitglieder diskutieren über ihre Ergebnisse.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Gruppenmitglied macht die ganze Arbeit, die anderen schauen zu.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gibt ein einheitliches Gruppenergebnis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munikation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Gruppenmitglied ist in der Diskussion dominant.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Gruppenmitglieder reden aneinander vorbei.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Gruppenmitglieder lassen sich ausreden.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Gruppenmitglieder hören sich zu.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Gruppenmitglieder gehen respektvoll miteinander um.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stens ein Gruppenmitglied nimmt nicht an der Diskussion teil.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findet fast keine Kommunikation statt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eitsverhalten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Gruppe arbeitet konzentriert.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Gruppe beginnt schnell mit ihrer Arbeit.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Gruppe bearbeitet die Aufgaben oberflächlich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stige Bemerku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hematik 3. Semes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© Michael Kluth 2006</w:t>
            </w:r>
          </w:p>
        </w:tc>
      </w:tr>
      <w:tr>
        <w:trPr>
          <w:trHeight w:val="275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rnerfolgsüberprüfung: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e Suche nach Extremwer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ame:</w:t>
            </w:r>
          </w:p>
        </w:tc>
      </w:tr>
      <w:tr>
        <w:trPr>
          <w:trHeight w:val="275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tammgruppe: 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fgabe 1</w:t>
      </w:r>
    </w:p>
    <w:p>
      <w:pPr>
        <w:pStyle w:val="Normal"/>
        <w:rPr/>
      </w:pPr>
      <w:r>
        <w:rPr/>
        <w:t>Geben Sie für jede der folgenden Aussagen an, ob sie wahr oder falsch ist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7482"/>
      </w:tblGrid>
      <w:tr>
        <w:trPr/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/>
              <w:t>wahr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/>
              <w:t>falsch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ür jede Extremstelle gilt, dass die Ableitungsfunktion an dieser Stelle 0 ist.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de Stelle, an der die Ableitungsfunktion 0 ist, ist eine Extremstelle.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 einer Stelle existiert ein Maximum, wenn die Ableitungsfunktion 0 ist und an der Stelle ein Vorzeichenwechsel von „–“ nach „+“ existiert.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 einer Stelle existiert ein Maximum, wenn die Ableitungsfunktion 0 ist und an der Stelle ein Vorzeichenwechsel von „+“ nach „–“ existiert.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istiert an einer Stelle, deren Ableitung 0 ist, kein Vorzeichenwechsel, so existiert dort auch kein Extremwert.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 kann die möglichen Extremstellen berechnen, indem man die Nullstellen der Ableitungsfunktion berechnet.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s Berechnen der Nullstellen reicht nicht</w:t>
            </w:r>
            <w:r>
              <w:rPr>
                <w:color w:val="FF00FF"/>
              </w:rPr>
              <w:t xml:space="preserve"> </w:t>
            </w:r>
            <w:r>
              <w:rPr/>
              <w:t>aus, um zu entscheiden, ob die Nullstellen tatsächlich Extremstellen sin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7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7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7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bla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43:00Z</dcterms:created>
  <dc:creator>Michael Kluth</dc:creator>
  <dc:description/>
  <cp:keywords/>
  <dc:language>en-US</dc:language>
  <cp:lastModifiedBy>Stefan Sandführ</cp:lastModifiedBy>
  <cp:lastPrinted>2007-05-03T09:17:00Z</cp:lastPrinted>
  <dcterms:modified xsi:type="dcterms:W3CDTF">2015-05-18T12:43:00Z</dcterms:modified>
  <cp:revision>3</cp:revision>
  <dc:subject/>
  <dc:title>Informatik 3</dc:title>
</cp:coreProperties>
</file>