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Einige Fragen: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Listenabsatz"/>
        <w:numPr>
          <w:ilvl w:val="0"/>
          <w:numId w:val="1"/>
        </w:numPr>
        <w:rPr/>
      </w:pPr>
      <w:r>
        <w:rPr>
          <w:rFonts w:cs="Liberation Serif" w:ascii="Liberation Serif" w:hAnsi="Liberation Serif"/>
          <w:sz w:val="24"/>
          <w:szCs w:val="24"/>
        </w:rPr>
        <w:t>Hat es zwischen 18 und 20 Uhr oder zwischen 8 und 9 Uhr stärker geregnet?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enabsatz"/>
        <w:numPr>
          <w:ilvl w:val="0"/>
          <w:numId w:val="2"/>
        </w:numPr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Herr Meier wollte gerne trotz Regen joggen gehen. </w:t>
        <w:br/>
        <w:t>Für gewöhnlich läuft Herr Meier 60 Minuten lang.</w:t>
        <w:br/>
        <w:br/>
        <w:t>Was wäre der günstigste Zeitraum für das Jogging von Herrn Meier gewesen?</w:t>
        <w:br/>
        <w:t>(Antworten Sie auf eine halbe Stunde genau, z.B. zwischen 14:30 Uhr und 15:00 Uhr)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enabsatz"/>
        <w:numPr>
          <w:ilvl w:val="0"/>
          <w:numId w:val="3"/>
        </w:numPr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Frau Schmitz wollte gerne mit dem Hund vor die Tür.</w:t>
        <w:br/>
        <w:t>Normalerweise dauert das 20 Minuten.</w:t>
        <w:br/>
        <w:br/>
        <w:t>Wann hätte Frau Schmitz losgehen sollen um möglichst wenig Regen abzubekommen?</w:t>
        <w:br/>
        <w:t>(Beschreiben Sie nur noch ihr Vorgehen, eine Rechnung ist nicht nötig.)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enabsatz"/>
        <w:numPr>
          <w:ilvl w:val="0"/>
          <w:numId w:val="3"/>
        </w:numPr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Martin soll den Müll rausbringen.</w:t>
        <w:br/>
        <w:t>Zwischen Haustür und Mülltonne liegen 50 Meter.</w:t>
        <w:br/>
        <w:br/>
        <w:t>Wann wäre der günstigste Zeitraum gewesen?</w:t>
      </w:r>
    </w:p>
    <w:p>
      <w:pPr>
        <w:pStyle w:val="Listenabsatz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Antworten Sie anhand des Graphen.)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enabsatz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enabsatz"/>
        <w:numPr>
          <w:ilvl w:val="0"/>
          <w:numId w:val="3"/>
        </w:numPr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Zu welchem Zeitpunkt hat es am wenigsten geregnet?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1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iberation Sans" w:ascii="Liberation Sans" w:hAnsi="Liberation Sans"/>
        <w:b/>
        <w:sz w:val="24"/>
        <w:szCs w:val="24"/>
      </w:rPr>
      <w:t>Der Differenzenquotient III - Kontrolle und weitere Berechnu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5:00Z</dcterms:created>
  <dc:creator>Stefan</dc:creator>
  <dc:description/>
  <cp:keywords/>
  <dc:language>en-US</dc:language>
  <cp:lastModifiedBy>Stefan Sandführ</cp:lastModifiedBy>
  <dcterms:modified xsi:type="dcterms:W3CDTF">2015-05-18T13:46:00Z</dcterms:modified>
  <cp:revision>3</cp:revision>
  <dc:subject/>
  <dc:title/>
</cp:coreProperties>
</file>