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larische Sequenzbildung zum Unterrichtsvorhab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usik im Film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hrplanbezu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haltlicher Schwerpunkte (Einführungsphase Musik GOSt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ammenhänge zwischen Wirkungsabsichten und musikalischen Strukture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Bedingungen musikalischer Wahrnehmung im Zusammenhang musikalischer Stereotype und Klischees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54"/>
        <w:gridCol w:w="6840"/>
      </w:tblGrid>
      <w:tr>
        <w:trPr>
          <w:trHeight w:val="261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usteine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haltliche, didaktische und methodische Aspekte</w:t>
            </w:r>
          </w:p>
        </w:tc>
      </w:tr>
      <w:tr>
        <w:trPr>
          <w:trHeight w:val="7476" w:hRule="atLeast"/>
          <w:cantSplit w:val="true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: Kompetenzbereiche Rezeption und Reflexion</w:t>
            </w:r>
          </w:p>
          <w:p>
            <w:pPr>
              <w:pStyle w:val="Normal"/>
              <w:suppressAutoHyphens w:val="false"/>
              <w:spacing w:before="120" w:after="0"/>
              <w:ind w:lef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petenzerwartungen: EF Ver - R1,  EF Ver P 2,</w:t>
            </w:r>
          </w:p>
          <w:p>
            <w:pPr>
              <w:pStyle w:val="Normal"/>
              <w:suppressAutoHyphens w:val="false"/>
              <w:spacing w:before="120" w:after="0"/>
              <w:ind w:left="8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 Ver P 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F Ver X 1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pacing w:before="120" w:after="0"/>
              <w:ind w:left="473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KeinLeerraum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lmmusikalische und dramaturgische Funktionsbereiche</w:t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ltliche Aspekte: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tion</w:t>
            </w:r>
            <w:r>
              <w:rPr>
                <w:rFonts w:cs="Arial" w:ascii="Arial" w:hAnsi="Arial"/>
                <w:sz w:val="24"/>
                <w:szCs w:val="24"/>
              </w:rPr>
              <w:t xml:space="preserve">en von </w:t>
            </w:r>
            <w:r>
              <w:rPr>
                <w:rFonts w:cs="Arial" w:ascii="Arial" w:hAnsi="Arial"/>
                <w:sz w:val="24"/>
                <w:szCs w:val="24"/>
              </w:rPr>
              <w:t>Filmmusik</w:t>
            </w:r>
            <w:r>
              <w:rPr>
                <w:rFonts w:cs="Arial" w:ascii="Arial" w:hAnsi="Arial"/>
                <w:sz w:val="24"/>
                <w:szCs w:val="24"/>
              </w:rPr>
              <w:t xml:space="preserve"> (z.B. nach Hansjörg Pauli):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Paraphrasierung“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Polarisierung“ 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Kontrapunktierung“  </w:t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ischer Schwerpunkt:</w:t>
            </w:r>
          </w:p>
          <w:p>
            <w:pPr>
              <w:pStyle w:val="KeinLeerrau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eitsteilige Gruppenarbeit oder Partnerarbeit</w:t>
            </w:r>
          </w:p>
          <w:p>
            <w:pPr>
              <w:pStyle w:val="KeinLeerrau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ritätsprofil</w:t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ögliche Unterrichtsgegenstände:</w:t>
            </w:r>
          </w:p>
          <w:p>
            <w:pPr>
              <w:pStyle w:val="KeinLeerrau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mausschnitt mit verschiedener Musik, z.B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fred Hitchcock – Psycho „The City“ (Kameraschwenk über Phönix)</w:t>
            </w:r>
          </w:p>
          <w:p>
            <w:pPr>
              <w:pStyle w:val="KeinLeerraum"/>
              <w:ind w:left="141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B 1: aus Psycho „The City“</w:t>
            </w:r>
          </w:p>
          <w:p>
            <w:pPr>
              <w:pStyle w:val="KeinLeerraum"/>
              <w:ind w:left="14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B 2: Grieg Morgenstimmung</w:t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: Kompetenzbereiche Rezeption und Reflexio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mpetenzerwartungen: EF Ver - R1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2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3,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1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X3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fahren: Konzepte der Verbindung von Musik und Film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ltliche Aspekte: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en der Filmmusik</w:t>
            </w:r>
          </w:p>
          <w:p>
            <w:pPr>
              <w:pStyle w:val="KeinLeerraum"/>
              <w:numPr>
                <w:ilvl w:val="1"/>
                <w:numId w:val="2"/>
              </w:numPr>
              <w:ind w:left="106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coring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technik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dtechnik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ischer Schwerpunkt:</w:t>
            </w:r>
          </w:p>
          <w:p>
            <w:pPr>
              <w:pStyle w:val="KeinLeerrau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enpuzzle</w:t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ögliche Unterrichtsgegenstände (ausgewählte Szenen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 Wa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 der Ring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terialhinweis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oppenburg, Josef: „Verfahren: Konzepte der Verbindung von Film und Musik“, in: Kloppenburg, Josef (Hrsg.): Musik multimedial – Filmmusik, Videoclip, Fernsehen, Laaber Verlag 2000 S.41-48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2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a: Kompetenzbereiche Rezeption und Reflexio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mpetenzerwartungen: EF Ver - R1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F Ver R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F Ver X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X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ispiel zur Aufgabenart „Analyse und Interpretation“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sycho – Analyse des „Prelude“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sycho - “Autofahrt Marion Cranes”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 Flight, Patrol Car, The Rainstorm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KeinLeerraum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terialhinweis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artitur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http://en.scorser.com/S/Sheet+music/Bernard+Herrmann/-1/1.htm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Arbeitsblätter: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e des „Prelude“ aus dem Film „Psycho“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ösungsbeispiel dazu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e der Autofahrt Marion Cranes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ösungsbeispiel dazu</w:t>
            </w:r>
          </w:p>
        </w:tc>
      </w:tr>
      <w:tr>
        <w:trPr>
          <w:trHeight w:val="1134" w:hRule="atLeast"/>
          <w:cantSplit w:val="true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: Kompetenzbereiche Rezeption und Reflexio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petenzerwartungen: EF Ver - R1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F Ver 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3,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F Ver X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 Ver X 2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lmmusikalische Register – Wirkungen von Musik im Film </w:t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ltliche Aspekte: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mmusikalische Register, z. B.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mosphären schaffen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ersprüche erzeugen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itempfindung relativieren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eal machen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ischer Schwerpunkt:</w:t>
            </w:r>
          </w:p>
          <w:p>
            <w:pPr>
              <w:pStyle w:val="KeinLeerrau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enpuzzle</w:t>
            </w:r>
          </w:p>
          <w:p>
            <w:pPr>
              <w:pStyle w:val="KeinLeerrau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enturnier (Lernkarten)</w:t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ögliche Unterrichtsgegenstände (ausgewählte Szenen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hinweise:</w:t>
            </w:r>
          </w:p>
          <w:p>
            <w:pPr>
              <w:pStyle w:val="KeinLeerrau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Keller, Matthias: Stars and Sounds. </w:t>
            </w:r>
            <w:r>
              <w:rPr>
                <w:rFonts w:cs="Arial" w:ascii="Arial" w:hAnsi="Arial"/>
                <w:sz w:val="24"/>
                <w:szCs w:val="24"/>
              </w:rPr>
              <w:t>Filmmusik – Die dritte Kinodimension. Kassel 1996 (vgl. auch: Engel, Walther (Hrsg.): Soundcheck S II, S. 155 f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ch online verfügbar unter</w:t>
            </w:r>
          </w:p>
          <w:p>
            <w:pPr>
              <w:pStyle w:val="KeinLeerraum"/>
              <w:tabs>
                <w:tab w:val="clear" w:pos="708"/>
                <w:tab w:val="left" w:pos="1672" w:leader="none"/>
              </w:tabs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kellermusic.de/de/buch/leseproben.htm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opse „Filmmusikalische Register“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amturnier – Stapelkarten Funktionen von Filmmusik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amturnier – Anleitung</w:t>
            </w:r>
          </w:p>
          <w:p>
            <w:pPr>
              <w:pStyle w:val="KeinLeerrau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a: Kompetenzbereiche Produktion und Reflexio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mpetenzerwartungen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F Ver P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,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, EF Ver - R1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onung einer Filmszene zu unterschiedlichen musikalischen Registern</w:t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ltliche Aspekte: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tonung der Eröffnungsszene aus „Forrest Gump“ zu unterschiedlichen musikalischen Registern, z. B. 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mosphären schaffen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ersprüche erzeugen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itempfindung relativieren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eal machen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ischer Schwerpunkt: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führung in das Notensatzprogramm “Muse Score”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hinweise: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use Score (Link: https://musescore.org/de/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8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Tutorial (Link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ttps://www.ph-freiburg.de/fileadmin/dateien/fakultaet2/musik/Homepage/Denkwerk_Musikgeschichte/BSP2_Einführung_in_das_Notenschreibprogramm.pd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: Musikalische Gestaltungsmittel zur Vertonung einer Filmszene</w:t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: Kompetenzbereiche Produktion und Reflexio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mpetenzerwartungen: EF Ver P 1, EF Ver P 2,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F Ver P 3, EF Ver - R1, EF Ver </w:t>
            </w:r>
            <w:r>
              <w:rPr>
                <w:rFonts w:cs="MS Mincho;ＭＳ 明朝" w:ascii="MS Mincho;ＭＳ 明朝" w:hAnsi="MS Mincho;ＭＳ 明朝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2, EF Ver </w:t>
            </w:r>
            <w:r>
              <w:rPr>
                <w:rFonts w:cs="MS Mincho;ＭＳ 明朝" w:ascii="MS Mincho;ＭＳ 明朝" w:hAnsi="MS Mincho;ＭＳ 明朝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3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0" w:name="__DdeLink__136_1882095349"/>
            <w:bookmarkStart w:id="1" w:name="__DdeLink__136_1882095349"/>
            <w:bookmarkEnd w:id="1"/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ispiel zur Aufgabenart „Gestaltungsaufgabe mit schriftlicher Erläuterung“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rest Gump – „Run, Forrest, Run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(</w:t>
            </w:r>
            <w:r>
              <w:rPr>
                <w:rFonts w:cs="Arial" w:ascii="Arial" w:hAnsi="Arial"/>
                <w:sz w:val="24"/>
                <w:szCs w:val="24"/>
              </w:rPr>
              <w:t>Filmausschnitt der DVD: 0:14‘30‘‘ bis 0:17‘05‘‘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hinweis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fgabenstellu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e-Score-Notensatzdatei (Grundmotiv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ösungsbeispi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e-Score-Notensatzdatei (Lösungsbeispiel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urteilungsbogen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usurbeispiel zur Aufgabenart 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staltungsaufgabe mit schriftlicher Erläuterung“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rest Gump – „Jennys Rückkehr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(</w:t>
            </w:r>
            <w:r>
              <w:rPr>
                <w:rFonts w:cs="Arial" w:ascii="Arial" w:hAnsi="Arial"/>
                <w:sz w:val="24"/>
                <w:szCs w:val="24"/>
              </w:rPr>
              <w:t>Filmausschnitt der DVD: 1:39’12‘‘ bis 1:41‘20‘‘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KeinLeerrau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KeinLeerraum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terialhinweis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fgabenstellu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se-Score-Notensatzdatei (Grundmotiv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3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ernativen:</w:t>
            </w:r>
          </w:p>
        </w:tc>
      </w:tr>
      <w:tr>
        <w:trPr>
          <w:trHeight w:val="261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ive 1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einLeerraum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ispiel zur Aufgabenart „Analyse und Interpretation“ von Filmmusik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affung von Atmosphäre als ein vornehmlicher Funktionsbereich von Filmmusik – Musikanalyse Einsatz der Arie „Königin der Nacht“ im Filmausschnitt „Eat Pray Love“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haltliche Aspekte: Prinzip der „Mood-Technik“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usikalische Klischees im Kontext ihrer Verwendun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öglicher Gegenstand: Filmausschnitt: „Eat Pray Love“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pilationsmusik: W.A. Mozart: Arie „Königin der Nacht“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hinweis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lyseaufgabe mit schriftlicher Erläuterung zum Filmausschnitt „Eat Pray Love“</w:t>
            </w:r>
          </w:p>
          <w:p>
            <w:pPr>
              <w:pStyle w:val="Normal"/>
              <w:spacing w:lineRule="auto" w:line="276"/>
              <w:ind w:left="106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6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ive 2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ispiel zu Aufgabenart: Gestaltungsaufgabe mit schriftlicher Erläuterun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Cs/>
                <w:sz w:val="24"/>
                <w:szCs w:val="24"/>
              </w:rPr>
              <w:t>Eat Pray Love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VD (Filmausschnitt Kapitel 9: 0:37‘49‘‘ bis 0:39‘39‘‘), Dauer: 1’50’’, DVD Sony Pictures 72180, 201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erialhinweis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estaltungsaufgabe mit schriftlicher Erläuterung zu „Eat Pray Love“, Lösungsbeispiel mit ausgewählten filmischen Register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Vorlage zur Gestaltungsaufgab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Cue-sheet zur Bildsequenz aus dem Film: „Eat Pray Love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ösungsbeispiel zur Gestaltungsaufgab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Cue-sheet zur Bildsequenz aus dem Film: „Eat Pray Love“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haltliche Schwerpunkte: filmmusikalische Registe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thodischer Schwerpunkt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tonung  eines ausgewählten Filmausschnitt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als Einzelarbeit bzw. als Gruppenarbeit – Projekt bzw. Facharbeit – möglich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kur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a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T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KeinLeerraum"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lmmusikwissenschaftler und ihre Theorien“ – Systematiken von Bild-Musik-Zuordnungen bei Filmmusiken auf dem Prüfstand</w:t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thodischer Schwerpunkt: Heißer Stuhl (siehe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ttp://www.studienseminar-koblenz.de/medien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71" w:leader="none"/>
      </w:tabs>
      <w:rPr/>
    </w:pPr>
    <w:r>
      <w:rPr>
        <w:rFonts w:cs="Arial" w:ascii="Arial" w:hAnsi="Arial"/>
        <w:sz w:val="16"/>
        <w:szCs w:val="16"/>
      </w:rPr>
      <w:t>Lehrplannavigator NRW GOSt Musik</w:t>
      <w:tab/>
      <w:t>Material zur Unterrichtspla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 Neue;Malgun Gothic" w:hAnsi="Helvetica Neue;Malgun Gothic" w:eastAsia="MS Mincho;ＭＳ 明朝" w:cs="Helvetica Neue;Malgun Gothic"/>
      <w:color w:val="00000A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Helvetica Neue;Malgun Gothic" w:hAnsi="Helvetica Neue;Malgun Gothic" w:eastAsia="MS Mincho;ＭＳ 明朝" w:cs="Helvetica Neue;Malgun Gothic"/>
      <w:color w:val="00000A"/>
    </w:rPr>
  </w:style>
  <w:style w:type="character" w:styleId="FuzeileZchn">
    <w:name w:val="Fußzeile Zchn"/>
    <w:qFormat/>
    <w:rPr>
      <w:rFonts w:ascii="Helvetica Neue;Malgun Gothic" w:hAnsi="Helvetica Neue;Malgun Gothic" w:eastAsia="MS Mincho;ＭＳ 明朝" w:cs="Helvetica Neue;Malgun Gothic"/>
      <w:color w:val="00000A"/>
    </w:rPr>
  </w:style>
  <w:style w:type="character" w:styleId="SprechblasentextZchn">
    <w:name w:val="Sprechblasentext Zchn"/>
    <w:qFormat/>
    <w:rPr>
      <w:rFonts w:ascii="Tahoma" w:hAnsi="Tahoma" w:eastAsia="MS Mincho;ＭＳ 明朝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00000A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/>
    <w:rPr/>
  </w:style>
  <w:style w:type="paragraph" w:styleId="Tabellenberschrift">
    <w:name w:val="Tabellen Überschrift"/>
    <w:basedOn w:val="TabellenInhalt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50BB9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6:00Z</dcterms:created>
  <dc:creator>Rammert</dc:creator>
  <dc:description/>
  <cp:keywords/>
  <dc:language>en-US</dc:language>
  <cp:lastModifiedBy>Sohnius, Axel</cp:lastModifiedBy>
  <cp:lastPrinted>2014-09-08T21:47:00Z</cp:lastPrinted>
  <dcterms:modified xsi:type="dcterms:W3CDTF">2015-07-01T05:49:00Z</dcterms:modified>
  <cp:revision>11</cp:revision>
  <dc:subject/>
  <dc:title>Stunde(n)</dc:title>
</cp:coreProperties>
</file>