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estaltungsaufgabe mit schriftlicher Erläuterung zum Film „Forrest Gump“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iteriengeleitete Beurteilung der Gestaltungsergebni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08"/>
        <w:gridCol w:w="2608"/>
        <w:gridCol w:w="2609"/>
        <w:gridCol w:w="2608"/>
        <w:gridCol w:w="2609"/>
      </w:tblGrid>
      <w:tr>
        <w:trPr>
          <w:trHeight w:val="10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wahl der filmmusikalischen Register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wicklung der Gestaltungside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osition der Filmmusik als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e Score Date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läuterung der kompositorischen Entscheidung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eri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7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uswahl der filmmusikalischen Register wird auf den Szeneninhalt bezogen und plausibel begründ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eri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72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Gestaltungsideen unter Verwendung der Grundmotive berücksichtige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659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formale Gestaltung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659" w:right="-52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Instrumentation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659" w:hanging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hythmische und melodische Anpassung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659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ynam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72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usikalischen Strukturen setzen die gewählten filmmusikalischen Register plausibel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eri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7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werden zusätzliche musikalische Strukturen erfunden, die das Gestaltungskonzept sinnvoll ergänze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eri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72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veränderten Grundmotive und die zusätzlichen musikalischen Strukturen werden richtig noti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7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usik verläuft synchron zum Filmbild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eri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7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Erläuterung werden die Zusammenhänge zwischen den musikalischen Strukturen und der erzeugten Wirkung plausibel dargestel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7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achsprache wird richtig angewendet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rupp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1" name="Smili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ili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2" name="Smili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ili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3" name="Smili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ili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4" name="Smili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mili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08"/>
        <w:gridCol w:w="2608"/>
        <w:gridCol w:w="2609"/>
        <w:gridCol w:w="2608"/>
        <w:gridCol w:w="26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rupp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rupp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rupp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3215" cy="31623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945" cy="31432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420" cy="30416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23850" cy="31623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82"/>
      <w:type w:val="nextPage"/>
      <w:pgSz w:orient="landscape" w:w="16838" w:h="11906"/>
      <w:pgMar w:left="1134" w:right="1134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601" w:leader="none"/>
      </w:tabs>
      <w:rPr>
        <w:rFonts w:ascii="Arial" w:hAnsi="Arial" w:eastAsia="SimSun;宋体" w:cs="Arial"/>
        <w:kern w:val="0"/>
        <w:sz w:val="20"/>
        <w:szCs w:val="20"/>
        <w:lang w:bidi="ar-SA"/>
      </w:rPr>
    </w:pPr>
    <w:r>
      <w:rPr>
        <w:rFonts w:eastAsia="SimSun;宋体" w:cs="Arial" w:ascii="Arial" w:hAnsi="Arial"/>
        <w:kern w:val="0"/>
        <w:sz w:val="20"/>
        <w:szCs w:val="20"/>
        <w:lang w:bidi="ar-SA"/>
      </w:rPr>
      <w:t>Lehrplannavigator NRW GOSt Musik</w:t>
      <w:tab/>
      <w:tab/>
      <w:t>Material zur Unterrichtsplanu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Arial Unicode MS" w:cs="FreeSans;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Liberation Serif" w:hAnsi="Liberation Serif" w:eastAsia="Droid Sans Fallback;Arial Unicode MS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ascii="Liberation Serif" w:hAnsi="Liberation Serif" w:eastAsia="Droid Sans Fallback;Arial Unicode MS" w:cs="Mangal"/>
      <w:kern w:val="2"/>
      <w:sz w:val="24"/>
      <w:szCs w:val="21"/>
      <w:lang w:eastAsia="zh-CN" w:bidi="hi-IN"/>
    </w:rPr>
  </w:style>
  <w:style w:type="character" w:styleId="SprechblasentextZchn">
    <w:name w:val="Sprechblasentext Zchn"/>
    <w:qFormat/>
    <w:rPr>
      <w:rFonts w:ascii="Tahoma" w:hAnsi="Tahoma" w:eastAsia="Droid Sans Fallback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0BC4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2:00Z</dcterms:created>
  <dc:creator>Vestisches Gymnasium</dc:creator>
  <dc:description/>
  <cp:keywords/>
  <dc:language>en-US</dc:language>
  <cp:lastModifiedBy>Sohnius, Axel</cp:lastModifiedBy>
  <dcterms:modified xsi:type="dcterms:W3CDTF">2015-06-30T08:35:00Z</dcterms:modified>
  <cp:revision>6</cp:revision>
  <dc:subject/>
  <dc:title>Evaluation der Podcasts</dc:title>
</cp:coreProperties>
</file>