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 xml:space="preserve">Cue-sheet zu einer Bildsequenz aus dem Film: „Eat Pray Love“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46265</wp:posOffset>
                </wp:positionH>
                <wp:positionV relativeFrom="paragraph">
                  <wp:posOffset>-76200</wp:posOffset>
                </wp:positionV>
                <wp:extent cx="2884805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516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8930" w:leader="none"/>
                                <w:tab w:val="right" w:pos="14601" w:leader="none"/>
                              </w:tabs>
                              <w:jc w:val="right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Lehrplannavigator NRW GOSt Musi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8930" w:leader="none"/>
                                <w:tab w:val="right" w:pos="14601" w:leader="none"/>
                              </w:tabs>
                              <w:jc w:val="right"/>
                              <w:rPr>
                                <w:rFonts w:ascii="Arial" w:hAnsi="Arial" w:eastAsia="SimSun;宋体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Cs w:val="20"/>
                                <w:lang w:eastAsia="zh-CN"/>
                              </w:rPr>
                              <w:t>Material zur Unterrichtsplan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40.7pt;mso-wrap-distance-left:9.05pt;mso-wrap-distance-right:9.05pt;mso-wrap-distance-top:0pt;mso-wrap-distance-bottom:0pt;margin-top:-6pt;mso-position-vertical-relative:text;margin-left:546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8930" w:leader="none"/>
                          <w:tab w:val="right" w:pos="14601" w:leader="none"/>
                        </w:tabs>
                        <w:jc w:val="right"/>
                        <w:rPr>
                          <w:rFonts w:ascii="Arial" w:hAnsi="Arial" w:cs="Arial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lang w:eastAsia="zh-CN"/>
                        </w:rPr>
                        <w:t>Lehrplannavigator NRW GOSt Musik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8930" w:leader="none"/>
                          <w:tab w:val="right" w:pos="14601" w:leader="none"/>
                        </w:tabs>
                        <w:jc w:val="right"/>
                        <w:rPr>
                          <w:rFonts w:ascii="Arial" w:hAnsi="Arial" w:eastAsia="SimSun;宋体" w:cs="Arial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szCs w:val="20"/>
                          <w:lang w:eastAsia="zh-CN"/>
                        </w:rPr>
                        <w:t>Material zur Unterrichtsplan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6526"/>
        <w:gridCol w:w="2968"/>
        <w:gridCol w:w="513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Zeit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eginn bei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7‘49‘‘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5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SEQUENZ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56" w:leader="none"/>
              </w:tabs>
              <w:ind w:right="72" w:hanging="0"/>
              <w:rPr/>
            </w:pPr>
            <w:r>
              <w:rPr>
                <w:rFonts w:cs="Arial" w:ascii="Arial" w:hAnsi="Arial"/>
              </w:rPr>
              <w:t xml:space="preserve">Handlung   Kameraeinstellung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>Perspektive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deen für eine geeignete Musik im Filmausschnitt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lassifizierungsmerkmale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047490" cy="2276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nen, Liebespaar sich küsse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color w:val="548DD4"/>
              </w:rPr>
              <w:t>Totale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Auch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Realgeräusche,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z.B. Wasser im Brunn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Times-Roman" w:ascii="Times-Roman" w:hAnsi="Times-Roman"/>
              </w:rPr>
              <w:t>Vogelgezwitscher, aber auch Geräusche einer Stadt, die über die Bilder unmittelbar erahnt werden können, sind denkbar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047490" cy="2276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z (Julia Roberts) sitzt im Restaurant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ht zum Liebespaar hi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eastAsia="Times-Roman" w:cs="Times-Roman" w:ascii="Times-Roman" w:hAnsi="Times-Roman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color w:val="548DD4"/>
              </w:rPr>
              <w:t xml:space="preserve">Halbtot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:5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047490" cy="2276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</w:rPr>
              <w:t>Na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nk nach unten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047490" cy="2276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ner servier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548DD4"/>
              </w:rPr>
              <w:t>Halbtotale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:1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047490" cy="22764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m zur Großaufnah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Protagonis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548DD4"/>
              </w:rPr>
              <w:t>Nah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: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047490" cy="2276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m zur Großaufnahme „Teller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548DD4"/>
              </w:rPr>
              <w:t>Groß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047490" cy="22764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aufnah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548DD4"/>
              </w:rPr>
              <w:t>Groß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7490" cy="22764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aufnah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elperspek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548DD4"/>
              </w:rPr>
              <w:t>Groß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7490" cy="22764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</w:rPr>
              <w:t>(Groß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548DD4"/>
              </w:rPr>
              <w:t>Halbtotale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7490" cy="22764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548DD4"/>
              </w:rPr>
              <w:t>Detail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548DD4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548DD4"/>
                <w:sz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7490" cy="22764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548DD4"/>
              </w:rPr>
              <w:t>Detail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7490" cy="22764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548DD4"/>
              </w:rPr>
              <w:t>Groß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7490" cy="22764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548DD4"/>
              </w:rPr>
              <w:t>Detail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7490" cy="22764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548DD4"/>
              </w:rPr>
              <w:t>Detail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7490" cy="22764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elperspek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548DD4"/>
              </w:rPr>
              <w:t>Totale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7490" cy="22764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548DD4"/>
              </w:rPr>
              <w:t>Groß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7490" cy="22764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548DD4"/>
              </w:rPr>
              <w:t>Nah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 2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7490" cy="22764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elperspek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548DD4"/>
              </w:rPr>
              <w:t>Halbtotale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7490" cy="22764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548DD4"/>
              </w:rPr>
              <w:t>Detail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:3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samt-dauer: 1’ 50’’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7490" cy="22764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</w:rPr>
              <w:t>Halbnah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548DD4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548DD4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794" w:right="7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5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85" w:hanging="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5" w:hanging="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585" w:hanging="0"/>
    </w:pPr>
    <w:rPr>
      <w:rFonts w:ascii="Arial" w:hAnsi="Arial" w:cs="Arial"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0462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07:00Z</dcterms:created>
  <dc:creator>Ede &amp; Johanna</dc:creator>
  <dc:description/>
  <cp:keywords/>
  <dc:language>en-US</dc:language>
  <cp:lastModifiedBy>Sohnius, Axel</cp:lastModifiedBy>
  <cp:lastPrinted>2013-05-08T22:59:00Z</cp:lastPrinted>
  <dcterms:modified xsi:type="dcterms:W3CDTF">2015-06-30T08:43:00Z</dcterms:modified>
  <cp:revision>3</cp:revision>
  <dc:subject/>
  <dc:title>Cue-sheet zum „Club der toten Dichter“</dc:title>
</cp:coreProperties>
</file>