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umulatives Lernen am Beispiel der Vermittlung von funktionsgebundener Musik innerhalb des Inhaltsfeldes „Verwendungen von Musik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Auf der Basis reaktivierter und vernetzter Inhalte wird in jeder Jahrgangsstufe im Hinblick auf Wirkungsabsichten Neues gelernt. Das Neue wird jeweils durch Fettdruck angezeig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5490</wp:posOffset>
                </wp:positionH>
                <wp:positionV relativeFrom="paragraph">
                  <wp:posOffset>338455</wp:posOffset>
                </wp:positionV>
                <wp:extent cx="3157855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95199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g.8/9: Textgebundene Musi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ebe, Tod und Leidenschaft: Die Opernarie als Klang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weiterte Kenntnisse zur Parametergestal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248.65pt;height:153.7pt;mso-wrap-distance-left:9.05pt;mso-wrap-distance-right:9.05pt;mso-wrap-distance-top:0pt;mso-wrap-distance-bottom:0pt;margin-top:26.6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g.8/9: Textgebundene Musi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ebe, Tod und Leidenschaft: Die Opernarie als Klangr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rweiterte Kenntnisse zur Parametergestalt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845</wp:posOffset>
                </wp:positionH>
                <wp:positionV relativeFrom="paragraph">
                  <wp:posOffset>3904615</wp:posOffset>
                </wp:positionV>
                <wp:extent cx="1534160" cy="1485900"/>
                <wp:effectExtent l="10795" t="825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34320" cy="1486080"/>
                        </a:xfrm>
                        <a:custGeom>
                          <a:avLst/>
                          <a:gdLst>
                            <a:gd name="textAreaLeft" fmla="*/ 0 w 869760"/>
                            <a:gd name="textAreaRight" fmla="*/ 870120 w 86976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02.35pt;margin-top:307.45pt;width:120.75pt;height:116.95pt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31140</wp:posOffset>
                </wp:positionV>
                <wp:extent cx="1485900" cy="1485900"/>
                <wp:effectExtent l="5080" t="1143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8.2pt;width:116.95pt;height:116.9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2518410</wp:posOffset>
                </wp:positionV>
                <wp:extent cx="1485900" cy="1485900"/>
                <wp:effectExtent l="571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080" cy="14860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198.3pt;width:116.95pt;height:116.9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612140</wp:posOffset>
                </wp:positionV>
                <wp:extent cx="1028700" cy="914400"/>
                <wp:effectExtent l="5080" t="18415" r="63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ightArrow">
                          <a:avLst>
                            <a:gd name="adj1" fmla="val 50000"/>
                            <a:gd name="adj2" fmla="val 28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31pt;margin-top:48.2pt;width:80.95pt;height:7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5490</wp:posOffset>
                </wp:positionH>
                <wp:positionV relativeFrom="paragraph">
                  <wp:posOffset>2077085</wp:posOffset>
                </wp:positionV>
                <wp:extent cx="2767330" cy="1837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g.5: Musik in Verbindung mit Bilder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langgeschichten hören und gestalten (z.B. nach Cartoons, Comicvorlage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lementare Kenntnisse zur Parametergestal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irkung von Musik und ihre Verwendung (Mickey Mous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7.9pt;height:144.7pt;mso-wrap-distance-left:9.05pt;mso-wrap-distance-right:9.05pt;mso-wrap-distance-top:0pt;mso-wrap-distance-bottom:0pt;margin-top:163.5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g.5: Musik in Verbindung mit Bilder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Klanggeschichten hören und gestalten (z.B. nach Cartoons, Comicvorlage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lementare Kenntnisse zur Parametergestalt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irkung von Musik und ihre Verwendung (Mickey Mous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5490</wp:posOffset>
                </wp:positionH>
                <wp:positionV relativeFrom="paragraph">
                  <wp:posOffset>4057650</wp:posOffset>
                </wp:positionV>
                <wp:extent cx="4415155" cy="1374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3747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g.6: Musik und Büh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nsze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Weitere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lement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Kenntnisse zur Parametergestal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Grundlagen der Operninszenieru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47.65pt;height:108.25pt;mso-wrap-distance-left:9.05pt;mso-wrap-distance-right:9.05pt;mso-wrap-distance-top:0pt;mso-wrap-distance-bottom:0pt;margin-top:319.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g.6: Musik und Büh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ernsze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Weitere </w:t>
                      </w:r>
                      <w:r>
                        <w:rPr>
                          <w:rFonts w:cs="Arial" w:ascii="Arial" w:hAnsi="Arial"/>
                          <w:bCs/>
                        </w:rPr>
                        <w:t>elementa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Kenntnisse zur Parametergestalt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Grundlagen der Operninszenieru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828800</wp:posOffset>
                </wp:positionV>
                <wp:extent cx="3014980" cy="1971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97104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g.7: Kunst oder Manipulatioi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lagermusik in Bühnen-Show und Videoclip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ikalische Stereotype im Zusammenhang mit klischeehaften Textinhalten (Instrumenten-Symbolik, rhetorische Figuren der Melodik, rhythmische Stilistik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237.4pt;height:155.2pt;mso-wrap-distance-left:9.05pt;mso-wrap-distance-right:9.05pt;mso-wrap-distance-top:0pt;mso-wrap-distance-bottom:0pt;margin-top:14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g.7: Kunst oder Manipulatioi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chlagermusik in Bühnen-Show und Videoclip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sikalische Stereotype im Zusammenhang mit klischeehaften Textinhalten (Instrumenten-Symbolik, rhetorische Figuren der Melodik, rhythmische Stilistik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2255</wp:posOffset>
                </wp:positionH>
                <wp:positionV relativeFrom="paragraph">
                  <wp:posOffset>150495</wp:posOffset>
                </wp:positionV>
                <wp:extent cx="1723390" cy="2294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33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ekundar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tufe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rokecolor="#000000" strokeweight="0pt" style="position:absolute;rotation:-0;width:135.7pt;height:180.7pt;mso-wrap-distance-left:9.05pt;mso-wrap-distance-right:9.05pt;mso-wrap-distance-top:0pt;mso-wrap-distance-bottom:0pt;margin-top:11.8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ekundar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tuf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3892" w:leader="none"/>
        <w:tab w:val="right" w:pos="15451" w:leader="none"/>
      </w:tabs>
      <w:rPr>
        <w:rFonts w:ascii="Arial" w:hAnsi="Arial" w:eastAsia="MS Mincho;ＭＳ 明朝" w:cs="Arial"/>
        <w:color w:val="00000A"/>
        <w:sz w:val="16"/>
        <w:szCs w:val="16"/>
        <w:lang w:eastAsia="de-DE"/>
      </w:rPr>
    </w:pPr>
    <w:r>
      <w:rPr>
        <w:rFonts w:eastAsia="MS Mincho;ＭＳ 明朝" w:cs="Arial" w:ascii="Arial" w:hAnsi="Arial"/>
        <w:color w:val="00000A"/>
        <w:sz w:val="16"/>
        <w:szCs w:val="16"/>
        <w:lang w:eastAsia="de-DE"/>
      </w:rPr>
      <w:t>Lehrplannavigator NRW GOSt Musik</w:t>
      <w:tab/>
      <w:t>Material zur Unterrichtsplanung</w:t>
    </w:r>
  </w:p>
  <w:p>
    <w:pPr>
      <w:pStyle w:val="Header"/>
      <w:tabs>
        <w:tab w:val="clear" w:pos="4536"/>
        <w:tab w:val="clear" w:pos="9072"/>
        <w:tab w:val="center" w:pos="13892" w:leader="none"/>
        <w:tab w:val="right" w:pos="15451" w:leader="none"/>
      </w:tabs>
      <w:rPr>
        <w:rFonts w:ascii="Arial" w:hAnsi="Arial" w:eastAsia="MS Mincho;ＭＳ 明朝" w:cs="Arial"/>
        <w:color w:val="00000A"/>
        <w:sz w:val="16"/>
        <w:szCs w:val="16"/>
        <w:lang w:eastAsia="de-DE"/>
      </w:rPr>
    </w:pPr>
    <w:r>
      <w:rPr>
        <w:rFonts w:eastAsia="MS Mincho;ＭＳ 明朝" w:cs="Arial" w:ascii="Arial" w:hAnsi="Arial"/>
        <w:color w:val="00000A"/>
        <w:sz w:val="16"/>
        <w:szCs w:val="16"/>
        <w:lang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55F08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8:00Z</dcterms:created>
  <dc:creator>Ulrich</dc:creator>
  <dc:description/>
  <cp:keywords/>
  <dc:language>en-US</dc:language>
  <cp:lastModifiedBy>Sohnius, Axel</cp:lastModifiedBy>
  <cp:lastPrinted>2015-06-30T10:10:00Z</cp:lastPrinted>
  <dcterms:modified xsi:type="dcterms:W3CDTF">2015-06-30T08:10:00Z</dcterms:modified>
  <cp:revision>5</cp:revision>
  <dc:subject/>
  <dc:title>Kumulatives Lernen am Beispiel der Vermittlung von Ausdruckskonventionen innerhalb des Inhaltsfeldes „Bedeutungen“</dc:title>
</cp:coreProperties>
</file>