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bildungsträger für den Lernbereich Darstellen &amp; Gestalten an Gesamtschulen in NR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629"/>
        <w:gridCol w:w="2521"/>
        <w:gridCol w:w="2100"/>
        <w:gridCol w:w="3735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bildungs-Schwerpunk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e Remsche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musische Bildung und Medienerziehung e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, Spiel, Tanz und Bildende Kuns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ppelstein 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7 Remsche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91 – 79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ers@aol.com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ungswerk für Theater und Kul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 rund ums Theat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onstraße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7 Ha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81 - 448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btkhamm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DIA Schauspieltraining - Schauspielschule für Laien und Amateu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pädagog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delstr. 4 - 8</w:t>
              <w:br/>
              <w:t>50677 Köln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 - 888773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comedia-koeln.de</w:t>
            </w:r>
          </w:p>
          <w:p>
            <w:pPr>
              <w:pStyle w:val="Right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 Theater Gelsenkir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marckstr. 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9 Gelsenkirch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 - 98822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@consoltheater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ntheater-Koll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uppenspiel, erzählte Literatu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e Eiche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2 Boch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4 - 2840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figurentheater-kolleg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othek der jugend</w:t>
              <w:br/>
              <w:t>nrw e.V.</w:t>
              <w:b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kfil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cherstraße 71</w:t>
              <w:br/>
              <w:t>47137 Duisbur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- 41058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info@filmothek-nrw.de</w:t>
              </w:r>
            </w:hyperlink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c Medienzent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ilm, Trickfilm, Hörspi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aring 84-86</w:t>
              <w:br/>
              <w:t>50670 Köl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-1305615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jfc.info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kunstschule U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pädagog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park 4</w:t>
              <w:br/>
              <w:t>59425 Unna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3 - 9612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jugendkunstschule-unna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- und Jugendliteraturzentrum jugendsti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teratur, erzählte Literatu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tener Straße 3</w:t>
              <w:br/>
              <w:t>D-44149 Dortmu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1 -17658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jugendstil-nrw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bildungs-Schwerpunk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ner Spielecircus e.V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ircuspädagog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smannstrasse 38</w:t>
              <w:br/>
              <w:t>50823 Köl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 - 355816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spielecircus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arbeitsgemeinschaft Lokale Medienarbeit NRW e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cherstraße 71</w:t>
              <w:br/>
              <w:t>47137 Duisbur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- 41058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396" w:before="0" w:after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zer@medienarbeit-nrw.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 Spiel und Theater NW e.V., Her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pädagog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hherrrenstraße 11</w:t>
              <w:br/>
              <w:t>32052 Herfo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1 / 3427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spiel-und-theater-nrw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L</w:t>
              </w:r>
              <w:r>
                <w:rPr>
                  <w:rStyle w:val="InternetLink"/>
                  <w:rFonts w:cs="Arial" w:ascii="Arial" w:hAnsi="Arial"/>
                  <w:bCs/>
                </w:rPr>
                <w:t>andesmusikakademie Nordrheinwestfalen</w:t>
              </w:r>
            </w:hyperlink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, Rhythm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inweg 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19 Heek-Nienbor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25 68 - 930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@landesmusikakademie-nrw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VR-Zentrum für Medien und Bildun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endidaktik, Film, Trickfil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tha-von-Suttner-Platz 1</w:t>
              <w:br/>
              <w:t>40227 Düsseldor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1 - 2740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.medien-und-bildung@lvr.de 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L-Bildungszentrum Jugendhof Vlot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pädagog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ynhausener Str. 1</w:t>
              <w:br/>
              <w:t>32602 Vloth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33 - 923314</w:t>
              <w:b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LWL-Bildungszentrum-Jugendhof-Vlotho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e Off-Theater nr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pädagogik, Tanzpädagogik, Rhythm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straße 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0 Neu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1 - 833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off-theater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nzentrum Bielef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n, speziell Fil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sberger Park 1</w:t>
              <w:br/>
              <w:t>33607 Bielefel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1 - 5186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medienzentrum-bielefeld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msdienst Köln</w:t>
              <w:b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sprach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hard-Tietz-Str. 10</w:t>
              <w:br/>
              <w:t>50676 Köl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 - 221254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.museumsdienst@stadt-koeln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usikbäume –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ur für Musikpädagogi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nd Dahlhau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ing, Training, Konzeptentwicklung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berger Str. 5, 45768 Mar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365) 5155-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musikbaeume.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bildungs-Schwerpunk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UMUCK</w:t>
            </w:r>
          </w:p>
          <w:p>
            <w:pPr>
              <w:pStyle w:val="StandardWeb"/>
              <w:shd w:fill="FFFFFF" w:val="clear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auspielschu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270" w:before="0" w:after="270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pädagog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rswerther Str.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7 Düsseldor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270" w:before="0" w:after="270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 / 55 088 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270" w:before="0" w:after="270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nepumuck.com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270" w:before="0" w:after="270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teblume-Zentrum e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270" w:before="0" w:after="270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 und Tanz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erstr. 1-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5 Kö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270" w:before="0" w:after="270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- 955 93 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270" w:before="0" w:after="270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@pusteblume-online.de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inische Arbeitsgemeinschaft Spiel und Theater Köln e.V. (RAST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, Spiel und Spielleitervermittlung, Literaturberatu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fürstenstr.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8 Köl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 – 3234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rast-koeln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1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anzimpulse - Institut für Tanzpädagogi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einheimer Str. 5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67 Köl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1 / 68 36 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1"/>
              <w:spacing w:lineRule="atLeast" w:line="24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info@tanzimpulse-koeln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labor im Tor 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s zu Theater, Kostüm, Musik, Tanz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n-Kleinewächter-Str.4</w:t>
              <w:br/>
              <w:t>33602 Bielefel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1-287856</w:t>
              <w:b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info[at]theaterlabor.de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pädagogisches Zentrum Ruhr</w:t>
              <w:b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pädagog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alenstr. 311</w:t>
              <w:br/>
              <w:t>45276 Ess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-85132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ung@grend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pädagogisches Zentrum Kö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pädagog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er Str.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2 Köl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- 5217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anfang"/>
            <w:bookmarkEnd w:id="0"/>
            <w:r>
              <w:rPr>
                <w:rFonts w:cs="Arial" w:ascii="Arial" w:hAnsi="Arial"/>
              </w:rPr>
              <w:t>info@tpz-koeln.de</w:t>
            </w:r>
          </w:p>
        </w:tc>
      </w:tr>
      <w:tr>
        <w:trPr>
          <w:trHeight w:val="7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d Deutscher Freilichtbühne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pädagog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onstraße 20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7 Ha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81 - 69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fhamm@t-online.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haus e. 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, Tanz, Theater, Kuns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270" w:before="0" w:after="270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ücherstraße 11 - 13</w:t>
              <w:br/>
              <w:t>47799 Krefel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51 8012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werkhaus-krefeld.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325" w:leader="none"/>
      </w:tabs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t>Lehrplannavigator NRW Gesamtschule Darstellen &amp; Gestalten</w:t>
      <w:tab/>
      <w:tab/>
      <w:tab/>
      <w:t>Fortbildung</w:t>
    </w:r>
  </w:p>
  <w:p>
    <w:pPr>
      <w:pStyle w:val="Head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bold1">
    <w:name w:val="pbold1"/>
    <w:qFormat/>
    <w:rPr>
      <w:rFonts w:ascii="Tahoma" w:hAnsi="Tahoma" w:cs="Tahoma"/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1">
    <w:name w:val="right1"/>
    <w:basedOn w:val="Normal"/>
    <w:qFormat/>
    <w:pPr>
      <w:spacing w:before="280" w:after="280"/>
    </w:pPr>
    <w:rPr>
      <w:sz w:val="18"/>
      <w:szCs w:val="18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mothek-nrw.de" TargetMode="External"/><Relationship Id="rId3" Type="http://schemas.openxmlformats.org/officeDocument/2006/relationships/hyperlink" Target="http://www.landesmusikakademie-nrw.de/" TargetMode="External"/><Relationship Id="rId4" Type="http://schemas.openxmlformats.org/officeDocument/2006/relationships/hyperlink" Target="mailto:info@theaterlabor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7:00Z</dcterms:created>
  <dc:creator>Sohnius</dc:creator>
  <dc:description/>
  <dc:language>en-US</dc:language>
  <cp:lastModifiedBy>Sohnius</cp:lastModifiedBy>
  <cp:lastPrinted>2011-09-02T12:03:00Z</cp:lastPrinted>
  <dcterms:modified xsi:type="dcterms:W3CDTF">2015-10-04T15:48:00Z</dcterms:modified>
  <cp:revision>3</cp:revision>
  <dc:subject/>
  <dc:title>Fortbildungsträger für den Lernbereich Darstellen und Gestalten an Gesamtschulen in NRW</dc:title>
</cp:coreProperties>
</file>