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2128"/>
        <w:gridCol w:w="1559"/>
        <w:gridCol w:w="1985"/>
        <w:gridCol w:w="3685"/>
        <w:gridCol w:w="2835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Eduard Mörike</w:t>
            </w:r>
          </w:p>
          <w:p>
            <w:pPr>
              <w:pStyle w:val="Heading1"/>
              <w:spacing w:before="240" w:after="120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„</w:t>
            </w:r>
            <w:r>
              <w:rPr>
                <w:rFonts w:cs="Arial" w:ascii="Arial" w:hAnsi="Arial"/>
                <w:i/>
                <w:sz w:val="26"/>
                <w:szCs w:val="26"/>
              </w:rPr>
              <w:t>Die Geister am Mummelsee“</w:t>
            </w:r>
          </w:p>
        </w:tc>
        <w:tc>
          <w:tcPr>
            <w:tcW w:w="1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ufgaben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1. Markiert in den Strophen des Gedichts verschiedene Wörter, die die Atmosphäre beschreiben. </w:t>
            </w:r>
          </w:p>
          <w:p>
            <w:pPr>
              <w:pStyle w:val="Heading1"/>
              <w:spacing w:before="0" w:after="0"/>
              <w:ind w:left="309" w:hanging="309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 Ordnet den einzelnen Strophen Stimmungen des Ich-Erzählers zu. Lest dazu auch die Hilfe unter der Tabelle.</w:t>
            </w:r>
          </w:p>
          <w:p>
            <w:pPr>
              <w:pStyle w:val="Heading1"/>
              <w:spacing w:before="0" w:after="0"/>
              <w:ind w:left="309" w:hanging="309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 Legt die Instrumente fest, die zu der Stimmung und dem Inhalt der Strophen passen.</w:t>
            </w:r>
          </w:p>
          <w:p>
            <w:pPr>
              <w:pStyle w:val="Heading1"/>
              <w:spacing w:before="0" w:after="0"/>
              <w:ind w:left="309" w:hanging="309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. Entwickelt zu den musikalischen Parametern eigene grafische Zeichen, die die Tonhöhe, Tondauer und Lautstärke wiedergeben und in einer Legende erklärt werden.</w:t>
            </w:r>
          </w:p>
          <w:p>
            <w:pPr>
              <w:pStyle w:val="Heading1"/>
              <w:spacing w:before="0" w:after="0"/>
              <w:ind w:left="309" w:hanging="309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5. Legt die Vortragsart fest. Entscheidet, wann welche Sprechformate (Chor, Monolog...) und welche sprachlichen Gestaltungsmittel verwendet werden.</w:t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kierung von Wörtern, die die Atmosphäre beschreibe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timmung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s Ich-Erzähler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strumente / Klangkörper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usikalische Parameter und grafische Zeichen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Vortragsart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sprachliche Gestaltungsmittel)</w:t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om Berge was kommt dort um Mitternacht spät</w:t>
              <w:br/>
              <w:t>Mit Fackeln so prächtig herunter?</w:t>
              <w:br/>
              <w:t>Ob das wohl zum Tanze, zum Feste noch geht?</w:t>
              <w:br/>
              <w:t>Mir klingen die Lieder so munter. O nein!</w:t>
              <w:br/>
              <w:t>So sage, was mag es wohl sein?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, was du da siehest, ist Totengeleit,</w:t>
              <w:br/>
              <w:t>Und was du da hörest, sind Klagen.</w:t>
              <w:br/>
              <w:t>Dem König, dem Zauberer, gilt es zu Leid,</w:t>
              <w:br/>
              <w:t>Sie bringen ihn wieder getragen. O weh!</w:t>
              <w:br/>
              <w:t>So sind es die Geister vom See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 schweben herunter ins Mummelseetal -</w:t>
              <w:br/>
              <w:t>Sie haben den See schon betreten -</w:t>
              <w:br/>
              <w:t>Sie rühren und netzen den Fuß nicht einmal -</w:t>
              <w:br/>
              <w:t>Sie schwirren in leisen Gebeten - O schau,</w:t>
              <w:br/>
              <w:t>Am Sarge die glänzende Frau!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tzt öffnet der See das grünspiegelnde Tor;</w:t>
              <w:br/>
              <w:t>Gib acht, nun tauchen sie nieder!</w:t>
              <w:br/>
              <w:t>Es schwankt eine lebende Treppe hervor,</w:t>
              <w:br/>
              <w:t>Und - drunten schon summen die Lieder. Hörst du?</w:t>
              <w:br/>
              <w:t>Sie singen ihn unten zur Ruh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asser, wie lieblich sie brennen und glühn!</w:t>
              <w:br/>
              <w:t>Sie spielen in grünendem Feuer;</w:t>
              <w:br/>
              <w:t>Es geisten die Nebel am Ufer dahin,</w:t>
              <w:br/>
              <w:t>Zum Meere verzieht sich der Weiher -Nur still!</w:t>
              <w:br/>
              <w:t>Ob dort sich nichts rühren will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zuckt in der Mitten - o Himmel! ach hilf!</w:t>
              <w:br/>
              <w:t>Nun kommen sie wieder, sie kommen!</w:t>
              <w:br/>
              <w:t>Es orgelt im Rohr und es klirret im Schilf,</w:t>
              <w:br/>
              <w:t>Nur hurtig, die Flucht nur genommen! Davon!</w:t>
              <w:br/>
              <w:t>Sie wittern, sie haschen mich schon!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rFonts w:cs="Arial" w:ascii="Arial" w:hAnsi="Arial"/>
        </w:rPr>
        <w:t>Worterklärungen:</w:t>
        <w:tab/>
      </w:r>
      <w:r>
        <w:rPr>
          <w:rFonts w:cs="Arial" w:ascii="Arial" w:hAnsi="Arial"/>
          <w:bCs/>
        </w:rPr>
        <w:t xml:space="preserve">prächtig </w:t>
        <w:tab/>
        <w:t>= schön gestaltet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etzen </w:t>
        <w:tab/>
        <w:t>=  anfeuchten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iehest </w:t>
        <w:tab/>
        <w:t>= du siehst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rFonts w:cs="Arial" w:ascii="Arial" w:hAnsi="Arial"/>
          <w:bCs/>
        </w:rPr>
        <w:tab/>
        <w:t xml:space="preserve">schwirren </w:t>
        <w:tab/>
        <w:t>= fliegen wie ein Bienenschwarm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rFonts w:cs="Arial" w:ascii="Arial" w:hAnsi="Arial"/>
          <w:bCs/>
        </w:rPr>
        <w:tab/>
        <w:t xml:space="preserve">geisten </w:t>
        <w:tab/>
        <w:t>= geistern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rFonts w:cs="Arial" w:ascii="Arial" w:hAnsi="Arial"/>
          <w:bCs/>
        </w:rPr>
        <w:tab/>
        <w:t xml:space="preserve">orgelt </w:t>
        <w:tab/>
        <w:t>= Orgel spielen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rFonts w:cs="Arial" w:ascii="Arial" w:hAnsi="Arial"/>
          <w:bCs/>
        </w:rPr>
        <w:tab/>
        <w:t xml:space="preserve">klirret </w:t>
        <w:tab/>
        <w:t>= ein Glas klirrt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/>
      </w:pPr>
      <w:r>
        <w:rPr>
          <w:rFonts w:cs="Arial" w:ascii="Arial" w:hAnsi="Arial"/>
          <w:bCs/>
        </w:rPr>
        <w:tab/>
        <w:t xml:space="preserve">Schilf </w:t>
        <w:tab/>
        <w:t>= dichtes Gras am Seeufer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urtig </w:t>
        <w:tab/>
        <w:t>= schnell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ittern </w:t>
        <w:tab/>
        <w:t>= etwas oder jemanden riechen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haschen </w:t>
        <w:tab/>
        <w:t>=  fa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Hilfe zu Aufgabe 2: Suche aus der folgenden Liste Wörter heraus, die die Stimmung des Ich-Erzählers in den einzelnen Strophen beschreiben: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2127" w:firstLine="3"/>
        <w:rPr>
          <w:rFonts w:ascii="Arial" w:hAnsi="Arial" w:cs="Arial"/>
        </w:rPr>
      </w:pPr>
      <w:r>
        <w:rPr>
          <w:rFonts w:cs="Arial" w:ascii="Arial" w:hAnsi="Arial"/>
        </w:rPr>
        <w:t>fragend</w:t>
        <w:tab/>
        <w:t>zweifelnd</w:t>
        <w:tab/>
        <w:t>fröhlich</w:t>
        <w:tab/>
        <w:t>aufgeregt</w:t>
        <w:tab/>
        <w:t>andächtig</w:t>
        <w:tab/>
        <w:t>neugierig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2127" w:firstLine="3"/>
        <w:rPr>
          <w:rFonts w:ascii="Arial" w:hAnsi="Arial" w:cs="Arial"/>
        </w:rPr>
      </w:pPr>
      <w:r>
        <w:rPr>
          <w:rFonts w:cs="Arial" w:ascii="Arial" w:hAnsi="Arial"/>
        </w:rPr>
        <w:t>unsicher</w:t>
        <w:tab/>
        <w:t>bewundernd</w:t>
        <w:tab/>
        <w:t>fasziniert</w:t>
        <w:tab/>
        <w:t>bedrückt</w:t>
        <w:tab/>
        <w:t>trauernd</w:t>
        <w:tab/>
        <w:t>ängstlich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2127" w:firstLine="3"/>
        <w:rPr>
          <w:rFonts w:ascii="Arial" w:hAnsi="Arial" w:cs="Arial"/>
        </w:rPr>
      </w:pPr>
      <w:r>
        <w:rPr>
          <w:rFonts w:cs="Arial" w:ascii="Arial" w:hAnsi="Arial"/>
        </w:rPr>
        <w:t>besorgt</w:t>
        <w:tab/>
        <w:t>entsetzt</w:t>
        <w:tab/>
        <w:t>erschrocken</w:t>
        <w:tab/>
        <w:t>interessiert</w:t>
        <w:tab/>
        <w:t>vorsichtig</w:t>
        <w:tab/>
        <w:t>verwundert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938" w:leader="none"/>
          <w:tab w:val="left" w:pos="9923" w:leader="none"/>
        </w:tabs>
        <w:ind w:left="2127" w:firstLine="3"/>
        <w:rPr/>
      </w:pPr>
      <w:r>
        <w:rPr>
          <w:rFonts w:cs="Arial" w:ascii="Arial" w:hAnsi="Arial"/>
        </w:rPr>
        <w:t>panisch</w:t>
        <w:tab/>
        <w:t>rasend</w:t>
        <w:tab/>
        <w:t>tobsüchtig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60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hrplannavigator NRW Darstellen &amp; Gestalten</w:t>
      <w:tab/>
      <w:t>Arbeitsblatt zum UV 8.3 „Interpretation und Vertonung eines Textes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FA8E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5:00Z</dcterms:created>
  <dc:creator>Martin Schwacke</dc:creator>
  <dc:description/>
  <cp:keywords/>
  <dc:language>en-US</dc:language>
  <cp:lastModifiedBy>Sohnius, Axel</cp:lastModifiedBy>
  <cp:lastPrinted>2015-12-21T08:09:00Z</cp:lastPrinted>
  <dcterms:modified xsi:type="dcterms:W3CDTF">2015-12-21T07:33:00Z</dcterms:modified>
  <cp:revision>8</cp:revision>
  <dc:subject/>
  <dc:title/>
</cp:coreProperties>
</file>