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haltsfeld Metalle und Metallgewinn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s Beil des Ötz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führung eines erweiterten Redoxbegriff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43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hal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merkung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Einige Bemerkungen zum Materi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e Information zu den Versu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uflistung der Konzeptbezogenen und prozessbezogenen Kompetenzen der Unterrichtssequen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efährdungsbeurteilung zum Versuch „ Blondierungsmittel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Info Leh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öglichkeit der Abstimmung mit dem hauseigenen Curricul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irekte einfache Umsetzung nachvollziehba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ülerarbeitsblatt zum Versuch Blondierungsmittel ( Gruppenarbeit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a Blondierungsversuch  Schülerblat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hrfach erprobt und verbesser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b alternatives Arbeitsbla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lfekart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lysa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ktionsschema ohne Formel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r Reaktionsgleichu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Blondierungsversuch Hilfekar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rden von den Schülern angenomm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führliche Lösu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Blondierungs-mittel, Lösu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e Information zu den Versu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uflistung der Konzeptbezogenen und prozessbezogenen Kompetenzen der Unterrichtssequen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fährdungsbeurteilung zum Versuch „Wer ist der Sauerstofffavorit“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fährdungsbeurteilu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Sauerstofffavorit Info Leh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öglichkeit der Abstimmung mit dem hauseigenen Curricul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kte einfache Umsetzung nachvollziehba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Schülerarbeitsblatt zum Versuch Sauerstofffavorit ( Gruppenarbeit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Sauerstofffavorit Schülerversu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hrfach erprobt und verbesser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lfsmittel zur Ergebnissicheru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Sauerstofffavorit Tabelle ohne .Lösung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hrfach erprob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führliche Lösu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Sauerstofffavorit Tabelle mit Beobachtung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ülerantworten zu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ktionsschema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ktionsgleichung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obachtung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erstofffavoritenreih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Schülerantworten zu Sauerstofffavori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sant zum Abgleich eigener Ergebniss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Hilfekarten ne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20:00Z</dcterms:created>
  <dc:creator>elting</dc:creator>
  <dc:description/>
  <cp:keywords/>
  <dc:language>en-US</dc:language>
  <cp:lastModifiedBy>User</cp:lastModifiedBy>
  <dcterms:modified xsi:type="dcterms:W3CDTF">2016-01-05T20:24:00Z</dcterms:modified>
  <cp:revision>3</cp:revision>
  <dc:subject/>
  <dc:title/>
</cp:coreProperties>
</file>