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Auswertungstabelle zur Versuchsreihe  „Wer ist Sauerstofffavorit?“</w:t>
      </w:r>
    </w:p>
    <w:p>
      <w:pPr>
        <w:pStyle w:val="Normal"/>
        <w:shd w:fill="FFFFFF" w:val="clear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115"/>
        <w:gridCol w:w="3005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>
                <w:lang w:val="it-IT"/>
              </w:rPr>
              <w:t>Metalloxide</w:t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Metalle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oper Black" w:hAnsi="Cooper Black" w:cs="Cooper Black"/>
                <w:sz w:val="28"/>
                <w:lang w:val="it-IT"/>
              </w:rPr>
            </w:pPr>
            <w:r>
              <w:rPr>
                <w:rFonts w:cs="Cooper Black" w:ascii="Cooper Black" w:hAnsi="Cooper Black"/>
                <w:sz w:val="2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oper Black" w:hAnsi="Cooper Black" w:cs="Cooper Black"/>
                <w:sz w:val="28"/>
                <w:lang w:val="it-IT"/>
              </w:rPr>
            </w:pPr>
            <w:r>
              <w:rPr>
                <w:rFonts w:cs="Cooper Black" w:ascii="Cooper Black" w:hAnsi="Cooper Black"/>
                <w:sz w:val="28"/>
                <w:lang w:val="it-IT"/>
              </w:rPr>
              <w:t>Magnesiumoxid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it-IT"/>
              </w:rPr>
              <w:t xml:space="preserve">     </w:t>
            </w:r>
            <w:r>
              <w:rPr>
                <w:rFonts w:cs="Cooper Black" w:ascii="Cooper Black" w:hAnsi="Cooper Black"/>
                <w:lang w:val="it-IT"/>
              </w:rPr>
              <w:t>MgO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ulver, Farbe:  wei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hd w:fill="FFFFFF" w:val="clear"/>
              <w:rPr/>
            </w:pPr>
            <w:r>
              <w:rPr/>
              <w:t>Zinkoxid</w:t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</w:rPr>
            </w:pPr>
            <w:r>
              <w:rPr>
                <w:rFonts w:eastAsia="Cooper Black" w:cs="Cooper Black" w:ascii="Cooper Black" w:hAnsi="Cooper Black"/>
              </w:rPr>
              <w:t xml:space="preserve">              </w:t>
            </w:r>
            <w:r>
              <w:rPr>
                <w:rFonts w:cs="Cooper Black" w:ascii="Cooper Black" w:hAnsi="Cooper Black"/>
              </w:rPr>
              <w:t>ZnO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ulver, Farbe:  wei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Eisenoxid</w:t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  <w:sz w:val="28"/>
              </w:rPr>
            </w:pPr>
            <w:r>
              <w:rPr>
                <w:rFonts w:eastAsia="Cooper Black" w:cs="Cooper Black" w:ascii="Cooper Black" w:hAnsi="Cooper Black"/>
                <w:sz w:val="28"/>
              </w:rPr>
              <w:t xml:space="preserve">          </w:t>
            </w:r>
            <w:r>
              <w:rPr>
                <w:rFonts w:cs="Cooper Black" w:ascii="Cooper Black" w:hAnsi="Cooper Black"/>
                <w:sz w:val="28"/>
              </w:rPr>
              <w:t>Fe</w:t>
            </w:r>
            <w:r>
              <w:rPr>
                <w:rFonts w:cs="Cooper Black" w:ascii="Cooper Black" w:hAnsi="Cooper Black"/>
                <w:sz w:val="28"/>
                <w:vertAlign w:val="subscript"/>
              </w:rPr>
              <w:t>2</w:t>
            </w:r>
            <w:r>
              <w:rPr>
                <w:rFonts w:cs="Cooper Black" w:ascii="Cooper Black" w:hAnsi="Cooper Black"/>
                <w:sz w:val="28"/>
              </w:rPr>
              <w:t>O</w:t>
            </w:r>
            <w:r>
              <w:rPr>
                <w:rFonts w:cs="Cooper Black" w:ascii="Cooper Black" w:hAnsi="Cooper Black"/>
                <w:sz w:val="28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ulver, Farbe: rostbra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Kupferoxid</w:t>
            </w:r>
          </w:p>
          <w:p>
            <w:pPr>
              <w:pStyle w:val="Heading4"/>
              <w:rPr/>
            </w:pPr>
            <w:r>
              <w:rPr>
                <w:rFonts w:eastAsia="Cooper Black"/>
              </w:rPr>
              <w:t xml:space="preserve">        </w:t>
            </w:r>
            <w:r>
              <w:rPr/>
              <w:t>CuO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ulver, Farbe: schwarz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3495</wp:posOffset>
                      </wp:positionV>
                      <wp:extent cx="1943100" cy="1257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85pt" to="284.45pt,10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510</wp:posOffset>
                      </wp:positionV>
                      <wp:extent cx="3886200" cy="2514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3pt" to="437.45pt,19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Magnesium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Mg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Späne, Farbe: silbergrau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473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5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4739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58.85pt" to="131.5pt,7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861695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67.85pt" to="140.4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ühen mit Funken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oberflächlich</w:t>
            </w:r>
            <w:r>
              <w:rPr>
                <w:sz w:val="20"/>
              </w:rPr>
              <w:t xml:space="preserve"> grau, ein kleiner Teil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noch gelb, der nach dem Erkalten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ieder weiß wird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darunter </w:t>
            </w:r>
            <w:r>
              <w:rPr>
                <w:sz w:val="20"/>
              </w:rPr>
              <w:t>weiß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86169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67.85pt" to="122.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5pt;margin-top:5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5374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59.35pt" to="128.75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86804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68.35pt" to="137.7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Glühen mit, Funken und Zischen, </w:t>
            </w:r>
            <w:r>
              <w:rPr>
                <w:sz w:val="20"/>
                <w:u w:val="single"/>
              </w:rPr>
              <w:t>oberflächlich</w:t>
            </w:r>
            <w:r>
              <w:rPr>
                <w:sz w:val="20"/>
              </w:rPr>
              <w:t xml:space="preserve"> rotbraune Farbe verschwindet, grauschwarzer Feststoff bleibt  zurück 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u w:val="single"/>
              </w:rPr>
              <w:t>darunter</w:t>
            </w:r>
            <w:r>
              <w:rPr>
                <w:sz w:val="20"/>
              </w:rPr>
              <w:t xml:space="preserve"> wei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5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75374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59.35pt" to="122.75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6804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68.35pt" to="131.7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Heftiges Glühen und Zischen, </w:t>
            </w:r>
            <w:r>
              <w:rPr>
                <w:sz w:val="20"/>
                <w:u w:val="single"/>
              </w:rPr>
              <w:t>oberflächlich</w:t>
            </w:r>
            <w:r>
              <w:rPr>
                <w:sz w:val="20"/>
              </w:rPr>
              <w:t xml:space="preserve"> schwarzrötlicher Feststoff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u w:val="single"/>
              </w:rPr>
              <w:t>darunter</w:t>
            </w:r>
            <w:r>
              <w:rPr>
                <w:sz w:val="20"/>
              </w:rPr>
              <w:t xml:space="preserve"> weißgrauer Feststoff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Zink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Zn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Pulver, Farbe: silbergrau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ERGEBNIS WERDEN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WIR DURCH ÜBERLEGEN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1183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5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826135</wp:posOffset>
                      </wp:positionV>
                      <wp:extent cx="2286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65.05pt" to="140.45pt,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HERAUSFINDE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</wp:posOffset>
                      </wp:positionV>
                      <wp:extent cx="1943100" cy="125730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7pt" to="149.45pt,10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16330</wp:posOffset>
                      </wp:positionV>
                      <wp:extent cx="1828800" cy="125730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7.9pt" to="140.45pt,18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15695</wp:posOffset>
                      </wp:positionV>
                      <wp:extent cx="1943100" cy="12573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7.85pt" to="149.7pt,18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77279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5pt;margin-top:6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77279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60.85pt" to="128.75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88074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69.35pt" to="137.7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Glühen mit</w:t>
            </w:r>
            <w:r>
              <w:rPr>
                <w:sz w:val="20"/>
                <w:lang w:val="en-US" w:eastAsia="en-US"/>
              </w:rPr>
              <w:t xml:space="preserve"> kurzem Zischen,  </w:t>
            </w:r>
            <w:r>
              <w:rPr>
                <w:sz w:val="20"/>
                <w:u w:val="single"/>
                <w:lang w:val="en-US" w:eastAsia="en-US"/>
              </w:rPr>
              <w:t>oberflächlich</w:t>
            </w:r>
            <w:r>
              <w:rPr>
                <w:sz w:val="20"/>
                <w:lang w:val="en-US" w:eastAsia="en-US"/>
              </w:rPr>
              <w:t xml:space="preserve"> rotbraune Farbe verschwindet, grauschwarzer Feststoff wird wieder langsam rötlich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u w:val="single"/>
                <w:lang w:val="en-US" w:eastAsia="en-US"/>
              </w:rPr>
              <w:t xml:space="preserve">darunter </w:t>
            </w:r>
            <w:r>
              <w:rPr>
                <w:sz w:val="20"/>
                <w:lang w:val="en-US" w:eastAsia="en-US"/>
              </w:rPr>
              <w:t>weißer Festst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77279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6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77279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60.85pt" to="122.75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8709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69.85pt" to="131.7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Glühen mit  blaugrüner Flamme und  Zischen, </w:t>
            </w:r>
          </w:p>
          <w:p>
            <w:pPr>
              <w:pStyle w:val="Normal"/>
              <w:shd w:fill="FFFFFF" w:val="clea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oberflächlich </w:t>
            </w:r>
            <w:r>
              <w:rPr>
                <w:sz w:val="18"/>
              </w:rPr>
              <w:t>dunkler Feststoff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u w:val="single"/>
              </w:rPr>
              <w:t xml:space="preserve">darunter </w:t>
            </w:r>
            <w:r>
              <w:rPr>
                <w:sz w:val="18"/>
              </w:rPr>
              <w:t>gelbweißer und später weißer Feststof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Eisen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Fe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Späne, Farbe: dunkelgr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497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3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34035</wp:posOffset>
                      </wp:positionV>
                      <wp:extent cx="228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42.05pt" to="140.4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Glühen, aber keine Veränderung der Farben nach dem Abkühle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1181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5pt;margin-top:4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621665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48.95pt" to="140.45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Zinkoxid wird gelb, sonst keine Veränderung; nach dem Abkühlen ist auch das Zinkoxid wieder wei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ERGEBNIS IST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69659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54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9659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54.85pt" to="122.75pt,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1089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63.85pt" to="131.7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UNS BEKANNT</w:t>
            </w:r>
          </w:p>
        </w:tc>
      </w:tr>
      <w:tr>
        <w:trPr/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ooper Black" w:ascii="Cooper Black" w:hAnsi="Cooper Black"/>
                <w:sz w:val="28"/>
              </w:rPr>
              <w:t>Kupfer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6893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2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83235</wp:posOffset>
                      </wp:positionV>
                      <wp:extent cx="2286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38.05pt" to="140.4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5pt;margin-top:2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83235</wp:posOffset>
                      </wp:positionV>
                      <wp:extent cx="2286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38.05pt" to="140.4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5pt;margin-top:2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8133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7.9pt" to="137.7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2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8133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37.9pt" to="131.7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>28.12.09</w:t>
      </w:r>
    </w:p>
    <w:sectPr>
      <w:type w:val="nextPage"/>
      <w:pgSz w:orient="landscape" w:w="16838" w:h="11906"/>
      <w:pgMar w:left="1418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Cooper Black" w:hAnsi="Cooper Black" w:cs="Cooper Black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7:00Z</dcterms:created>
  <dc:creator>User</dc:creator>
  <dc:description/>
  <cp:keywords/>
  <dc:language>en-US</dc:language>
  <cp:lastModifiedBy>User</cp:lastModifiedBy>
  <cp:lastPrinted>2010-01-01T12:17:00Z</cp:lastPrinted>
  <dcterms:modified xsi:type="dcterms:W3CDTF">2015-12-14T21:07:00Z</dcterms:modified>
  <cp:revision>2</cp:revision>
  <dc:subject/>
  <dc:title/>
</cp:coreProperties>
</file>