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Schülerantworten zu  </w:t>
      </w:r>
      <w:r>
        <w:rPr>
          <w:rFonts w:cs="Cooper Black" w:ascii="Cooper Black" w:hAnsi="Cooper Black"/>
        </w:rPr>
        <w:t>„Wer ist Sauerstofffavorit?“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∙</w:t>
      </w:r>
      <w:r>
        <w:rPr/>
        <w:t xml:space="preserve"> </w:t>
      </w:r>
      <w:r>
        <w:rPr>
          <w:u w:val="single"/>
        </w:rPr>
        <w:t>Reaktionsschemata zu den Versuche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42481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Magnesium  +  Zinkoxid   →    Zink      +    Magnesiumox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gnesium  +  Eisenoxid  →    Eisen    +    Magnesiumox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gnesium  + Kupferoxid →    Kupfer  +   Magnesiumox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ink    +  Eisenoxid           →     Eisen    +    Zinkox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ink    +  Kupferoxid         →     Kupfer +    Zinkox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isen   +  Kupferoxid        →     Kupfer  +    Eisenox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91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Magnesium  +  Zinkoxid   →    Zink      +    Magnesiumoxi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gnesium  +  Eisenoxid  →    Eisen    +    Magnesiumoxi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gnesium  + Kupferoxid →    Kupfer  +   Magnesiumoxi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ink    +  Eisenoxid           →     Eisen    +    Zinkoxi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ink    +  Kupferoxid         →     Kupfer +    Zinkoxi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isen   +  Kupferoxid        →     Kupfer  +    Eisenox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Reaktionsgleichungen zu den Versuchen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03090</wp:posOffset>
                </wp:positionH>
                <wp:positionV relativeFrom="paragraph">
                  <wp:posOffset>40640</wp:posOffset>
                </wp:positionV>
                <wp:extent cx="44767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0.5pt;mso-wrap-distance-left:9.05pt;mso-wrap-distance-right:9.05pt;mso-wrap-distance-top:0pt;mso-wrap-distance-bottom:0pt;margin-top:3.2pt;mso-position-vertical-relative:text;margin-left:-34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-10795</wp:posOffset>
                </wp:positionV>
                <wp:extent cx="4159250" cy="963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7"/>
                              <w:gridCol w:w="703"/>
                              <w:gridCol w:w="108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Z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M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 Mg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 F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 M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M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 Zn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F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 Z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Z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  F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 Cu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 C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75.9pt;mso-wrap-distance-left:7.05pt;mso-wrap-distance-right:7.05pt;mso-wrap-distance-top:0pt;mso-wrap-distance-bottom:0pt;margin-top:-0.85pt;mso-position-vertical-relative:text;margin-left:92.05pt;mso-position-horizontal-relative:page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7"/>
                        <w:gridCol w:w="703"/>
                        <w:gridCol w:w="108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ZnO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3 Mg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2 F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3 M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3 Zn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F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 Z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Z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  Fe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3 CuO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3 Cu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Beobachtungen zum Versuch Zink und Magnesiumox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as Gemisch glüht, das weiße Pulver des Oxids verändert sich farblich nicht. (An den Ränder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eigen sich Spuren eines gelben Pulvers, die nach dem Abkühlen auch weiß werden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nter dem weißem Pulver ist das graue Zinkpulver noch vorhan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u w:val="single"/>
        </w:rPr>
        <w:t>Beobachtungen zum Versuch Eisen und Kupferox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as Gemisch glüht, das schwarze Kupferoxidpulver verfärbt sich rötlich. Nach dem Erkalten zeige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ich unter der Oberfläche kupferfarbene Bestandteile und ein schwarzes Pulv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u w:val="single"/>
        </w:rPr>
        <w:t>Zum Verhalten des Kupfers beim Erhitzen mit den einzelnen Metalloxide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as Kupfer wird mit keinem der anderen Metalloxide reagieren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Die Sauerstofffavoriten-Reihe mit abnehmender Tendenz nach recht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Mg          Zn          Fe          Cu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59:00Z</dcterms:created>
  <dc:creator>User</dc:creator>
  <dc:description/>
  <cp:keywords/>
  <dc:language>en-US</dc:language>
  <cp:lastModifiedBy>User</cp:lastModifiedBy>
  <dcterms:modified xsi:type="dcterms:W3CDTF">2015-12-15T18:59:00Z</dcterms:modified>
  <cp:revision>2</cp:revision>
  <dc:subject/>
  <dc:title/>
</cp:coreProperties>
</file>