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itere Material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4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gnoseaufgabe zum Atombau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stieg in die Thematik in Physi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 werden die Kompetenzen aus dem Bereich Chemie überprüf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Diagnoseaufgab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tomb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chübergreife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Lösung Atomb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bstdiagnoseaufgab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Bandole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ktionell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pen , digi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bstdiagno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ierungsenergie, exotherme und endotherme Reak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Banoler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ergie Chemie 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hrfach erprob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51:00Z</dcterms:created>
  <dc:creator>elting</dc:creator>
  <dc:description/>
  <cp:keywords/>
  <dc:language>en-US</dc:language>
  <cp:lastModifiedBy>User</cp:lastModifiedBy>
  <dcterms:modified xsi:type="dcterms:W3CDTF">2016-01-06T06:46:00Z</dcterms:modified>
  <cp:revision>6</cp:revision>
  <dc:subject/>
  <dc:title/>
</cp:coreProperties>
</file>