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enylalaninstoffwechsel des Menschen - Genwirkkette</w:t>
      </w:r>
    </w:p>
    <w:tbl>
      <w:tblPr>
        <w:tblW w:w="1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350"/>
        <w:gridCol w:w="3351"/>
        <w:gridCol w:w="3350"/>
        <w:gridCol w:w="3351"/>
      </w:tblGrid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ar-EG"/>
              </w:rPr>
              <w:t>Stoffwechsel-erkrankung</w:t>
            </w:r>
          </w:p>
        </w:tc>
        <w:tc>
          <w:tcPr>
            <w:tcW w:w="33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 xml:space="preserve">Phenylketonurie </w:t>
            </w:r>
          </w:p>
        </w:tc>
        <w:tc>
          <w:tcPr>
            <w:tcW w:w="33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 xml:space="preserve">Albinismus </w:t>
            </w:r>
          </w:p>
        </w:tc>
        <w:tc>
          <w:tcPr>
            <w:tcW w:w="33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 xml:space="preserve">Kretinismus </w:t>
            </w:r>
          </w:p>
        </w:tc>
        <w:tc>
          <w:tcPr>
            <w:tcW w:w="33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 xml:space="preserve">Alkaptonurie 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>Symptome der</w:t>
            </w:r>
          </w:p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>Stoffwechselerkrankung</w:t>
            </w:r>
          </w:p>
        </w:tc>
        <w:tc>
          <w:tcPr>
            <w:tcW w:w="33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10" w:hanging="210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Gen, welches das Enzym Phenylalanin-Hydroxylase codiert, ist defe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10" w:hanging="210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bei Ausfall des Enzyms entsteht aus Phenylalanin die Phenyl-brenztraubensäur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EG"/>
              </w:rPr>
              <w:t>Symptom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12" w:hanging="212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Beeinträchtigen der Gehirnzellentwicklu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12" w:hanging="212"/>
              <w:rPr/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geistige Entwicklungsstörungen mit Epileps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12" w:hanging="212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Patienten lernen kaum Sprechen und weisen ein vermindertes Wachstum des Schädels au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12" w:hanging="212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Intelligenzquotient liegt selten über 2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12" w:hanging="212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Hyperaktivität, Aggressivität, Zerstörungswut, Erregungszustände, Zornesausbrüche und Selbstverstümmelungs-tendenz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12" w:hanging="212"/>
              <w:rPr/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helle Hautfarbe und blaue, selten auch rote Augen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EG"/>
              </w:rPr>
              <w:t>Therap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12" w:hanging="212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lebenslange Diät, eiweißarme Ernährung, die phenylalaninarm i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12" w:hanging="212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Aminosäure Tyrosin muss eingenommen werden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  <w:tc>
          <w:tcPr>
            <w:tcW w:w="33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79" w:hanging="179"/>
              <w:rPr/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Gen, welches das Schlüssel-enzym Tyrosinase zur Bildung von Melanin codiert, ist defe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79" w:hanging="179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Albinismus ist eine Stoffwechsel-störung, bei der die Synthese der Haut- und Haarfarb-Pigmente gestört i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79" w:hanging="179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Tyrosin wird normalerweise in Melanin umgewandelt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EG"/>
              </w:rPr>
              <w:t>Symptom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79" w:hanging="179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 w:bidi="ar-EG"/>
              </w:rPr>
              <w:t>Menschen mit Albinismus sind deutlich anfälliger für Sonnenbrand und Hautkreb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79" w:hanging="179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 w:bidi="ar-EG"/>
              </w:rPr>
              <w:t>die Augenfarbe wird bei dieser Stoffwechsel-erkrankung in der Regel deutlich hell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79" w:hanging="179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 w:bidi="ar-EG"/>
              </w:rPr>
              <w:t>Einschränkung der Sehschärfe und im räumlichen Sehen, da Melanin wichtig für den Sehvorgang i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79" w:hanging="179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Fovea centralis, wird bei Albinos nicht oder nur unvollständig ausgebilde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79" w:hanging="179"/>
              <w:rPr/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bei fehlendem Melanin gibt es Probleme bei der Entwicklung der Sehnerven, es können keine räumlichen Bilder produziert werden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EG"/>
              </w:rPr>
              <w:t>Therap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79" w:hanging="179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toffwechseldefekt kann nicht therapiert werd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79" w:hanging="179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Symptome können mithilfe von Sehhilfen, getönten Kontakt-linsen oder entsprechendem Hautschutz behandelt werden</w:t>
            </w:r>
          </w:p>
        </w:tc>
        <w:tc>
          <w:tcPr>
            <w:tcW w:w="33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03" w:hanging="203"/>
              <w:rPr>
                <w:rFonts w:ascii="Arial" w:hAnsi="Arial" w:eastAsia="Times New Roman" w:cs="Arial"/>
                <w:sz w:val="20"/>
                <w:szCs w:val="20"/>
                <w:lang w:eastAsia="de-DE" w:bidi="ar-E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 w:bidi="ar-EG"/>
              </w:rPr>
              <w:t>Gen, welches das Enzym</w:t>
            </w:r>
            <w:r>
              <w:rPr>
                <w:rFonts w:eastAsia="Times New Roman" w:cs="Arial" w:ascii="Arial" w:hAnsi="Arial"/>
                <w:lang w:eastAsia="de-DE" w:bidi="ar-E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ilddrüsenperoxidas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 w:bidi="ar-EG"/>
              </w:rPr>
              <w:t xml:space="preserve"> zur Bildung von Thyroxin aus Tyrosin codiert, ist defe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04" w:hanging="204"/>
              <w:rPr>
                <w:rFonts w:ascii="Arial" w:hAnsi="Arial" w:eastAsia="Times New Roman" w:cs="Arial"/>
                <w:sz w:val="20"/>
                <w:szCs w:val="20"/>
                <w:lang w:eastAsia="de-DE" w:bidi="ar-E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 w:bidi="ar-EG"/>
              </w:rPr>
              <w:t>Phenylalanin wird über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 w:bidi="ar-EG"/>
              </w:rPr>
              <w:t xml:space="preserve"> Tyrosin i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 w:bidi="ar-EG"/>
              </w:rPr>
              <w:t xml:space="preserve"> Thyroxin umgewandelt, daraus entsteht ein wichtiges Schilddrüsenhorm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03" w:hanging="203"/>
              <w:rPr>
                <w:rFonts w:ascii="Arial" w:hAnsi="Arial" w:eastAsia="Times New Roman" w:cs="Arial"/>
                <w:sz w:val="20"/>
                <w:szCs w:val="20"/>
                <w:lang w:eastAsia="de-DE" w:bidi="ar-E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 w:bidi="ar-EG"/>
              </w:rPr>
              <w:t>Thyroxin reguliert den Stoffwechsel und regelt Wachstum und Entwicklu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03" w:hanging="203"/>
              <w:rPr>
                <w:rFonts w:ascii="Arial" w:hAnsi="Arial" w:eastAsia="Times New Roman" w:cs="Arial"/>
                <w:sz w:val="20"/>
                <w:szCs w:val="20"/>
                <w:lang w:eastAsia="de-DE" w:bidi="ar-E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 w:bidi="ar-EG"/>
              </w:rPr>
              <w:t>Vollbild der Krankheit heißt Kretinismus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 w:bidi="ar-E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 w:bidi="ar-EG"/>
              </w:rPr>
              <w:t>Symptom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03" w:hanging="203"/>
              <w:rPr>
                <w:rFonts w:ascii="Arial" w:hAnsi="Arial" w:eastAsia="Times New Roman" w:cs="Arial"/>
                <w:sz w:val="20"/>
                <w:szCs w:val="20"/>
                <w:lang w:eastAsia="de-DE" w:bidi="ar-E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 w:bidi="ar-EG"/>
              </w:rPr>
              <w:t>gehemmte geistige Entwicklu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03" w:hanging="203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 w:bidi="ar-EG"/>
              </w:rPr>
              <w:t>verzögertes Körperwachstum durch verlangsamten Stoff-wechse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03" w:hanging="203"/>
              <w:rPr>
                <w:rFonts w:ascii="Arial" w:hAnsi="Arial" w:eastAsia="Times New Roman" w:cs="Arial"/>
                <w:sz w:val="20"/>
                <w:szCs w:val="20"/>
                <w:lang w:eastAsia="de-DE" w:bidi="ar-E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 w:bidi="ar-EG"/>
              </w:rPr>
              <w:t>Neugeborene: Trinkschwäche, Bewegungsarmut, große sichtbare Zung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03" w:hanging="203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 w:bidi="ar-EG"/>
              </w:rPr>
              <w:t>verlangsamte Herzfrequenz und übermäßiges Schlafbedürfn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03" w:hanging="203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 w:bidi="ar-EG"/>
              </w:rPr>
              <w:t>erworbene Hypothyreose: Leistungsminderung, Konzen-trationsschwäche und Müdigke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03" w:hanging="203"/>
              <w:rPr>
                <w:rFonts w:ascii="Arial" w:hAnsi="Arial" w:eastAsia="Times New Roman" w:cs="Arial"/>
                <w:sz w:val="20"/>
                <w:szCs w:val="20"/>
                <w:lang w:eastAsia="de-DE" w:bidi="ar-E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 w:bidi="ar-EG"/>
              </w:rPr>
              <w:t>Depressionen,Gedächtnis-minderung, Appetitlosigkeit, Verlangsamung des Pulses und der Reflexe, sowie niedriger Blutdruck und Gewichts-zunahm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 w:bidi="ar-E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 w:bidi="ar-EG"/>
              </w:rPr>
              <w:t>Therap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03" w:hanging="203"/>
              <w:rPr>
                <w:rFonts w:ascii="Arial" w:hAnsi="Arial" w:eastAsia="Times New Roman" w:cs="Arial"/>
                <w:sz w:val="20"/>
                <w:szCs w:val="20"/>
                <w:lang w:eastAsia="de-DE" w:bidi="ar-EG"/>
              </w:rPr>
            </w:pPr>
            <w:r>
              <w:rPr>
                <w:rFonts w:eastAsia="Times New Roman" w:cs="Arial" w:ascii="Arial" w:hAnsi="Arial"/>
                <w:bCs/>
                <w:spacing w:val="10"/>
                <w:sz w:val="20"/>
                <w:szCs w:val="20"/>
                <w:lang w:eastAsia="de-DE" w:bidi="ar-EG"/>
              </w:rPr>
              <w:t xml:space="preserve">Lebenslange Verabreichung von Thyroxin </w:t>
            </w:r>
          </w:p>
        </w:tc>
        <w:tc>
          <w:tcPr>
            <w:tcW w:w="33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21" w:hanging="221"/>
              <w:rPr/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Gen, welches das Enzym Homogentisat-Dioxygenase zur Bildung von Wasser und Kohlenstoffdioxid aus Homogentisinsäure codiert, ist defek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221" w:hanging="221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 w:bidi="ar-EG"/>
              </w:rPr>
              <w:t>Phenylalanin wird über Tyrosin in Homogentisinsäure umgewandelt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EG"/>
              </w:rPr>
              <w:t>Symptom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223" w:hanging="223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Homogentisinsäure wird mit dem Harn ausgeschieden, diese färbt sich durch Oxidation dunkel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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 „Schwarzharn“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Homogentisinsäure lagert sich in Form von Kristallen im Knorpel-gewebe der Gelenke ei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Einlagerungen verursachen schmerzhafte, gichtähnliche Gelenkentzündungen, Schwarzfärbung des Knorpels, Nierensteine und Verkalkung der Aortenklappen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EG"/>
              </w:rPr>
              <w:t>Therap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lebenslange Phenylalanin- und Tyrosin-arme Diä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223" w:hanging="223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Zuführung hoher Dosen an Ascorbinsä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350"/>
        <w:gridCol w:w="3351"/>
        <w:gridCol w:w="3350"/>
        <w:gridCol w:w="3351"/>
      </w:tblGrid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ar-EG"/>
              </w:rPr>
              <w:t>verursacht  durch Mutation an Gen…</w:t>
            </w:r>
          </w:p>
        </w:tc>
        <w:tc>
          <w:tcPr>
            <w:tcW w:w="33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>A</w:t>
            </w:r>
          </w:p>
        </w:tc>
        <w:tc>
          <w:tcPr>
            <w:tcW w:w="33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>B</w:t>
            </w:r>
          </w:p>
        </w:tc>
        <w:tc>
          <w:tcPr>
            <w:tcW w:w="33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>D</w:t>
            </w:r>
          </w:p>
        </w:tc>
        <w:tc>
          <w:tcPr>
            <w:tcW w:w="33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  <w:t>C</w:t>
            </w:r>
          </w:p>
        </w:tc>
      </w:tr>
      <w:tr>
        <w:trPr>
          <w:trHeight w:val="3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ar-EG"/>
              </w:rPr>
              <w:t xml:space="preserve">Kennzeich-nung des mutierten Gens </w:t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ar-E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33985</wp:posOffset>
                      </wp:positionV>
                      <wp:extent cx="5609590" cy="2099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2099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07025" cy="1971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6" r="-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702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1.7pt;height:165.3pt;mso-wrap-distance-left:9.05pt;mso-wrap-distance-right:9.05pt;mso-wrap-distance-top:3.6pt;mso-wrap-distance-bottom:3.6pt;margin-top:10.55pt;mso-position-vertical-relative:text;margin-left:4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7025" cy="1971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02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US" w:eastAsia="en-US" w:bidi="ar-EG"/>
              </w:rPr>
            </w:pPr>
            <w:r>
              <w:rPr>
                <w:rFonts w:cs="Arial" w:ascii="Arial" w:hAnsi="Arial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15875</wp:posOffset>
                      </wp:positionV>
                      <wp:extent cx="640715" cy="17081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bidi="ar-EG"/>
                                    </w:rPr>
                                    <w:t>Albinism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45pt;height:13.45pt;mso-wrap-distance-left:9.05pt;mso-wrap-distance-right:9.05pt;mso-wrap-distance-top:3.6pt;mso-wrap-distance-bottom:3.6pt;margin-top:1.25pt;mso-position-vertical-relative:text;margin-left:19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bidi="ar-EG"/>
                              </w:rPr>
                              <w:t>Albinism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92405</wp:posOffset>
                      </wp:positionV>
                      <wp:extent cx="694690" cy="17526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bidi="ar-EG"/>
                                    </w:rPr>
                                    <w:t>Alkaptonur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13.8pt;mso-wrap-distance-left:9.05pt;mso-wrap-distance-right:9.05pt;mso-wrap-distance-top:3.6pt;mso-wrap-distance-bottom:3.6pt;margin-top:15.15pt;mso-position-vertical-relative:text;margin-left:35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bidi="ar-EG"/>
                              </w:rPr>
                              <w:t>Alkaptonur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US" w:eastAsia="en-US" w:bidi="ar-EG"/>
              </w:rPr>
            </w:pPr>
            <w:r>
              <w:rPr>
                <w:rFonts w:cs="Arial" w:ascii="Arial" w:hAnsi="Arial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8255</wp:posOffset>
                      </wp:positionV>
                      <wp:extent cx="850265" cy="17081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bidi="ar-EG"/>
                                    </w:rPr>
                                    <w:t>Phenylketonur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95pt;height:13.45pt;mso-wrap-distance-left:9.05pt;mso-wrap-distance-right:9.05pt;mso-wrap-distance-top:3.6pt;mso-wrap-distance-bottom:3.6pt;margin-top:0.65pt;mso-position-vertical-relative:text;margin-left:1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bidi="ar-EG"/>
                              </w:rPr>
                              <w:t>Phenylketonur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en-US" w:eastAsia="en-US" w:bidi="ar-EG"/>
              </w:rPr>
            </w:pPr>
            <w:r>
              <w:rPr>
                <w:rFonts w:cs="Arial" w:ascii="Arial" w:hAnsi="Arial"/>
                <w:b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86690</wp:posOffset>
                      </wp:positionV>
                      <wp:extent cx="663575" cy="17081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bidi="ar-EG"/>
                                    </w:rPr>
                                    <w:t>Kretinism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25pt;height:13.45pt;mso-wrap-distance-left:9.05pt;mso-wrap-distance-right:9.05pt;mso-wrap-distance-top:3.6pt;mso-wrap-distance-bottom:3.6pt;margin-top:14.7pt;mso-position-vertical-relative:text;margin-left:19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bidi="ar-EG"/>
                              </w:rPr>
                              <w:t>Kretinism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</w:tr>
    </w:tbl>
    <w:p>
      <w:pPr>
        <w:pStyle w:val="Anrede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eastAsia="de-DE" w:bidi="ar-EG"/>
        </w:rPr>
      </w:pPr>
      <w:r>
        <w:rPr>
          <w:lang w:eastAsia="de-DE" w:bidi="ar-EG"/>
        </w:rPr>
      </w:r>
    </w:p>
    <w:p>
      <w:pPr>
        <w:pStyle w:val="Normal"/>
        <w:rPr>
          <w:lang w:eastAsia="de-DE" w:bidi="ar-EG"/>
        </w:rPr>
      </w:pPr>
      <w:r>
        <w:rPr>
          <w:lang w:eastAsia="de-DE" w:bidi="ar-EG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160"/>
        <w:rPr>
          <w:lang w:eastAsia="de-DE" w:bidi="ar-EG"/>
        </w:rPr>
      </w:pPr>
      <w:r>
        <w:rPr>
          <w:lang w:eastAsia="de-DE" w:bidi="ar-EG"/>
        </w:rPr>
        <w:tab/>
      </w:r>
    </w:p>
    <w:sectPr>
      <w:headerReference w:type="default" r:id="rId4"/>
      <w:type w:val="nextPage"/>
      <w:pgSz w:orient="landscape" w:w="16838" w:h="11906"/>
      <w:pgMar w:left="1134" w:right="1417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720090" cy="1720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56.7pt;height:13.5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361950</wp:posOffset>
              </wp:positionV>
              <wp:extent cx="9072245" cy="1714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22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Gruppenpuzzle Genwirkkette                                                     Lösung                                                Autoren: Dr. Andrea Gnoyke, Marc Ellmann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5pt;height:13.5pt;mso-wrap-distance-left:9.05pt;mso-wrap-distance-right:9.05pt;mso-wrap-distance-top:0pt;mso-wrap-distance-bottom:0pt;margin-top:28.5pt;mso-position-vertical-relative:page;margin-left:5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Gruppenpuzzle Genwirkkette                                                     Lösung                                                Autoren: Dr. Andrea Gnoyke, Marc Ellmann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AnredeZchn">
    <w:name w:val="Anrede Zchn"/>
    <w:qFormat/>
    <w:rPr>
      <w:rFonts w:ascii="Verdana" w:hAnsi="Verdana" w:eastAsia="Times New Roman" w:cs="Verdana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rede">
    <w:name w:val="Anrede"/>
    <w:basedOn w:val="Normal"/>
    <w:next w:val="Normal"/>
    <w:qFormat/>
    <w:pPr>
      <w:spacing w:lineRule="auto" w:line="360" w:before="0" w:after="120"/>
    </w:pPr>
    <w:rPr>
      <w:rFonts w:ascii="Verdana" w:hAnsi="Verdana" w:eastAsia="Times New Roman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08:00Z</dcterms:created>
  <dc:creator>Marc Ellmann</dc:creator>
  <dc:description/>
  <cp:keywords/>
  <dc:language>en-US</dc:language>
  <cp:lastModifiedBy>Marc Ellmann</cp:lastModifiedBy>
  <dcterms:modified xsi:type="dcterms:W3CDTF">2016-01-30T21:08:00Z</dcterms:modified>
  <cp:revision>12</cp:revision>
  <dc:subject/>
  <dc:title>Gruppenpuzzle Genwirkkette                                                                          Overlay-Folien                                                     Autoren: Dr. Andrea Gnoyke, Marc Ellmann</dc:title>
</cp:coreProperties>
</file>