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zur relativen und absoluten Zelladress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rstelle die folgende Tabelle. Achte auf die Formatierung!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287"/>
        <w:gridCol w:w="1080"/>
        <w:gridCol w:w="1080"/>
        <w:gridCol w:w="1080"/>
        <w:gridCol w:w="180"/>
        <w:gridCol w:w="1260"/>
        <w:gridCol w:w="1440"/>
        <w:gridCol w:w="18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 Kio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ka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ka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win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ka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nah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gewin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 (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 (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z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k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b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gum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esti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gum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s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e geeignete Formeln, um die fehlenden Werte zu berechnen. Kopiere geschi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rstelle eine Tabelle nach dem folgenden Muster. Berechne den Gewinnanteil bei 1, 2, 3,... Spielern durch eine geeignete Formel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82"/>
        <w:gridCol w:w="760"/>
        <w:gridCol w:w="540"/>
        <w:gridCol w:w="540"/>
        <w:gridCol w:w="1080"/>
        <w:gridCol w:w="1800"/>
        <w:gridCol w:w="1478"/>
        <w:gridCol w:w="100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togewinn einer Tippgemeinscha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am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378455,6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ä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eler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e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eler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eler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e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eler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8:00Z</dcterms:created>
  <dc:creator>schmidt</dc:creator>
  <dc:description/>
  <dc:language>en-US</dc:language>
  <cp:lastModifiedBy>schmidt</cp:lastModifiedBy>
  <cp:lastPrinted>2012-11-27T12:36:00Z</cp:lastPrinted>
  <dcterms:modified xsi:type="dcterms:W3CDTF">2016-03-17T11:08:00Z</dcterms:modified>
  <cp:revision>2</cp:revision>
  <dc:subject/>
  <dc:title>Übungsaufgaben zur relativen und absoluten Zelladressierung</dc:title>
</cp:coreProperties>
</file>