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en zur  „Tabellenkalkulation und Präsentationsgrafi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i einer Umfrage wurden 725 Jungen gefragt „Welches sind deine Lieblingsfächer?“ Es antworteten 73% der Jungen mit Sport, 42% nannten Mathematik und 36% Geschichte.</w:t>
      </w:r>
    </w:p>
    <w:p>
      <w:pPr>
        <w:pStyle w:val="Normal"/>
        <w:rPr/>
      </w:pPr>
      <w:r>
        <w:rPr/>
        <w:t>a) Berechne in einer geeigneten Tabelle, wie viele Jungen für die genannten Fächer gestimmt haben. Benutze Formeln!</w:t>
      </w:r>
    </w:p>
    <w:p>
      <w:pPr>
        <w:pStyle w:val="Normal"/>
        <w:rPr/>
      </w:pPr>
      <w:r>
        <w:rPr/>
        <w:t>b) Betrachte die Anzahl der Jungen, die die einzelnen Fächer genannt haben. Was fällt dir auf?</w:t>
      </w:r>
    </w:p>
    <w:p>
      <w:pPr>
        <w:pStyle w:val="Normal"/>
        <w:rPr/>
      </w:pPr>
      <w:r>
        <w:rPr/>
        <w:t>c) Erstelle ein Diagramm nach folgendem Muster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3012440" cy="3429000"/>
            <wp:effectExtent l="0" t="0" r="0" b="0"/>
            <wp:wrapTight wrapText="bothSides">
              <wp:wrapPolygon edited="0">
                <wp:start x="-21" y="19302"/>
                <wp:lineTo x="-21" y="15369"/>
                <wp:lineTo x="-1772" y="15369"/>
                <wp:lineTo x="-1772" y="19302"/>
                <wp:lineTo x="-21" y="19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63" r="5027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Werte durch Formeln berechnen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600200" cy="510540"/>
                <wp:effectExtent l="635" t="508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323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arum sollte man zu diesen Angaben kein Kreisdiagramm zeic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owohl Grippe als auch eine Erkältung haben einen typischen Krankheitsverlauf und jeweils eine typische Fieberkurv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701"/>
        <w:gridCol w:w="66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ältu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 gemessen in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elle die typischen Verläufe in Fieberkurven dar. Wähle dazu als Diagrammart „nur Linien“. Achte auf eine gute Übersichtlichkeit und auf eine korrekte Beschrif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tra hat Grippe! Oder vielleicht doch nur eine Erkältung? Stelle das von ihrer Mutter gemessene Fieber ebenfalls in einer Fieberkurve dar, so dass du gut vergleichen und entscheiden kanns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28"/>
        <w:gridCol w:w="6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schmidt</dc:creator>
  <dc:description/>
  <dc:language>en-US</dc:language>
  <cp:lastModifiedBy>schmidt</cp:lastModifiedBy>
  <cp:lastPrinted>2012-02-15T17:41:00Z</cp:lastPrinted>
  <dcterms:modified xsi:type="dcterms:W3CDTF">2016-03-17T11:07:00Z</dcterms:modified>
  <cp:revision>2</cp:revision>
  <dc:subject/>
  <dc:title>Übungen zur Klassenarbeit  „Tabellenkalkulation und Präsentationsgrafik“</dc:title>
</cp:coreProperties>
</file>