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inführung in die Bool'sche Alge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Entscheide, ob eine Aussage im Sinne der Bool'schen Algebra vorliegt und gib gegebenenfalls an, ob die Aussage wahr oder falsch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3 ist eine Zah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4 ist ein Buchsta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8 +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lle Fische können fli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Psa wosch skrup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Der Mond besteht aus Schokol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Komm h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Ein schönes Ha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Menschen sind sterbl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) 13 + 9 =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) x + 3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) Der 1. September 19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) Es regnet an jedem Sonn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chreibe drei wahre und drei falsche Aussagen au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Gib an, ob es sich um das ausschließende oder nicht ausschließende "Oder" hand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ch gehe ins Kino oder zum Fußballpla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ch komme oder ich rufe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ntweder ich komme oder ich rufe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Die Sonne scheint oder es reg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Herbert kommt oder er kommt n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Eine Aussage ist wahr oder fals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2:00Z</dcterms:created>
  <dc:creator>schmidt</dc:creator>
  <dc:description/>
  <dc:language>en-US</dc:language>
  <cp:lastModifiedBy>schmidt</cp:lastModifiedBy>
  <dcterms:modified xsi:type="dcterms:W3CDTF">2016-04-08T08:12:00Z</dcterms:modified>
  <cp:revision>2</cp:revision>
  <dc:subject/>
  <dc:title>Einführung in die Bool'sche Algebra</dc:title>
</cp:coreProperties>
</file>