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Hinweise zur Datei Wahrheitstafeln.ods</w:t>
      </w:r>
    </w:p>
    <w:p>
      <w:pPr>
        <w:pStyle w:val="Normal"/>
        <w:rPr>
          <w:b w:val="false"/>
          <w:b w:val="false"/>
          <w:bCs w:val="false"/>
        </w:rPr>
      </w:pPr>
      <w:r>
        <w:rPr>
          <w:b w:val="false"/>
          <w:bCs w:val="false"/>
        </w:rPr>
        <w:t>Wahrheitstafeln werden schrittweise erstellt, indem zunächst die Aussagen mit allen möglichen Wahrheitswertkombinationen aufgeschrieben werden. Dann wird die Gesamtformel schrittweise (je Schritt eine Spalte) nach den Regeln der Boole'schen Algebra aufgelöst und der Wahrheitswert für jede Zelle durch eine Formel mit Bedingung wenn - dann -sonst bestimmt.</w:t>
      </w:r>
    </w:p>
    <w:p>
      <w:pPr>
        <w:pStyle w:val="Normal"/>
        <w:rPr>
          <w:b w:val="false"/>
          <w:b w:val="false"/>
          <w:bCs w:val="false"/>
        </w:rPr>
      </w:pPr>
      <w:r>
        <w:rPr>
          <w:b w:val="false"/>
          <w:bCs w:val="false"/>
        </w:rPr>
        <w:t>Die Formatierung der Zellen kann als Zahl (1. Tabelle) oder Wahrheitswert (2. Tabelle) erfolg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43:39Z</dcterms:created>
  <dc:creator/>
  <dc:description/>
  <dc:language>en-US</dc:language>
  <cp:lastModifiedBy/>
  <cp:revision>0</cp:revision>
  <dc:subject/>
  <dc:title/>
</cp:coreProperties>
</file>