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Datenbankentwurf, Klassendiagramm</w:t>
            </w:r>
          </w:p>
        </w:tc>
      </w:tr>
      <w:tr>
        <w:trPr>
          <w:trHeight w:val="130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e redundante Datenbank Musikgruppen muss neu geplant werden.</w:t>
            </w:r>
          </w:p>
          <w:p>
            <w:pPr>
              <w:pStyle w:val="Normal"/>
              <w:rPr/>
            </w:pPr>
            <w:r>
              <w:rPr/>
              <w:t xml:space="preserve">Überlege, welche Objekte beteiligt sind und zu welchen Klassen sie gehören.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>Finde</w:t>
            </w:r>
            <w:r>
              <w:rPr/>
              <w:t xml:space="preserve"> für jede Klasse die passenden Attribute. Fülle die folgenden Klassenkarten aus.</w:t>
            </w:r>
          </w:p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2277110</wp:posOffset>
                      </wp:positionV>
                      <wp:extent cx="0" cy="9620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179.3pt" to="119.7pt,25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1795780</wp:posOffset>
                      </wp:positionV>
                      <wp:extent cx="161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5pt,141.4pt" to="277.6pt,141.4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796665</wp:posOffset>
                      </wp:positionV>
                      <wp:extent cx="2113915" cy="1406525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920" cy="1406520"/>
                                <a:chOff x="0" y="0"/>
                                <a:chExt cx="2113920" cy="140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2100600" cy="140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de-DE" w:bidi="ar-SA"/>
                                      </w:rPr>
                                      <w:t>PERS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de-DE" w:bidi="ar-SA"/>
                                      </w:rPr>
                                      <w:t>Vorname : Tex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de-DE" w:bidi="ar-SA"/>
                                      </w:rPr>
                                      <w:t>Nachname : Tex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de-DE" w:bidi="ar-SA"/>
                                      </w:rPr>
                                      <w:t>Geburtsjahr : Zah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de-DE" w:bidi="ar-SA"/>
                                      </w:rPr>
                                      <w:t>Instrument : Tex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9160"/>
                                  <a:ext cx="211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298.95pt;width:166.4pt;height:110.75pt" coordorigin="7,5979" coordsize="3328,22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;top:5979;width:3307;height:2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Vorname :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Nachname :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Geburtsjahr : Zah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Instrument : Tex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,6592" to="3335,65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1315</wp:posOffset>
                      </wp:positionH>
                      <wp:positionV relativeFrom="paragraph">
                        <wp:posOffset>2221865</wp:posOffset>
                      </wp:positionV>
                      <wp:extent cx="0" cy="7810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45pt,174.95pt" to="328.45pt,236.4pt" stroked="t" o:allowincell="t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3749040</wp:posOffset>
                      </wp:positionV>
                      <wp:extent cx="2113915" cy="1406525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920" cy="1406520"/>
                                <a:chOff x="0" y="0"/>
                                <a:chExt cx="2113920" cy="140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2100600" cy="140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de-DE" w:bidi="ar-SA"/>
                                      </w:rPr>
                                      <w:t>PERS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de-DE" w:bidi="ar-SA"/>
                                      </w:rPr>
                                      <w:t>Vorname : Tex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de-DE" w:bidi="ar-SA"/>
                                      </w:rPr>
                                      <w:t>Nachname : Tex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de-DE" w:bidi="ar-SA"/>
                                      </w:rPr>
                                      <w:t>Geburtsjahr : Zah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de-DE" w:bidi="ar-SA"/>
                                      </w:rPr>
                                      <w:t>Instrument : Tex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9160"/>
                                  <a:ext cx="211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35pt;margin-top:295.2pt;width:166.4pt;height:110.75pt" coordorigin="5347,5904" coordsize="3328,2215">
                      <v:shape id="shape_0" fillcolor="white" stroked="t" o:allowincell="t" style="position:absolute;left:5361;top:5904;width:3307;height:2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Vorname :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Nachname :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Geburtsjahr : Zah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Instrument : Tex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47,6517" to="8675,6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9790</wp:posOffset>
                      </wp:positionH>
                      <wp:positionV relativeFrom="paragraph">
                        <wp:posOffset>673100</wp:posOffset>
                      </wp:positionV>
                      <wp:extent cx="2113915" cy="1406525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920" cy="1406520"/>
                                <a:chOff x="0" y="0"/>
                                <a:chExt cx="2113920" cy="140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2100600" cy="140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de-DE" w:bidi="ar-SA"/>
                                      </w:rPr>
                                      <w:t>PERS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de-DE" w:bidi="ar-SA"/>
                                      </w:rPr>
                                      <w:t>Vorname : Tex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de-DE" w:bidi="ar-SA"/>
                                      </w:rPr>
                                      <w:t>Nachname : Tex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de-DE" w:bidi="ar-SA"/>
                                      </w:rPr>
                                      <w:t>Geburtsjahr : Zah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de-DE" w:bidi="ar-SA"/>
                                      </w:rPr>
                                      <w:t>Instrument : Tex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9160"/>
                                  <a:ext cx="211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7pt;margin-top:53pt;width:166.4pt;height:110.75pt" coordorigin="5354,1060" coordsize="3328,2215">
                      <v:shape id="shape_0" fillcolor="white" stroked="t" o:allowincell="t" style="position:absolute;left:5368;top:1060;width:3307;height:2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Vorname :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Nachname :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Geburtsjahr : Zah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Instrument : Tex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54,1673" to="8682,1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73100</wp:posOffset>
                      </wp:positionV>
                      <wp:extent cx="2113915" cy="1406525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920" cy="1406520"/>
                                <a:chOff x="0" y="0"/>
                                <a:chExt cx="2113920" cy="140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0"/>
                                  <a:ext cx="2100600" cy="140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de-DE" w:bidi="ar-SA"/>
                                      </w:rPr>
                                      <w:t>PERS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de-DE" w:bidi="ar-SA"/>
                                      </w:rPr>
                                      <w:t>Vorname : Tex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de-DE" w:bidi="ar-SA"/>
                                      </w:rPr>
                                      <w:t>Nachname : Tex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de-DE" w:bidi="ar-SA"/>
                                      </w:rPr>
                                      <w:t>Geburtsjahr : Zah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de-DE" w:bidi="ar-SA"/>
                                      </w:rPr>
                                      <w:t>Instrument : Tex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9160"/>
                                  <a:ext cx="211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53pt;width:166.4pt;height:110.75pt" coordorigin="165,1060" coordsize="3328,2215">
                      <v:shape id="shape_0" fillcolor="white" stroked="t" o:allowincell="t" style="position:absolute;left:179;top:1060;width:3307;height:2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Vorname :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Nachname :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Geburtsjahr : Zah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de-DE" w:bidi="ar-SA"/>
                                </w:rPr>
                                <w:t>Instrument : Tex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5,1673" to="3493,1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Datenbankentwurf, Klassendiagramm (Lösungshinweise)</w:t>
            </w:r>
          </w:p>
          <w:p>
            <w:pPr>
              <w:pStyle w:val="IStandard"/>
              <w:widowControl/>
              <w:bidi w:val="0"/>
              <w:spacing w:before="0" w:after="120"/>
              <w:jc w:val="both"/>
              <w:rPr/>
            </w:pPr>
            <w:r>
              <w:rPr/>
              <w:t>Das Klassendiagramm entsteht schrittweise. Die einzelnen Schritte sind farbig abgesetzt.</w:t>
            </w:r>
          </w:p>
        </w:tc>
      </w:tr>
      <w:tr>
        <w:trPr>
          <w:trHeight w:val="65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653415</wp:posOffset>
                      </wp:positionV>
                      <wp:extent cx="4894580" cy="3420110"/>
                      <wp:effectExtent l="0" t="508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4560" cy="3420000"/>
                                <a:chOff x="0" y="0"/>
                                <a:chExt cx="4894560" cy="34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2800"/>
                                  <a:ext cx="4339440" cy="28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5040" y="910440"/>
                                    <a:ext cx="0" cy="96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7800" y="429120"/>
                                    <a:ext cx="161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3520" y="398160"/>
                                    <a:ext cx="42876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FF"/>
                                          <w:lang w:val="de-DE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8760" y="850320"/>
                                    <a:ext cx="33336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FF"/>
                                          <w:lang w:val="de-DE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66080" y="202680"/>
                                    <a:ext cx="46620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FF"/>
                                          <w:lang w:val="de-DE" w:bidi="ar-SA"/>
                                        </w:rPr>
                                        <w:t>0..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3520" y="1611000"/>
                                    <a:ext cx="4572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FF"/>
                                          <w:lang w:val="de-DE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861200"/>
                                    <a:ext cx="1486080" cy="1026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760" y="0"/>
                                      <a:ext cx="1476360" cy="102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de-DE" w:bidi="ar-SA"/>
                                          </w:rPr>
                                          <w:t>PERSO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de-DE" w:bidi="ar-SA"/>
                                          </w:rPr>
                                          <w:t xml:space="preserve">Vorname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de-DE" w:bidi="ar-SA"/>
                                          </w:rPr>
                                          <w:t xml:space="preserve">Nachname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de-DE" w:bidi="ar-SA"/>
                                          </w:rPr>
                                          <w:t xml:space="preserve">Geburtsjahr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de-DE" w:bidi="ar-SA"/>
                                          </w:rPr>
                                          <w:t xml:space="preserve">Instrument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368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7200" y="0"/>
                                    <a:ext cx="1104840" cy="892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760" y="0"/>
                                      <a:ext cx="1095480" cy="89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de-DE" w:bidi="ar-SA"/>
                                          </w:rPr>
                                          <w:t>BAND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de-DE" w:bidi="ar-SA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bidi="ar-SA" w:val="en-GB"/>
                                          </w:rPr>
                                          <w:t xml:space="preserve">andname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GB" w:bidi="ar-SA"/>
                                          </w:rPr>
                                          <w:t xml:space="preserve">Stil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3680"/>
                                      <a:ext cx="110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14560" y="254520"/>
                                    <a:ext cx="1415880" cy="600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80" y="0"/>
                                      <a:ext cx="1409760" cy="600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de-DE" w:bidi="ar-SA"/>
                                          </w:rPr>
                                          <w:t>CD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de-DE" w:bidi="ar-SA"/>
                                          </w:rPr>
                                          <w:t xml:space="preserve">CDTitel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5040"/>
                                      <a:ext cx="140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49480" y="1638360"/>
                                    <a:ext cx="1104840" cy="892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760" y="0"/>
                                      <a:ext cx="1095480" cy="89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de-DE" w:bidi="ar-SA"/>
                                          </w:rPr>
                                          <w:t>LIED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de-DE" w:bidi="ar-SA"/>
                                          </w:rPr>
                                          <w:t xml:space="preserve">LiedTitel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de-DE" w:bidi="ar-SA"/>
                                          </w:rPr>
                                          <w:t xml:space="preserve">Länge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3680"/>
                                      <a:ext cx="110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556080" y="855360"/>
                                    <a:ext cx="0" cy="78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4880" y="815400"/>
                                    <a:ext cx="33336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FF"/>
                                          <w:lang w:val="de-DE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2600" y="1405800"/>
                                    <a:ext cx="33336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FF"/>
                                          <w:lang w:val="de-DE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25760" y="226080"/>
                                    <a:ext cx="100980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FF00"/>
                                          <w:lang w:val="de-DE" w:bidi="ar-SA"/>
                                        </w:rPr>
                                        <w:t>gibt_heraus &gt;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2720" y="1083960"/>
                                    <a:ext cx="628560" cy="55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FF00"/>
                                          <w:lang w:val="de-DE" w:bidi="ar-SA"/>
                                        </w:rPr>
                                        <w:t>^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" w:hAnsi="Times" w:eastAsia="Times" w:cs="Times"/>
                                          <w:color w:val="00FF00"/>
                                          <w:lang w:val="de-DE" w:bidi="ar-SA"/>
                                        </w:rPr>
                                        <w:t>spielt_i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92000" y="988560"/>
                                    <a:ext cx="847800" cy="55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FF00"/>
                                          <w:lang w:val="de-DE" w:bidi="ar-SA"/>
                                        </w:rPr>
                                        <w:t>^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" w:hAnsi="Times" w:eastAsia="Times" w:cs="Times"/>
                                          <w:color w:val="00FF00"/>
                                          <w:lang w:val="de-DE" w:bidi="ar-SA"/>
                                        </w:rPr>
                                        <w:t>enthalten_i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36120" y="2618280"/>
                                  <a:ext cx="1397520" cy="716760"/>
                                </a:xfrm>
                                <a:prstGeom prst="wedgeRoundRectCallout">
                                  <a:avLst>
                                    <a:gd name="adj1" fmla="val -99069"/>
                                    <a:gd name="adj2" fmla="val -8914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de-DE" w:bidi="ar-SA"/>
                                      </w:rPr>
                                      <w:t>In jeder Band können mehrere Personen spielen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3040" y="1272600"/>
                                  <a:ext cx="1389240" cy="753120"/>
                                </a:xfrm>
                                <a:prstGeom prst="wedgeRoundRectCallout">
                                  <a:avLst>
                                    <a:gd name="adj1" fmla="val -73675"/>
                                    <a:gd name="adj2" fmla="val -1931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de-DE" w:bidi="ar-SA"/>
                                      </w:rPr>
                                      <w:t>Jede Person spielt in genau einer Band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1000" y="0"/>
                                  <a:ext cx="1663560" cy="631080"/>
                                </a:xfrm>
                                <a:prstGeom prst="wedgeRoundRectCallout">
                                  <a:avLst>
                                    <a:gd name="adj1" fmla="val -77097"/>
                                    <a:gd name="adj2" fmla="val 73541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de-DE" w:bidi="ar-SA"/>
                                      </w:rPr>
                                      <w:t>Jede Band gibt keine, eine oder mehrere CDs heraus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51.45pt;width:385.4pt;height:269.3pt" coordorigin="297,1029" coordsize="7708,5386">
                      <v:group id="shape_0" style="position:absolute;left:297;top:1868;width:6834;height:4547">
                        <v:line id="shape_0" from="1722,3302" to="1722,4816" stroked="t" o:allowincell="t" style="position:absolute">
                          <v:stroke color="lime" weight="9360" joinstyle="miter" endcap="flat"/>
                          <v:fill o:detectmouseclick="t" on="false"/>
                          <w10:wrap type="none"/>
                        </v:line>
                        <v:line id="shape_0" from="2341,2544" to="4880,2544" stroked="t" o:allowincell="t" style="position:absolute">
                          <v:stroke color="lime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271;top:2495;width:674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81;top:3207;width:524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38;top:2187;width:733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de-DE" w:bidi="ar-SA"/>
                                  </w:rPr>
                                  <w:t>0..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79;top:4405;width:71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de-DE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97;top:4799;width:2339;height:1616">
                          <v:shape id="shape_0" fillcolor="white" stroked="t" o:allowincell="t" style="position:absolute;left:306;top:4799;width:2324;height:16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de-DE" w:bidi="ar-SA"/>
                                    </w:rPr>
                                    <w:t>PERS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de-DE" w:bidi="ar-SA"/>
                                    </w:rPr>
                                    <w:t xml:space="preserve">Vornam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de-DE" w:bidi="ar-SA"/>
                                    </w:rPr>
                                    <w:t xml:space="preserve">Nachnam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de-DE" w:bidi="ar-SA"/>
                                    </w:rPr>
                                    <w:t xml:space="preserve">Geburtsjah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de-DE" w:bidi="ar-SA"/>
                                    </w:rPr>
                                    <w:t xml:space="preserve">Instrument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97,5246" to="2636,52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2;top:1868;width:1739;height:1406">
                          <v:shape id="shape_0" fillcolor="white" stroked="t" o:allowincell="t" style="position:absolute;left:601;top:1868;width:1724;height:1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de-DE" w:bidi="ar-SA"/>
                                    </w:rPr>
                                    <w:t>BA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de-DE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bidi="ar-SA" w:val="en-GB"/>
                                    </w:rPr>
                                    <w:t xml:space="preserve">andnam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en-GB" w:bidi="ar-SA"/>
                                    </w:rPr>
                                    <w:t xml:space="preserve">Stil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92,2315" to="2331,23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87;top:2269;width:2230;height:945">
                          <v:shape id="shape_0" fillcolor="white" stroked="t" o:allowincell="t" style="position:absolute;left:4897;top:2269;width:2219;height:9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de-DE" w:bidi="ar-SA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de-DE" w:bidi="ar-SA"/>
                                    </w:rPr>
                                    <w:t xml:space="preserve">CDTitel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887,2702" to="7106,270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42;top:4448;width:1739;height:1406">
                          <v:shape id="shape_0" fillcolor="white" stroked="t" o:allowincell="t" style="position:absolute;left:4951;top:4448;width:1724;height:14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de-DE" w:bidi="ar-SA"/>
                                    </w:rPr>
                                    <w:t>LI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de-DE" w:bidi="ar-SA"/>
                                    </w:rPr>
                                    <w:t xml:space="preserve">LiedTite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de-DE" w:bidi="ar-SA"/>
                                    </w:rPr>
                                    <w:t xml:space="preserve">Länge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942,4895" to="6681,48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897,3215" to="5897,4444" stroked="t" o:allowincell="t" style="position:absolute;flip:y">
                          <v:stroke color="lime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801;top:3152;width:524;height:5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61;top:4082;width:524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FF"/>
                                    <w:lang w:val="de-DE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57;top:2224;width:1589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FF00"/>
                                    <w:lang w:val="de-DE" w:bidi="ar-SA"/>
                                  </w:rPr>
                                  <w:t>gibt_heraus &gt;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87;top:3575;width:989;height:8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FF00"/>
                                    <w:lang w:val="de-DE" w:bidi="ar-SA"/>
                                  </w:rPr>
                                  <w:t>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" w:cs="Times"/>
                                    <w:color w:val="00FF00"/>
                                    <w:lang w:val="de-DE" w:bidi="ar-SA"/>
                                  </w:rPr>
                                  <w:t>spielt_i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96;top:3425;width:1334;height:8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FF00"/>
                                    <w:lang w:val="de-DE" w:bidi="ar-SA"/>
                                  </w:rPr>
                                  <w:t>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" w:cs="Times"/>
                                    <w:color w:val="00FF00"/>
                                    <w:lang w:val="de-DE" w:bidi="ar-SA"/>
                                  </w:rPr>
                                  <w:t>enthalten_i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2716;top:5152;width:2200;height:1128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de-DE" w:bidi="ar-SA"/>
                                </w:rPr>
                                <w:t>In jeder Band können mehrere Personen spielen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01;top:3033;width:2187;height:1185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de-DE" w:bidi="ar-SA"/>
                                </w:rPr>
                                <w:t>Jede Person spielt in genau einer Band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85;top:1029;width:2619;height:993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de-DE" w:bidi="ar-SA"/>
                                </w:rPr>
                                <w:t>Jede Band gibt keine, eine oder mehrere CDs herau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ie redundante Datenbank Musikgruppen muss neu geplant werden.</w:t>
            </w:r>
          </w:p>
          <w:p>
            <w:pPr>
              <w:pStyle w:val="Normal"/>
              <w:rPr/>
            </w:pPr>
            <w:r>
              <w:rPr/>
              <w:t xml:space="preserve">Überlege, welche Objekte beteiligt sind und zu welchen Klassen sie gehören.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>Finde</w:t>
            </w:r>
            <w:r>
              <w:rPr/>
              <w:t xml:space="preserve"> für jede Klasse die passenden Attribute. Fülle die folgenden Klassenkarten aus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FF00"/>
              </w:rPr>
            </w:pPr>
            <w:r>
              <w:rPr>
                <w:color w:val="00FF00"/>
              </w:rPr>
              <w:t>Benenne die Beziehungen zwischen den entworfenen Klassen und stelle sie im Klassendia</w:t>
              <w:softHyphen/>
              <w:t>gramm graphisch dar.</w:t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Welche sinnvollen Vereinfachungen machst du im Beziehungsmodell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z. B.:</w:t>
              <w:tab/>
            </w:r>
            <w:r>
              <w:rPr>
                <w:color w:val="FF00FF"/>
              </w:rPr>
              <w:t xml:space="preserve">- Jeder Musiker spielt in genau einer Band.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ab/>
              <w:t>- Jedes Lied ist auf genau einer CD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ab/>
              <w:t xml:space="preserve">- Jede Band hat mindestens ein Mitglied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FF00FF"/>
              </w:rPr>
              <w:tab/>
              <w:t>- Auf jeder CD spielt nur eine Band.</w:t>
            </w:r>
          </w:p>
        </w:tc>
      </w:tr>
      <w:tr>
        <w:trPr>
          <w:trHeight w:val="1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Überlege dir, wie viele Objekte einer Klasse mit einem einzelnen Objekt einer anderen Klasse in Beziehung treten können. Diese Vielfachheit nennt man </w:t>
            </w:r>
            <w:r>
              <w:rPr>
                <w:b/>
                <w:bCs/>
              </w:rPr>
              <w:t>Kardinalität</w:t>
            </w:r>
            <w:r>
              <w:rPr/>
              <w:t xml:space="preserve">. </w:t>
            </w:r>
            <w:r>
              <w:rPr>
                <w:color w:val="FF00FF"/>
              </w:rPr>
              <w:t>Stelle die Kardina</w:t>
              <w:softHyphen/>
              <w:t>litäten im Klassendiagramm dar.</w:t>
            </w:r>
          </w:p>
        </w:tc>
      </w:tr>
      <w:tr>
        <w:trPr>
          <w:trHeight w:val="1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etze die Klassen in ein Tabellenschema um. Suche zu jeder Spalte einen geeigneten Werte</w:t>
              <w:softHyphen/>
              <w:t>bereich. Sorge dafür, dass jede Tabelle einen geeigneten Schlüssel erhält. Übertrage das Tabellenschema in eine Datenbank und ergänze Datensätze.</w:t>
            </w:r>
          </w:p>
          <w:p>
            <w:pPr>
              <w:pStyle w:val="INeueZeile"/>
              <w:rPr/>
            </w:pPr>
            <w:r>
              <w:rPr>
                <w:color w:val="3366FF"/>
              </w:rPr>
              <w:t>band (</w:t>
            </w:r>
            <w:r>
              <w:rPr>
                <w:color w:val="3366FF"/>
                <w:u w:val="single"/>
              </w:rPr>
              <w:t>Bandname: Text</w:t>
            </w:r>
            <w:r>
              <w:rPr>
                <w:color w:val="3366FF"/>
              </w:rPr>
              <w:t>, Stil: Text)</w:t>
            </w:r>
          </w:p>
          <w:p>
            <w:pPr>
              <w:pStyle w:val="INeueZeile"/>
              <w:rPr/>
            </w:pPr>
            <w:r>
              <w:rPr>
                <w:color w:val="3366FF"/>
              </w:rPr>
              <w:t>cd (</w:t>
            </w:r>
            <w:r>
              <w:rPr>
                <w:color w:val="3366FF"/>
                <w:u w:val="single"/>
              </w:rPr>
              <w:t>CDTitel: Text</w:t>
            </w:r>
            <w:r>
              <w:rPr>
                <w:color w:val="3366FF"/>
              </w:rPr>
              <w:t>)</w:t>
            </w:r>
          </w:p>
          <w:p>
            <w:pPr>
              <w:pStyle w:val="INeueZeile"/>
              <w:rPr/>
            </w:pPr>
            <w:r>
              <w:rPr>
                <w:color w:val="3366FF"/>
              </w:rPr>
              <w:t xml:space="preserve">lied </w:t>
            </w:r>
            <w:r>
              <w:rPr>
                <w:color w:val="3366FF"/>
                <w:u w:val="single"/>
              </w:rPr>
              <w:t>(LiedTitel: Text</w:t>
            </w:r>
            <w:r>
              <w:rPr>
                <w:color w:val="3366FF"/>
              </w:rPr>
              <w:t>, Länge: Zeit)</w:t>
            </w:r>
          </w:p>
          <w:p>
            <w:pPr>
              <w:pStyle w:val="INeueZeile"/>
              <w:rPr/>
            </w:pPr>
            <w:r>
              <w:rPr>
                <w:color w:val="3366FF"/>
              </w:rPr>
              <w:t>person (</w:t>
            </w:r>
            <w:r>
              <w:rPr>
                <w:color w:val="3366FF"/>
                <w:u w:val="single"/>
              </w:rPr>
              <w:t>Nr: Zahl</w:t>
            </w:r>
            <w:r>
              <w:rPr>
                <w:color w:val="3366FF"/>
              </w:rPr>
              <w:t>, Vorname: Text, Nachname: Text, Geburtsjahr: Zahl, Instrument: Text)</w:t>
            </w:r>
          </w:p>
          <w:p>
            <w:pPr>
              <w:pStyle w:val="IStandard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</w:rPr>
              <w:t>Hinweis:</w:t>
            </w:r>
            <w:r>
              <w:rPr/>
              <w:t xml:space="preserve"> Die Beziehungen werden erst im folgenden Schritt auf die Tabellen übertragen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nformatik 9, Datenbank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134"/>
        </w:tabs>
        <w:ind w:left="1134" w:hanging="567"/>
      </w:pPr>
      <w:rPr>
        <w:rFonts w:ascii="Times" w:hAnsi="Times" w:cs="Time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</w:rPr>
  </w:style>
  <w:style w:type="character" w:styleId="WW8Num1z0">
    <w:name w:val="WW8Num1z0"/>
    <w:qFormat/>
    <w:rPr>
      <w:rFonts w:ascii="Times" w:hAnsi="Times" w:cs="Time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" w:hAnsi="Times" w:cs="Time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" w:hAnsi="Times" w:cs="Time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Textkrper3Zchn">
    <w:name w:val="Textkörper 3 Zchn"/>
    <w:qFormat/>
    <w:rPr>
      <w:color w:val="FFFFFF"/>
      <w:szCs w:val="24"/>
    </w:rPr>
  </w:style>
  <w:style w:type="character" w:styleId="TextkrperZchn">
    <w:name w:val="Textkörper Zchn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ahmen">
    <w:name w:val="I_Rahmen"/>
    <w:basedOn w:val="Normal"/>
    <w:qFormat/>
    <w:pPr>
      <w:pBdr>
        <w:top w:val="single" w:sz="4" w:space="5" w:color="000000"/>
        <w:left w:val="single" w:sz="4" w:space="31" w:color="000000"/>
        <w:bottom w:val="single" w:sz="4" w:space="5" w:color="000000"/>
        <w:right w:val="single" w:sz="4" w:space="31" w:color="000000"/>
      </w:pBdr>
      <w:spacing w:before="0" w:after="120"/>
      <w:ind w:left="567" w:right="567" w:hanging="0"/>
      <w:jc w:val="both"/>
    </w:pPr>
    <w:rPr>
      <w:rFonts w:eastAsia="Times"/>
      <w:szCs w:val="20"/>
    </w:rPr>
  </w:style>
  <w:style w:type="paragraph" w:styleId="IStandard">
    <w:name w:val="I_Standard"/>
    <w:qFormat/>
    <w:pPr>
      <w:widowControl/>
      <w:bidi w:val="0"/>
      <w:spacing w:before="0" w:after="120"/>
      <w:jc w:val="both"/>
    </w:pPr>
    <w:rPr>
      <w:rFonts w:ascii="Times New Roman" w:hAnsi="Times New Roman" w:eastAsia="Times" w:cs="Times New Roman"/>
      <w:color w:val="auto"/>
      <w:sz w:val="24"/>
      <w:szCs w:val="20"/>
      <w:lang w:val="de-DE" w:eastAsia="en-US" w:bidi="ar-SA"/>
    </w:rPr>
  </w:style>
  <w:style w:type="paragraph" w:styleId="IListe2">
    <w:name w:val="I_Liste2"/>
    <w:basedOn w:val="IStandard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exact" w:line="160"/>
      <w:jc w:val="center"/>
    </w:pPr>
    <w:rPr>
      <w:rFonts w:ascii="Times" w:hAnsi="Times" w:eastAsia="Times" w:cs="Times"/>
      <w:szCs w:val="20"/>
    </w:rPr>
  </w:style>
  <w:style w:type="paragraph" w:styleId="Textkrper3">
    <w:name w:val="Textkörper 3"/>
    <w:basedOn w:val="Normal"/>
    <w:qFormat/>
    <w:pPr/>
    <w:rPr>
      <w:color w:val="FFFFFF"/>
      <w:sz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eueZeile">
    <w:name w:val="I_NeueZeile"/>
    <w:basedOn w:val="IStandard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04:00Z</dcterms:created>
  <dc:creator>Frey, Heidrich</dc:creator>
  <dc:description/>
  <dc:language>en-US</dc:language>
  <cp:lastModifiedBy>Anne Berendes</cp:lastModifiedBy>
  <cp:lastPrinted>2014-11-16T19:04:00Z</cp:lastPrinted>
  <dcterms:modified xsi:type="dcterms:W3CDTF">2014-11-16T18:04:00Z</dcterms:modified>
  <cp:revision>3</cp:revision>
  <dc:subject/>
  <dc:title>Entwurf Klassendiagramm</dc:title>
</cp:coreProperties>
</file>