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1241"/>
        <w:gridCol w:w="810"/>
        <w:gridCol w:w="1276"/>
        <w:gridCol w:w="1134"/>
        <w:gridCol w:w="709"/>
        <w:gridCol w:w="1417"/>
        <w:gridCol w:w="1418"/>
        <w:gridCol w:w="890"/>
      </w:tblGrid>
      <w:tr>
        <w:trPr>
          <w:tblHeader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Vornam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Nachna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Geburts</w:t>
              <w:softHyphen/>
              <w:t>jah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Instru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Bandn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St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CDTit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LiedTite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Länge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G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Waid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tim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oktor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un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er Blinddar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chrei nach Lieb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0:04:2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Gemm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Ham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chlagze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oktor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un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er Blinddar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chrei nach Lieb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0:04:2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Hos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Gitar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oktor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un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er Blinddar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chrei nach Lieb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0:04:2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Jil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Hut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tim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Katz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P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Sounds B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Baby don't you hurt m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0:02:4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iz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cKilin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tim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Katz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P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Sounds B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Baby dont you hurt m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0:02:4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adj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untz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tim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Katz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P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Sounds B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Baby don't you hurt m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0:02:4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Jil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Hut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tim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Katz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P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Sounds B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Feels so good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0:03:3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iz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cKilin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tim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Katz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P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Sounds B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Feels so good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0:03:3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adj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untz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tim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Katz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P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Sounds B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Feels so good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0:03:3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Jil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Hut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tim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Katz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P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Sounds B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It's O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00:03:1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Liz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cKilin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tim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atz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P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Sounds B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It's O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00:03:1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Nadj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untz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tim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atz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P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Sounds B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It's O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00:03:1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Jil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Hut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tim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atz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P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Sounds B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Love doesn't have to hur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0:03:28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iz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cKilin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tim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Katz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P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Sounds B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Love doesn't have to hur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0:03:28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adj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untz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tim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Katz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P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Sounds B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Love doesn't have to hur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0:03:28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Jil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Hut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tim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Katz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P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Sounds B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Love won't wai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0:03:2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iz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cKilin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tim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Katz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P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Sounds B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Love won't wai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0:03:2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adj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untz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tim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Katz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P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Sounds B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Love won't wai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0:03:2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Jil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Hut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tim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Katz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P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Sounds B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Maybe I'm righ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0:03:3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iz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cKilin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tim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Katz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P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Sounds B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Maybe I'm righ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0:03:3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adj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untz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tim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Katz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P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Sounds B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Maybe I'm righ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0:03:3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Jil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Hut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tim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Katz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P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Sounds B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No one loves you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0:04: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iz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cKilin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tim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Katz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P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Sounds B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No one loves you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0:04: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adj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untz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tim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Katz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P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Sounds B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No one loves you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0:04: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Jil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Hut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tim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Katz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P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Sounds B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So ho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00:03:2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Liz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cKilin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tim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atz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P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Sounds B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So ho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00:03:2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Nadj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untz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tim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atz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P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Sounds B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So ho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00:03:2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Jil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Hut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tim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atz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P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Sounds B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Softer the touc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0:03:5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iz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cKilin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tim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Katz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P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Sounds B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Softer the touc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0:03:5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adj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untz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tim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Katz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P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Sounds B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Softer the touc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0:03:5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Jil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Hut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tim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Katz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P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Sounds B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The last goodby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0:03:0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iz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cKilin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tim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Katz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P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Sounds B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The last goodby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0:03:0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adj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untz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tim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Katz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P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Sounds B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The last goodby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0:03:0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Jil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Hut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tim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Katz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P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Sounds B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The moment you leave m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0:03:28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iz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cKilin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tim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Katz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P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Sounds B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The moment you leave m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0:03:28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adj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untz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tim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Katz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P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Sounds B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The moment you leave m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0:03:28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Jil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Hut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tim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Katz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P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Sounds B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The tide is hig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0:03:2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iz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cKilin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tim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Katz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P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Sounds B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The tide is hig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0:03:2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adj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untz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tim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Katz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P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Sounds B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The tide is hig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0:03:2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Jil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Hut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tim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Katz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P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Sounds B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The way that you ar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0:03:1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iz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cKilin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tim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Katz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P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Sounds B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The way that you ar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0:03:1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adj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untz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tim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Katz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P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Sounds B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The way that you ar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0:03:1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Jil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Hut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tim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Katz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P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Sounds B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Walking on the wate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0:04: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iz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cKilin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tim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Katz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P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Sounds B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Walking on the wate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0:04: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adj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untz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tim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Katz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P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Sounds B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Walking on the wate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0:04: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Jil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Hut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tim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Katz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P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Sounds B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Whole agai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00:03:0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Liz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cKilin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tim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atz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P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Sounds B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Whole agai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00:03:0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Nadj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untz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tim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atz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P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Sounds B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Whole agai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00:03:0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Blizz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Lun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Posa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Fou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P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Seco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I.O.I.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00:07:1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Joh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Ste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Tromp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Fou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P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Seco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I.O.I.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00:07:1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Ton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Cram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1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Saxof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Fou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P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Seco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I.O.I.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00:07:1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Davi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Byrn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1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Keybo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Good Joh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Ro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B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Everyda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00:03:3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Joh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Goo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1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Stim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Good Joh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Ro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B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Everyda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00:03:3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Richi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Salaman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1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Gitar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Good Joh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Ro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B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Everyda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00:03:3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Tib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Tizin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19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Schlagze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Good Joh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Ro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B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Everyda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0:03:3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dalber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ltman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tim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üder und Schwester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P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Rememb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Hot Temptatio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it-IT"/>
              </w:rPr>
              <w:t>00:06:2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it-IT"/>
              </w:rPr>
              <w:t>Giorgi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it-IT"/>
              </w:rPr>
              <w:t>Garell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it-IT"/>
              </w:rPr>
              <w:t>1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it-IT"/>
              </w:rPr>
              <w:t>Stim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üder und Schwester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P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Rememb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Hot Temptatio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0:06:2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il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umm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tim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üder und Schwester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P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Rememb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Hot Temptatio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it-IT"/>
              </w:rPr>
              <w:t>00:06:2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it-IT"/>
              </w:rPr>
              <w:t>Rit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it-IT"/>
              </w:rPr>
              <w:t>Cesar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it-IT"/>
              </w:rPr>
              <w:t>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it-IT"/>
              </w:rPr>
              <w:t>Stim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üder und Schwester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P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Rememb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Hot Temptatio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0:06:2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hanno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alom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tim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üder und Schwester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P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Rememb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Hot Temptatio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0:06:2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oria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otzoch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tim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orian Kotzoch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eine Leist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uperma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00:03:4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Mar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Cart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Gitar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D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P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Best o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Emotio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00:05:1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Kell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Bisho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Gitar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D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P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Best o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Emotio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0:05:1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ichell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Warn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Stim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D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P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Best o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Emotio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0:05:1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nn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urm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1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Pi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Tea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Goth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ountai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urch Nacht und Flu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0:07:2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il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Wol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tim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Tea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Goth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Mountai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urch Nacht und Flu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0:07:2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ob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ill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chlagze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Lulus Gard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Ro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Conscio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Lying From You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it-IT"/>
              </w:rPr>
              <w:t>00:02:5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it-IT"/>
              </w:rPr>
              <w:t>Bra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it-IT"/>
              </w:rPr>
              <w:t>Corad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it-IT"/>
              </w:rPr>
              <w:t>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it-IT"/>
              </w:rPr>
              <w:t>Gitar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Lulus Gard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Ro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Conscio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Lying From You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0:02:5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hipp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ennet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tim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Lulus Gard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Ro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Conscio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Lying From You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00:02:5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Micke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Ho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Turntab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Lulus Gard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Ro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Conscio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Lying From You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00:02:5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Mik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Smit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Keybo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Lulus Gard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Ro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Conscio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Lying From You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00:02:5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Phi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Full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Ba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Lulus Gard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Ro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Conscio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Lying From You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00:02:5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Emppu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Vourin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1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Harf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Nightm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Goth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Above the Clou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awa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00:04:3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Jukk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Nevalain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1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Ba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Nightm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Goth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Above the Clou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it-IT"/>
              </w:rPr>
              <w:t>awa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it-IT"/>
              </w:rPr>
              <w:t>00:04:3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it-IT"/>
              </w:rPr>
              <w:t>Marc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it-IT"/>
              </w:rPr>
              <w:t>Hietal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1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Gitar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Nightm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Goth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Above the Clou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awa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00:04:3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Touma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Holopain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Schlagze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Nightm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Goth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Above the Clou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awa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00:04:3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Traj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Turun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1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Stim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Nightm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Goth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Above the Clou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awa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00:04:3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Jud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Gonzal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Stim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Devi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P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Hell out of 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Now...U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00:03:4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Joan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Dombrowsk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1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Stim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Devi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P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Hell out of 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ow...U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0:03:4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atj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Bill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Stim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Devi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P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Hell out of 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Now...U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00:03:4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Alex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Mart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Stim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Devi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P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Hell out of 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it-IT"/>
              </w:rPr>
              <w:t>Now...U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it-IT"/>
              </w:rPr>
              <w:t>00:03:4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it-IT"/>
              </w:rPr>
              <w:t>Vaness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it-IT"/>
              </w:rPr>
              <w:t>Pisar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it-IT"/>
              </w:rPr>
              <w:t>1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it-IT"/>
              </w:rPr>
              <w:t>Stim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it-IT"/>
              </w:rPr>
              <w:t>Devi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P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Hell out of 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Now...U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00:03:4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Jud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Gonzal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Stim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Devi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P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When the Devils ri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dayligh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00:04:1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Joan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Dombrowsk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1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Stim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Devi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P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When the Devils ri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ayligh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0:04:1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atj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ill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tim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Devi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P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When the Devils ri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dayligh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00:04:1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Alex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Mart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Stim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Devi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P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When the Devils ri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it-IT"/>
              </w:rPr>
              <w:t>dayligh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it-IT"/>
              </w:rPr>
              <w:t>00:04:1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it-IT"/>
              </w:rPr>
              <w:t>Vaness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it-IT"/>
              </w:rPr>
              <w:t>Pisar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1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Stim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Devi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P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When the Devils ri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ayligh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0:04:1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Hartmu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Engler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tim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A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as Vergess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graues Haa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0:03:58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ng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ide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Gitar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A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as Vergess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graues Haa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0:03:58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Jo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rawfo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chlagze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A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as Vergess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graues Haa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0:03:58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olan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Ble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1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Ba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PA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as Vergess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graues Haa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0:03:58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ud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Butta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1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Gitar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PA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as Vergess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graues Haa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00:03:58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Ev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Palutk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Stim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Gary&amp;Spi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Ro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Spa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make m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00:04:1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Jac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Hidalg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Stim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Gary&amp;Spi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Ro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Spa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make m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0:04:1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arcu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feiff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chlagze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Gary&amp;Spi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Ro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Spa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make m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00:04:1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Pete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Arank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Ba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Gary&amp;Spi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Ro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Spa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make m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0:04:1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tev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Haff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Gitar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Gary&amp;Spi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Ro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Spa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make m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it-IT"/>
              </w:rPr>
              <w:t>00:04:1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it-IT"/>
              </w:rPr>
              <w:t>Tit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it-IT"/>
              </w:rPr>
              <w:t>Luka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it-IT"/>
              </w:rPr>
              <w:t>Gitar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Gary&amp;Spi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Ro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Spa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make m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00:04:1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Brya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McCarth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Stim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Eastli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Ro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Downtown Bo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Tonigh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00:04:0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Fran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Feath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Stim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Eastli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Ro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Downtown Bo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Tonigh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00:04:0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Patric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Padd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Stim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Eastli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Ro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Downtown Bo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Tonigh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00:04:0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Ada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App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1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Stim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Eastli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Ro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Downtown Bo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Tonigh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0:04:0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heil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Forst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tim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Eastli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Ro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Downtown Bo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Tonigh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00:04:01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7:38:00Z</dcterms:created>
  <dc:creator>Frey, Heidrich</dc:creator>
  <dc:description/>
  <dc:language>en-US</dc:language>
  <cp:lastModifiedBy>Anne Berendes</cp:lastModifiedBy>
  <cp:lastPrinted>2014-11-16T18:37:00Z</cp:lastPrinted>
  <dcterms:modified xsi:type="dcterms:W3CDTF">2014-11-16T17:38:00Z</dcterms:modified>
  <cp:revision>2</cp:revision>
  <dc:subject/>
  <dc:title>Musikgruppen redundant</dc:title>
</cp:coreProperties>
</file>