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drierung (auch: Cadrage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osition des Bildes bzw. der Kameraeinstellung, bei der festgelegt wird, welcher Ausschnitt der sichtbaren Wirklichkeit zum Filmbild wird und welche Bereiche außen vor bleib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 wahren Leben lassen wir unseren Blick schweifen. Wir können uns aussuchen, welche Details in unserem Blickfeld wir uns genau ansehen und welche nicht. Das ist bei Filmen nicht der Fall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Kadrierung definiert also die Form des Bildausschnittes und die Anordnung der Elemente (Personen und Gegenstände) im Bild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Lehrplannavigator GOST Literatur</w:t>
      <w:tab/>
      <w:tab/>
      <w:t>Medien - filmische Gestaltungsmittel: Kadrieru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lietext">
    <w:name w:val="Fließtext_"/>
    <w:qFormat/>
    <w:rPr>
      <w:rFonts w:ascii="Microsoft Sans Serif" w:hAnsi="Microsoft Sans Serif" w:cs="Microsoft Sans Serif"/>
      <w:sz w:val="20"/>
      <w:szCs w:val="20"/>
      <w:shd w:fill="FFFFFF" w:val="clear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lietext1">
    <w:name w:val="Fließtext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54:00Z</dcterms:created>
  <dc:creator>Reiner</dc:creator>
  <dc:description/>
  <cp:keywords/>
  <dc:language>en-US</dc:language>
  <cp:lastModifiedBy>Anwender</cp:lastModifiedBy>
  <dcterms:modified xsi:type="dcterms:W3CDTF">2016-05-12T08:32:00Z</dcterms:modified>
  <cp:revision>3</cp:revision>
  <dc:subject/>
  <dc:title/>
</cp:coreProperties>
</file>