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Informations- und Kommunikationstechnologie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0"/>
          <w:szCs w:val="20"/>
        </w:rPr>
        <w:t>(Inhaltsfeld 5 – Entwicklungsfelder neuer Technologien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materialien zur Geschichte der Informationsübertragung und -verarbei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478780" cy="274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7412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ehrplanbez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 Anderem wird die Ausbildung der folgenden konkretisierten Kompetenzerwartungen unterstütz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ach- und Urteilskompetenz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ieren Auswirkungen der Verwendung von Kommunikations- und Informationstechnologien auf die Arbeits- und Lebenswelt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örtern unterschiedliche Wege zur Lösung eines informations- oder kommunikationstechnischen Problems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urteilen Innovationen in informations- oder kommunikationstechnischen Systemen im Hinblick auf die Erhöhung der Geschwindigkeit des Datenumsatz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Material kann unterstützend in der Unterrichtseinheit „Informations- und Kommunikationstechnologie“ eingesetzt werden. Dabei kann das Material zur geschichtlichen Einordnung und Systematisierung, Zusammenfassung und zur Ergebnissicherung verwendet werden. Das Material kann weiterhin auch für einen Rechercheauftrag genutz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1.4pt;height:215.85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Lehrplanbezu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ter Anderem wird die Ausbildung der folgenden konkretisierten Kompetenzerwartungen unterstütz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ach- und Urteilskompetenz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Schülerinnen und Schül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ysieren Auswirkungen der Verwendung von Kommunikations- und Informationstechnologien auf die Arbeits- und Lebenswelt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örtern unterschiedliche Wege zur Lösung eines informations- oder kommunikationstechnischen Problems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ind w:left="567" w:hanging="28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urteilen Innovationen in informations- oder kommunikationstechnischen Systemen im Hinblick auf die Erhöhung der Geschwindigkeit des Datenumsatz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Material kann unterstützend in der Unterrichtseinheit „Informations- und Kommunikationstechnologie“ eingesetzt werden. Dabei kann das Material zur geschichtlichen Einordnung und Systematisierung, Zusammenfassung und zur Ergebnissicherung verwendet werden. Das Material kann weiterhin auch für einen Rechercheauftrag genut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de-DE"/>
        </w:rPr>
        <w:t>Geschichte der Informationsübertragung und -verarbeit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276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Zeit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Erfindung / Gerä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6000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iktogramm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6000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ägyptischer Kurierdienst mit Schriftrollen (Entwicklung der Schrift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500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rommeln, Rauchzeichen, Fackeln zur Signaltelegraf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00 – 550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ostsystem mit dem Ursprung Persie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0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Kommunikation mit Rauchzeichen an der chinesischen Mauer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59 v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te Zeitung auf Tafeln gedruckt in Ro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2 n. Chr.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insatz von Brieftauben in Ägypten zur Nachrichtenübertragun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ca. 1440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uchdruc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792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optischer Telegraf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07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arbdruck mit dem Tiefdruckverfahre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35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lektromagnetischer Telegraf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37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rahtlose Telegrafie durch Samuel Mors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43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te Telegrafenleitun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74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te transatlantisch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elegrafenleitun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76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Öffentliche Demonstration des Telefons durch A. G. Bell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ca. 1900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te Rundfunksendunge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32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llelektronisches Fernsehe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37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Z1 – mechanischer Rechner mit Binärzahlen von Konrad Zus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45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NIAC der elektronische Computer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46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obiltelefon – erster Anruf von einem Handy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71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-Mail – erste E-Mailübertragun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88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erste transatlantische Glasfaserkabel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92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MS – erste SMS-Übertragun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995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ternet-Telefon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04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aceboo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06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Twitter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07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martphones verbreiten sic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09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LTE im Mobilfunknetz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Arbeitsauftrag</w:t>
      </w:r>
      <w:r>
        <w:rPr>
          <w:rFonts w:eastAsia="Arial Unicode MS" w:cs="Arial" w:ascii="Arial" w:hAnsi="Arial"/>
          <w:sz w:val="28"/>
          <w:szCs w:val="28"/>
        </w:rPr>
        <w:t>: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eichnen Sie in einen 2 Meter langen maßstabsgerechten Zeitstrahl die aufgelisteten Erfindungen zur Geschichte der Informationsübertragung und -verarbeitung in der zeitlichen Abfolge ein. Beurteilen Sie ihr Ergebnis hinsichtlich der weiteren Entwicklung der Kommunikationstechnologien und der geschichtlichen Entwicklung des Datenumsatzes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Arbeitsaufträge</w:t>
      </w:r>
      <w:r>
        <w:rPr>
          <w:rFonts w:eastAsia="Arial Unicode MS" w:cs="Arial" w:ascii="Arial" w:hAnsi="Arial"/>
          <w:sz w:val="28"/>
          <w:szCs w:val="28"/>
        </w:rPr>
        <w:t>:</w:t>
      </w:r>
    </w:p>
    <w:p>
      <w:pPr>
        <w:pStyle w:val="Listenabsatz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uten und interpretieren Sie die folgende Tabelle zur Entwicklung der Transistoranzahl.</w:t>
      </w:r>
    </w:p>
    <w:p>
      <w:pPr>
        <w:pStyle w:val="Listenabsatz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gleichen Sie ihre Ergebnisse mit den Aussagen des Mooreschen Gesetzes.</w:t>
      </w:r>
    </w:p>
    <w:p>
      <w:pPr>
        <w:pStyle w:val="Listenabsatz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iehen Sie Schlüsse für die weitere Prozessorentwicklung in den nächsten Jahren oder Jahrzehnten.</w:t>
      </w:r>
    </w:p>
    <w:p>
      <w:pPr>
        <w:pStyle w:val="Listenabsatz"/>
        <w:numPr>
          <w:ilvl w:val="0"/>
          <w:numId w:val="2"/>
        </w:numPr>
        <w:spacing w:lineRule="auto" w:line="276" w:before="0" w:after="12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cherchieren Sie, ob es für die weitere Prozessorentwicklung technische Grenzen oder Hindernisse gibt.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80"/>
        <w:gridCol w:w="2169"/>
      </w:tblGrid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ahr der Markteinführ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rozessorname / -herstell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ransistoranzahl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emens SIMATIC-N-Baugru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4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3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8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80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5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OS Technology 6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Zilog Z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5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otorola 68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8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802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803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5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804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2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Pentium-Reih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1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K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3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K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.8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Pentium 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.5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K7 Athl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Pentium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K8 Opt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5.9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Itanium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0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Itanium 2 mit 9-Mbyte-Cach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92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Dual-Core-Itanium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700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Core i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 RV870 Cypre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154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K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8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Core i7 2600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5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l Core i7 3930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270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D Tahi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310.000.000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vidia Kepler GK 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.100.000.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GOSt Technik</w:t>
      <w:tab/>
      <w:tab/>
      <w:t>Informations- und Kommunikationstechnolog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GOSt Technik</w:t>
      <w:tab/>
      <w:tab/>
      <w:t>Informations- und Kommunikationstechnolog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eastAsia="Times New Roman" w:cs="Calibri"/>
    </w:rPr>
  </w:style>
  <w:style w:type="character" w:styleId="SchwacheHervorhebung">
    <w:name w:val="Schwache Hervorhebung"/>
    <w:qFormat/>
    <w:rPr>
      <w:i/>
      <w:i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BF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7:00Z</dcterms:created>
  <dc:creator>F_Szmala</dc:creator>
  <dc:description/>
  <dc:language>en-US</dc:language>
  <cp:lastModifiedBy>Sohnius, Axel</cp:lastModifiedBy>
  <dcterms:modified xsi:type="dcterms:W3CDTF">2016-06-17T05:27:00Z</dcterms:modified>
  <cp:revision>3</cp:revision>
  <dc:subject/>
  <dc:title/>
</cp:coreProperties>
</file>