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Informations- und Kommunikationstechnologie</w:t>
      </w:r>
      <w:r>
        <w:rPr>
          <w:rFonts w:eastAsia="Arial Unicode MS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0"/>
          <w:szCs w:val="20"/>
        </w:rPr>
        <w:t>(Inhaltsfeld 5 – Entwicklungsfelder neuer Technologien)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richtsmaterialien zur Begriffsklärung und den Grundstrukturen der Informationsverarbeit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5478780" cy="259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595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ehrplanbez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 Anderem wird die Ausbildung der folgenden konkretisierten Kompetenzerwartungen unterstütz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ach- und Urteilskompetenz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Schülerinnen und Schül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schreiben die Grundprinzipien innovativer technischer Systeme des Informationsaustausches,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ind w:left="567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örtern unterschiedliche Wege zur Lösung eines informations- oder kommunikationstechnischen Problems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urteilen Innovationen in informations- oder kommunikationstechnischen Systemen im Hinblick auf die Erhöhung der Geschwindigkeit des Datenumsatz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Material kann unterstützend beim Einstieg in die Unterrichtseinheit „Informations- und Kommunikationstechnologie“ eingesetzt werden. Dabei kann das Material in der Erarbeitung als Systematisierung, Zusammenfassung und zur Ergebnissicherung verwende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1.4pt;height:204.35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Lehrplanbezu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ter Anderem wird die Ausbildung der folgenden konkretisierten Kompetenzerwartungen unterstütz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ach- und Urteilskompetenz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Schülerinnen und Schül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ind w:left="567" w:hanging="28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schreiben die Grundprinzipien innovativer technischer Systeme des Informationsaustausches,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ind w:left="567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rörtern unterschiedliche Wege zur Lösung eines informations- oder kommunikationstechnischen Problems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ind w:left="567" w:hanging="28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urteilen Innovationen in informations- oder kommunikationstechnischen Systemen im Hinblick auf die Erhöhung der Geschwindigkeit des Datenumsatz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Hinweise zum Umgang mit diesem Material: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Material kann unterstützend beim Einstieg in die Unterrichtseinheit „Informations- und Kommunikationstechnologie“ eingesetzt werden. Dabei kann das Material in der Erarbeitung als Systematisierung, Zusammenfassung und zur Ergebnissicherung verwende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de-DE"/>
        </w:rPr>
        <w:t>Grundlagen der Informationsverarbeit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de-DE"/>
        </w:rPr>
        <w:t>Übertragung von Nachrich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470"/>
        <w:gridCol w:w="1261"/>
        <w:gridCol w:w="2190"/>
        <w:gridCol w:w="244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Übertrag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leitungsgebu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leitungsfre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weidrahtleit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Rundka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Flachkab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axialka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Hohllei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lasfas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lektromagnetische W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Ra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Fun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Richtfun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L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terielle Trä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ap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gnetb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USB-Sti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D / DVD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eeignet für niedrige Frequenz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eeignet für hohe Frequenzen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eeignet für höchste Frequenz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de-DE"/>
        </w:rPr>
        <w:t>Übertragungsar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Serielle Übertrag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Bei einer seriellen Übertragung wird die Information nacheinander auf dem Übertragungskanal übertra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93980</wp:posOffset>
                </wp:positionV>
                <wp:extent cx="4563745" cy="989965"/>
                <wp:effectExtent l="5080" t="0" r="0" b="0"/>
                <wp:wrapNone/>
                <wp:docPr id="3" name="Gruppieren 258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990000"/>
                          <a:chOff x="0" y="0"/>
                          <a:chExt cx="45637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372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81036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Comp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281160"/>
                              <a:ext cx="81036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Festplat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0" y="5230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5230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20880"/>
                              <a:ext cx="666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Sender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5640" y="0"/>
                              <a:ext cx="838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Empfänger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2240" y="523800"/>
                              <a:ext cx="16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840" y="565920"/>
                              <a:ext cx="160668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Leitung (Übertragungskanal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311040"/>
                              <a:ext cx="838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1011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920" y="339120"/>
                              <a:ext cx="635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1011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Grafik 2580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8360" y="106560"/>
                            <a:ext cx="12801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258084" style="position:absolute;margin-left:31.75pt;margin-top:7.4pt;width:359.35pt;height:77.95pt" coordorigin="635,148" coordsize="7187,1559">
                <v:group id="shape_0" alt="Gruppieren 258070" style="position:absolute;left:635;top:148;width:7187;height:1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5;top:548;width:1275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Compu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5;top:591;width:1275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Festplat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5,972" to="2873,972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2,972" to="6500,972" ID="Line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2;top:181;width:104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Sen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48;width:131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Empfäng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2,973" to="5472,973" ID="Line 23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42;top:1039;width:2529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Leitung (Übertragungskana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638;width:131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10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2;top:682;width:99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10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58083" stroked="f" o:allowincell="f" style="position:absolute;left:3215;top:316;width:2015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ispi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ernschreib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Morsetelegra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erbindung zwischen PC und Ma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Parallele Übertrag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i einer parallelen Übertragung wird die Information mit mehreren Leitungen gleichzeitig übertragen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4556760" cy="1964055"/>
                <wp:effectExtent l="5080" t="0" r="0" b="0"/>
                <wp:wrapSquare wrapText="bothSides"/>
                <wp:docPr id="4" name="Gruppieren 258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964160"/>
                          <a:chOff x="0" y="0"/>
                          <a:chExt cx="4556880" cy="1964160"/>
                        </a:xfrm>
                      </wpg:grpSpPr>
                      <wps:wsp>
                        <wps:cNvSpPr/>
                        <wps:spPr>
                          <a:xfrm>
                            <a:off x="820440" y="843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56880" cy="19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6880" cy="19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1560" y="83556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54864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25776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111816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142308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56880" cy="196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81760"/>
                                  <a:ext cx="81036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Compu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920" y="612000"/>
                                  <a:ext cx="81036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VGA-Monit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367560"/>
                                  <a:ext cx="6667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Sender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8440" y="351720"/>
                                  <a:ext cx="8380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Empfänger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1550160"/>
                                  <a:ext cx="15850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Leitun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parallele Übertragung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636120"/>
                                  <a:ext cx="8380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1011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659160"/>
                                  <a:ext cx="6350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de-DE" w:bidi="ar-SA"/>
                                      </w:rPr>
                                      <w:t>10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Grafik 25806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25120" y="0"/>
                                  <a:ext cx="104760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Grafik 25806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87000" y="313560"/>
                                  <a:ext cx="12708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Grafik 25805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87000" y="1203840"/>
                                  <a:ext cx="12708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4" name="Grafik 25808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23320" y="580320"/>
                              <a:ext cx="104760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Grafik 25808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23320" y="867240"/>
                              <a:ext cx="104760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77280" y="84384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58090" style="position:absolute;margin-left:32.05pt;margin-top:1.05pt;width:358.8pt;height:154.65pt" coordorigin="641,21" coordsize="7176,3093">
                <v:line id="shape_0" from="1933,1350" to="2832,1350" ID="Gerader Verbinder 258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uppieren 258089" style="position:absolute;left:641;top:21;width:7176;height:3093">
                  <v:group id="shape_0" alt="Gruppieren 258085" style="position:absolute;left:641;top:21;width:7176;height:3093">
                    <v:line id="shape_0" from="2864,1337" to="5414,1337" ID="Gerader Verbinder 25806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864,885" to="5414,885" ID="Gerader Verbinder 258062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864,427" to="5414,427" ID="Gerader Verbinder 258068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864,1782" to="5414,1782" ID="Gerader Verbinder 25805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864,2262" to="5414,2262" ID="Gerader Verbinder 5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Gruppieren 258082" style="position:absolute;left:641;top:21;width:7176;height:3093">
                      <v:shape id="shape_0" fillcolor="white" stroked="t" o:allowincell="f" style="position:absolute;left:641;top:937;width:1275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Compu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521;top:985;width:1275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VGA-Moni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25;top:600;width:104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Sen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97;top:575;width:131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mpfäng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45;top:2462;width:2495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Leit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parallele Übertragu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25;top:1023;width:131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0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41;top:1059;width:99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0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Grafik 258069" stroked="f" o:allowincell="f" style="position:absolute;left:3358;top:21;width:1649;height:384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ID="Grafik 258067" stroked="f" o:allowincell="f" style="position:absolute;left:4085;top:515;width:199;height:296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Grafik 258051" stroked="f" o:allowincell="f" style="position:absolute;left:4085;top:1917;width:199;height:296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ID="Grafik 258087" stroked="f" o:allowincell="f" style="position:absolute;left:3355;top:935;width:1649;height:38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Grafik 258088" stroked="f" o:allowincell="f" style="position:absolute;left:3355;top:1387;width:1649;height:38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line id="shape_0" from="5487,1350" to="6513,1350" ID="Gerader Verbinder 258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ispi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erbindung zwischen Festplatte und P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u w:val="single"/>
        </w:rPr>
        <w:t>Arbeitsauftrag</w:t>
      </w:r>
      <w:r>
        <w:rPr>
          <w:rFonts w:eastAsia="Arial Unicode MS" w:cs="Arial" w:ascii="Arial" w:hAnsi="Arial"/>
          <w:sz w:val="28"/>
          <w:szCs w:val="28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Arial" w:ascii="Arial" w:hAnsi="Arial"/>
          <w:sz w:val="24"/>
          <w:szCs w:val="24"/>
        </w:rPr>
        <w:t>Vergleichen Sie die beiden Übertragungsarten hinsichtlich Geschwindigkeit und Datenumsatz.</w:t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Arial" w:ascii="Arial" w:hAnsi="Arial"/>
          <w:sz w:val="24"/>
          <w:szCs w:val="24"/>
        </w:rPr>
        <w:t>Erörtern Sie die Anforderungen der Übertragungsart an die entsprechende Übertragungstechnik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GOSt Technik</w:t>
      <w:tab/>
      <w:tab/>
      <w:t>Informations- und Kommunikationstechnolog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GOSt Technik</w:t>
      <w:tab/>
      <w:tab/>
      <w:t>Informations- und Kommunikationstechnolog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Calibri" w:hAnsi="Calibri" w:eastAsia="Times New Roman" w:cs="Calibri"/>
    </w:rPr>
  </w:style>
  <w:style w:type="character" w:styleId="SchwacheHervorhebung">
    <w:name w:val="Schwache Hervorhebung"/>
    <w:qFormat/>
    <w:rPr>
      <w:i/>
      <w:i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latzhaltertext">
    <w:name w:val="Platzhaltertext"/>
    <w:qFormat/>
    <w:rPr>
      <w:color w:val="80808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7E8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9:00Z</dcterms:created>
  <dc:creator>F_Szmala</dc:creator>
  <dc:description/>
  <dc:language>en-US</dc:language>
  <cp:lastModifiedBy>Sohnius, Axel</cp:lastModifiedBy>
  <dcterms:modified xsi:type="dcterms:W3CDTF">2016-06-17T05:29:00Z</dcterms:modified>
  <cp:revision>2</cp:revision>
  <dc:subject/>
  <dc:title/>
</cp:coreProperties>
</file>