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äparation eines Schweinegehirns</w:t>
      </w:r>
    </w:p>
    <w:p>
      <w:pPr>
        <w:pStyle w:val="Listenabsatz"/>
        <w:numPr>
          <w:ilvl w:val="0"/>
          <w:numId w:val="1"/>
        </w:numPr>
        <w:spacing w:before="0" w:after="240"/>
        <w:ind w:left="425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Verschaffen Sie sich einen Überblick über den äußeren Aufbau des Schweinegehirns und benennen Sie alle „sichtbaren“ Teile des Gehirns. </w:t>
        <w:br/>
        <w:t>Achten Sie auf die richtige Lage der Gehirnteile.</w:t>
      </w:r>
    </w:p>
    <w:p>
      <w:pPr>
        <w:pStyle w:val="Listenabsatz"/>
        <w:numPr>
          <w:ilvl w:val="0"/>
          <w:numId w:val="1"/>
        </w:numPr>
        <w:spacing w:before="0" w:after="240"/>
        <w:ind w:left="425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rdnen Sie am Präparat zu: Stirnlappen, Scheitellappen, Hinterhauptslappen, Schläfenlappen, Zentralfurche, Kleinhirn, Hirnstamm und Rückenmark</w:t>
      </w:r>
    </w:p>
    <w:p>
      <w:pPr>
        <w:pStyle w:val="Listenabsatz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neiden Sie eine Hemisphäre mit dem Skalpell quer und achten Sie dabei auf das „Schneidegefühl“.</w:t>
      </w:r>
    </w:p>
    <w:p>
      <w:pPr>
        <w:pStyle w:val="Listenabsatz"/>
        <w:numPr>
          <w:ilvl w:val="0"/>
          <w:numId w:val="1"/>
        </w:numPr>
        <w:spacing w:before="0" w:after="240"/>
        <w:ind w:left="425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chauen Sie sich die Schnittfläche genau (ggf. mit der Lupe) an und versuchen Sie die graue und weiße Substanz zu unterscheiden.</w:t>
      </w:r>
    </w:p>
    <w:p>
      <w:pPr>
        <w:pStyle w:val="Listenabsatz"/>
        <w:numPr>
          <w:ilvl w:val="0"/>
          <w:numId w:val="1"/>
        </w:numPr>
        <w:spacing w:before="0" w:after="240"/>
        <w:ind w:left="425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äparieren Sie die „Gehirnwindungen“ des Großhirns, indem Sie die </w:t>
        <w:br/>
        <w:t>m-gebende Hirnhaut durchtrennen und diese entfernen.</w:t>
      </w:r>
    </w:p>
    <w:p>
      <w:pPr>
        <w:pStyle w:val="Listenabsatz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achten Sie die Furchung des Großhirns unter dem Aspekt Oberflächen-vergrößerung.</w:t>
      </w:r>
    </w:p>
    <w:p>
      <w:pPr>
        <w:pStyle w:val="Listenabsatz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zzieren Sie den Aufbau des Gehirns in dem blauen Kasten und beschriften Sie Ihre Abbildung mit Bleistift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532765</wp:posOffset>
                </wp:positionV>
                <wp:extent cx="5774690" cy="335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3358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454.7pt;height:264.45pt;mso-wrap-distance-left:9.05pt;mso-wrap-distance-right:9.05pt;mso-wrap-distance-top:3.6pt;mso-wrap-distance-bottom:3.6pt;margin-top:41.9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absatz"/>
        <w:spacing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spacing w:before="0" w:after="24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ichtige Hinweise:</w:t>
      </w:r>
    </w:p>
    <w:p>
      <w:pPr>
        <w:pStyle w:val="Listenabsatz"/>
        <w:numPr>
          <w:ilvl w:val="0"/>
          <w:numId w:val="2"/>
        </w:numPr>
        <w:spacing w:before="0" w:after="24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enutzen Sie während des gesamten Versuchs einen Mundschutz und Gummihandschuhe.</w:t>
      </w:r>
    </w:p>
    <w:p>
      <w:pPr>
        <w:pStyle w:val="Listenabsatz"/>
        <w:numPr>
          <w:ilvl w:val="0"/>
          <w:numId w:val="2"/>
        </w:numPr>
        <w:spacing w:before="0" w:after="24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ehen Sie mit dem tierischen Material „respektvoll“ um.</w:t>
      </w:r>
    </w:p>
    <w:p>
      <w:pPr>
        <w:pStyle w:val="Listenabsatz"/>
        <w:numPr>
          <w:ilvl w:val="0"/>
          <w:numId w:val="2"/>
        </w:numPr>
        <w:spacing w:before="0" w:after="24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eachten Sie die Anweisungen des Lehrers bezüglich der Entsorgung des Materials.</w:t>
      </w:r>
    </w:p>
    <w:p>
      <w:pPr>
        <w:pStyle w:val="Listenabsatz"/>
        <w:numPr>
          <w:ilvl w:val="0"/>
          <w:numId w:val="2"/>
        </w:numPr>
        <w:spacing w:before="0" w:after="24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äubern Sie alle verwendeten Geräte sorgfältig mit Spülmittel und warmem Wasser und stellen Sie diese ordentlich auf den Vorbereitungswagen zurück.</w:t>
      </w:r>
    </w:p>
    <w:sectPr>
      <w:footerReference w:type="default" r:id="rId2"/>
      <w:type w:val="nextPage"/>
      <w:pgSz w:w="11906" w:h="16838"/>
      <w:pgMar w:left="1417" w:right="1417" w:gutter="0" w:header="0" w:top="1417" w:footer="3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0:40:00Z</dcterms:created>
  <dc:creator>Acer</dc:creator>
  <dc:description/>
  <cp:keywords/>
  <dc:language>en-US</dc:language>
  <cp:lastModifiedBy>Karow-Hanschke, Diana</cp:lastModifiedBy>
  <cp:lastPrinted>2016-07-12T22:47:00Z</cp:lastPrinted>
  <dcterms:modified xsi:type="dcterms:W3CDTF">2016-07-13T07:28:00Z</dcterms:modified>
  <cp:revision>9</cp:revision>
  <dc:subject/>
  <dc:title>Präparation eines Schweineauges                               Autoren: Dr. Andrea Gnoyke, Marc Ellmann</dc:title>
</cp:coreProperties>
</file>